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8 – 2008 </w:t>
      </w:r>
    </w:p>
    <w:p>
      <w:pPr>
        <w:pStyle w:val="Normal"/>
        <w:jc w:val="center"/>
        <w:rPr/>
      </w:pPr>
      <w:r>
        <w:rPr/>
        <w:t>Konané dne 13. 5. 2008 v 19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tomni:</w:t>
      </w:r>
      <w:r>
        <w:rPr>
          <w:sz w:val="22"/>
          <w:szCs w:val="22"/>
        </w:rPr>
        <w:t xml:space="preserve"> Eliáš Vojtěch, Bače Jiří, Pánek Josef, Jiroušková Vlasta, Mikulecký Ladislav, Trnka Ivan, Kurka Mich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 Kanalizace a Č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 </w:t>
      </w:r>
      <w:r>
        <w:rPr/>
        <w:t>Schválení příspěvku pro ,,Spolek přátel Růžového paloučku,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  Schválení příspěvku pro ,,Základní kynologickou organizaci,, ve Vys. Mýt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  Koncert dechové hudby v Tisové, v rámci ,,Čermákova Vysokého Mýta,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Koncert Rádia  OK v Tisov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  Třešnovka – Ořechovka na Pekár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  Bioodpad v ob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  Růz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č. 1)</w:t>
      </w:r>
      <w:r>
        <w:rPr>
          <w:sz w:val="22"/>
          <w:szCs w:val="22"/>
        </w:rPr>
        <w:t xml:space="preserve">  Starosta seznámil ZO s postupem prací: Protlak + přečerpávací jímka u benzinové čerpací stanice, osazení přečerpávací jímky u Andrlovývh, č.p. 66. Do konce května dobetonovat strop na ČOV, dokončit tlakové zkoušky na ČOV a postupně bude možno zavážet jámu kolem ČOV. Protlak od kaple k Makaloušovým č.p.63. protlak pod silnicí u hokejového hřiště. Narůstá počet víceprací, které bude nutno uhradit z rozpočtu obce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ozhodnutí k bodu č. 2)</w:t>
      </w:r>
      <w:r>
        <w:rPr>
          <w:sz w:val="22"/>
          <w:szCs w:val="22"/>
        </w:rPr>
        <w:t xml:space="preserve">   ZO schválilo příspěvek pro Spolek přátel Růžového paloučku na pořádání tradiční slavnosti ve výši 100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Rozhodnutí k bodu č. 3)</w:t>
      </w:r>
      <w:r>
        <w:rPr>
          <w:sz w:val="22"/>
          <w:szCs w:val="22"/>
        </w:rPr>
        <w:t xml:space="preserve">   ZO schválilo příspěvek pro pro Základní kynologickou organizaci ve Vys. Mýtě ve výši  450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č. 4)</w:t>
      </w:r>
      <w:r>
        <w:rPr>
          <w:sz w:val="22"/>
          <w:szCs w:val="22"/>
        </w:rPr>
        <w:t xml:space="preserve">  ZO bere na vědomí uspořádání koncertu dětské dechové hudby v Tisové (v rámci ,,Čermákova Vysokého Mýta,,) v neděli 25. 5. dopol. Za příznivého počasí v areálu TJ Sokol, v případě deště na obecním sále. Předsedkyně KK V.J. zajistí občerstvení pro účinkující. Členové Z.O. zajistí přípra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  <w:u w:val="single"/>
        </w:rPr>
        <w:t>K bodu č. 5)</w:t>
      </w:r>
      <w:r>
        <w:rPr>
          <w:sz w:val="22"/>
          <w:szCs w:val="22"/>
        </w:rPr>
        <w:t xml:space="preserve">  </w:t>
      </w:r>
      <w:bookmarkEnd w:id="0"/>
      <w:bookmarkEnd w:id="1"/>
      <w:r>
        <w:rPr>
          <w:sz w:val="22"/>
          <w:szCs w:val="22"/>
        </w:rPr>
        <w:t>ZO bere na vědomí asistenci obce Tisová, při pořádání koncertu Radia OK dne 31.5.  oganizace parkování automobilů v katastru obce – ing. Jiří Bače – zajistit parkovací plochy a ,,pořadatele,, z řad mládeže. Starosta zajistí asistenci  - Policie Č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č. 6)</w:t>
      </w:r>
      <w:r>
        <w:rPr>
          <w:sz w:val="22"/>
          <w:szCs w:val="22"/>
        </w:rPr>
        <w:t xml:space="preserve">   Mulčování náletových dřevin na Třešňovce-Ořechovce provedla firma Městké lesy Vys. Mýto za částku 8.000 Kč. Mulčování bude zopakováno na podzim. Vl. Jiroušková osloví případné zájemce o sekání trávy. Doporučení zahradního architekta -  okrajové části vhodně osázet keři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č. 7)</w:t>
      </w:r>
      <w:r>
        <w:rPr>
          <w:sz w:val="22"/>
          <w:szCs w:val="22"/>
        </w:rPr>
        <w:t xml:space="preserve">  Dotaz na Měst. úřadě ve Vys. Mýtě. Kontejnery na bioodpad v obci zatím umístěny být nemohou, na fermentační stanici ve Vysokém Mýtě stále probíhá zkušební provoz. Mobilní sběr odpadu proběhne ve St. 11.6. od 17.ti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 bodu č. 8a</w:t>
      </w:r>
      <w:r>
        <w:rPr>
          <w:sz w:val="22"/>
          <w:szCs w:val="22"/>
        </w:rPr>
        <w:t xml:space="preserve">  Akcie České spořitelny  ve vlastnictví obce zatím prodány nebudou. Starosta zjistí tržní cenu.</w:t>
      </w:r>
    </w:p>
    <w:sectPr>
      <w:type w:val="nextPage"/>
      <w:pgSz w:w="11906" w:h="16838"/>
      <w:pgMar w:left="1260" w:right="128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26:00Z</dcterms:created>
  <dc:creator>t</dc:creator>
  <dc:description/>
  <cp:keywords/>
  <dc:language>en-US</dc:language>
  <cp:lastModifiedBy>t</cp:lastModifiedBy>
  <cp:lastPrinted>2008-04-17T16:08:00Z</cp:lastPrinted>
  <dcterms:modified xsi:type="dcterms:W3CDTF">2008-05-27T17:45:00Z</dcterms:modified>
  <cp:revision>11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291994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</vt:lpwstr>
  </property>
  <property fmtid="{D5CDD505-2E9C-101B-9397-08002B2CF9AE}" pid="5" name="_EmailSubject">
    <vt:lpwstr>Program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