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6 – 2008 </w:t>
      </w:r>
    </w:p>
    <w:p>
      <w:pPr>
        <w:pStyle w:val="Normal"/>
        <w:jc w:val="center"/>
        <w:rPr/>
      </w:pPr>
      <w:r>
        <w:rPr/>
        <w:t>Konané dne 3.4. 2008 v 18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142"/>
        <w:rPr/>
      </w:pPr>
      <w:r>
        <w:rPr>
          <w:u w:val="single"/>
        </w:rPr>
        <w:t>Přítomni:</w:t>
      </w:r>
      <w:r>
        <w:rPr/>
        <w:t xml:space="preserve"> Eliáš Vojtěch, Bače Jiří, Pánek Josef, Jiroušková Vlasta, Mikulecký Ladislav,Trnka Ivan</w:t>
      </w:r>
    </w:p>
    <w:p>
      <w:pPr>
        <w:pStyle w:val="Heading1"/>
        <w:ind w:hanging="142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Omluveni: </w:t>
      </w:r>
      <w:r>
        <w:rPr/>
        <w:t xml:space="preserve"> Kurka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  Dle pres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návrhu rozpočt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alizace a Č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ůzné – Schválení vstupu obce Tisová do ,,Sdružení místních samospráv,,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1)</w:t>
      </w:r>
      <w:r>
        <w:rPr/>
        <w:t xml:space="preserve">  Starosta přítomné seznámil s programem schůzí Z.O. od počátku roku a přednesl návrh rozpočtu obce na rok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1)</w:t>
      </w:r>
      <w:r>
        <w:rPr/>
        <w:t xml:space="preserve">  Z.O. schválilo návrh rozpočtu obce na rok 2008 dle členění na jednotlivé odd. §. Rozpis rozpočtu je nedílnou součástí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2)</w:t>
      </w:r>
      <w:r>
        <w:rPr/>
        <w:t xml:space="preserve">  Starosta informoval přítomné o průběhu výstavby Kanalizace v obci a zdůraznil Rozhodnutí Z.O. ze Zasedání č. 4 – 2008, že vybudování kanalizačních přípojek od hlavního kanalizačního řadu na hranici pozemků jednotlivých majitelů RD, bude hrazeno z rozpočtu obce. Projektant kanalizačních přípojek společně se starostou postupně navštěvuje jednotlivé majitele nemovitostí a po dohodě zakreslí vhodné napojení na hlavní ř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3)</w:t>
      </w:r>
      <w:r>
        <w:rPr/>
        <w:t xml:space="preserve">   Starosta informoval o jednání na Svazku obcí - ,,Mikroregion Vysokomýtsko,, ohledně všeobecného vstupu obcí do ,,Sdružení místních samospráv,,. Toto sdružení si vzalo za cíl: Změnit systém přerozdělování nenárokových dotací tak, aby 70% dotací bylo rozděleno všem obcím a městům a zbylých 30% bylo ponecháno v kompetenci ministerstev a krajů. Partnerem pro jednání by se měl stát i Nejvyšší kontrolní úřad. Poplatek za členství ve sdružení je 1.000,- Kč za obec + 1,- Kč za jednoho obyvatel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3a)</w:t>
      </w:r>
      <w:r>
        <w:rPr/>
        <w:t xml:space="preserve">  Z.O. souhlasí se vstupem (přihlášením) obce Tisová do svazku ,,Sdružení měst a obcí,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3b)</w:t>
      </w:r>
      <w:r>
        <w:rPr/>
        <w:t xml:space="preserve">  Info – kultu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ci Tisová bylo již tradičně nabídnuto od Města Vys. Mýta uspořádání koncertu dechové hudby, v rámci ,,Čermákova Vysokého Mýta,, a to v neděli 25.5. 2008 v dopoledních hodinách v areálu TJ Sokol Tisová. Výbor TJ souhlas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. koncert Rádia  OK v Tisové se uskuteční dne 31. května 2008 (obec Tisová spolupořadate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260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13:00Z</dcterms:created>
  <dc:creator>t</dc:creator>
  <dc:description/>
  <cp:keywords/>
  <dc:language>en-US</dc:language>
  <cp:lastModifiedBy>t</cp:lastModifiedBy>
  <cp:lastPrinted>2008-04-17T16:08:00Z</cp:lastPrinted>
  <dcterms:modified xsi:type="dcterms:W3CDTF">2008-04-17T17:15:00Z</dcterms:modified>
  <cp:revision>3</cp:revision>
  <dc:subject/>
  <dc:title>Obec  Tisová</dc:title>
</cp:coreProperties>
</file>