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gram zasedání Zastupitelstva obce č.5. - 2024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teré se koná dne 26.6.2024 v 17. hod. na O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Adéla Synková, Josef Pánek, Jan Stratílek, Jiří Háněl, Pavel Víšek, Ladislav Mikuleck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Martina Suchome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Renáta S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Digitální technická mapa – zaměření kanalizace v Tis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Strategický střednědobý plán Obce Tisová na období 2025 - 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Rozpočtové opatření č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Rozpočtové opatření č.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Žádost o dokončení opravy komunikace v Tisové ,, V Koutech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Žádost o opravu obecní komunikace v osadě Zaháj, parc. č. 1349</w:t>
      </w:r>
    </w:p>
    <w:p>
      <w:pPr>
        <w:pStyle w:val="Normal"/>
        <w:rPr/>
      </w:pPr>
      <w:r>
        <w:rPr>
          <w:rFonts w:cs="Arial" w:ascii="Arial" w:hAnsi="Arial"/>
        </w:rPr>
        <w:t>8.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1.Žádost o finanční dar – Klub Radost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/2.Mistrovství České republiky v silniční cyklistice v Tisov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3.Žádost o fin. dar na pořízení automobilu pro Dům Naděje V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8/4 Dokončení komunikace v lokalitě Dolc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/5 Dětské hřiště v lokalitě Dolc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/6 Žádost pana M. V. o rekonstrukci VO v lokalitě Kout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 bodu č. 1.  </w:t>
      </w:r>
      <w:r>
        <w:rPr>
          <w:rFonts w:cs="Arial" w:ascii="Arial" w:hAnsi="Arial"/>
        </w:rPr>
        <w:t>Úv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válení programu zasedání Z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věřovatelé zápisu: Adéla Synková, Jiří Hán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1 hlas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.O. schvaluje předložený návrh program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.O. schvaluje ověřovatele a zapisovatele zápisu jednání Z.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 bodu č. 2. </w:t>
      </w:r>
      <w:r>
        <w:rPr>
          <w:rFonts w:cs="Arial" w:ascii="Arial" w:hAnsi="Arial"/>
        </w:rPr>
        <w:t xml:space="preserve"> Digitální technická mapa – zaměření kanalizace v Tisové</w:t>
      </w:r>
    </w:p>
    <w:p>
      <w:pPr>
        <w:pStyle w:val="Normal"/>
        <w:ind w:left="141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oplnění geodetického zaměření je nutné pro vložení celé kanalizace Obce Tisová do DTM.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ředjednána je Geodetická kancelář Litomy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1 hl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schvaluje doplnění geodetického zaměření do digitální technické mapy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.O. schvaluje realizační firmu Geodetická kancelář Litomyšl, která provede geodetické zamě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 bodu č. 3. </w:t>
      </w:r>
      <w:r>
        <w:rPr>
          <w:rFonts w:cs="Arial" w:ascii="Arial" w:hAnsi="Arial"/>
        </w:rPr>
        <w:t xml:space="preserve"> Strategický střednědobý plán Obce Tisová na období 2025 – 2030</w:t>
      </w:r>
    </w:p>
    <w:p>
      <w:pPr>
        <w:pStyle w:val="Normal"/>
        <w:ind w:left="141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távající strategický střednědobý plán na období 2020 - 2024  s končící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hd w:fill="FFFFFF" w:val="clear"/>
        </w:rPr>
        <w:t>platností v letošním ro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de je možné podat žádost o dotaci od Pardubického kraje na nový střednědobý strategický plá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bec Tisová má stále platný Dlouhodobý strategický rozvojový plán na období 2017 – 2035.</w:t>
      </w:r>
    </w:p>
    <w:p>
      <w:pPr>
        <w:pStyle w:val="Normal"/>
        <w:ind w:left="141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.O. navrhuje oslovit odbornou firmu k zpracování střednědobého strategického plánu na období 2025 – 2030 a podání žádosti o dotaci Pardubický kr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1 hl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3</w:t>
      </w:r>
    </w:p>
    <w:p>
      <w:pPr>
        <w:pStyle w:val="Normal"/>
        <w:ind w:left="141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Z.O. schvaluje </w:t>
      </w:r>
      <w:r>
        <w:rPr>
          <w:rFonts w:cs="Arial" w:ascii="Arial" w:hAnsi="Arial"/>
          <w:color w:val="000000"/>
          <w:shd w:fill="FFFFFF" w:val="clear"/>
        </w:rPr>
        <w:t>oslovit odbornou firmu k zpracování střednědobého strategického plánu na období 2025 – 2030 a podání žádosti o dotaci na Pardubický kraj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4. </w:t>
      </w:r>
      <w:r>
        <w:rPr>
          <w:rFonts w:cs="Arial" w:ascii="Arial" w:hAnsi="Arial"/>
        </w:rPr>
        <w:t xml:space="preserve"> Rozpočtové opatření č.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otace na volby do EU, konaných ve dnech 7. a 8. června.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5.</w:t>
      </w:r>
      <w:r>
        <w:rPr>
          <w:rFonts w:cs="Arial" w:ascii="Arial" w:hAnsi="Arial"/>
        </w:rPr>
        <w:tab/>
        <w:t>Rozpočtové opatření č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sun finančních prostředků ze staveb na poskytnuté náhrady</w:t>
      </w:r>
    </w:p>
    <w:p>
      <w:pPr>
        <w:pStyle w:val="Normal"/>
        <w:rPr/>
      </w:pPr>
      <w:r>
        <w:rPr>
          <w:rFonts w:cs="Arial" w:ascii="Arial" w:hAnsi="Arial"/>
        </w:rPr>
        <w:t>Hlasování: Pro 5 hlasů, Proti 0 hlasů, Zdržel se 1 hlas</w:t>
        <w:tab/>
        <w:tab/>
        <w:t xml:space="preserve">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schvaluje Rozpočtové opatření č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 bodu č. 6.</w:t>
      </w:r>
      <w:r>
        <w:rPr>
          <w:rFonts w:cs="Arial" w:ascii="Arial" w:hAnsi="Arial"/>
        </w:rPr>
        <w:tab/>
        <w:t xml:space="preserve">Žádost o dokončení opravy komunikace v Tisové ,, V Koutech“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an P. M. žádá o dokončení opravy komunikace V Koutech asfaltovým povrchem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edná se o cca 60 metrů délky komunikace od domu č.p. 37 po dům E3.</w:t>
      </w:r>
      <w:r>
        <w:rPr>
          <w:rFonts w:cs="Arial" w:ascii="Arial" w:hAnsi="Arial"/>
        </w:rPr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Z.O. žádost projednalo a bude oslovena odborná firma k předložení cenové nabídky na realizaci dokončení této komunikace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Projednáno bude na příštím zasedání Z.O.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Usnesení k bodu č.6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bere na vědom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7.</w:t>
      </w:r>
      <w:r>
        <w:rPr>
          <w:rFonts w:cs="Arial" w:ascii="Arial" w:hAnsi="Arial"/>
        </w:rPr>
        <w:t xml:space="preserve">  Žádost o opravu obecní komunikace v osadě Zaháj, parc. č. 1349</w:t>
        <w:tab/>
        <w:tab/>
        <w:tab/>
        <w:tab/>
        <w:t>Žadatelé předložili žádost, kterou Z.O. projednal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.O. navrhuje oslovit odbornou firmu o zpracování cenové nabídky 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sfaltový povrch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této lokalitě je záměr firmy ČEZ Distribuce o položení vedení NN do této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munikace. Bude nutné prověřit termín realiz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ojednáno bude na příštím zasedání Z.O.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bere na vědomí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K bodu č. 8. Různé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/1</w:t>
        <w:tab/>
        <w:t>Žádost o finanční dar – Klub Radost Prostějov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>Žádost Z.O. projednal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lasování: Pro 1 hlas, Proti 3 hlasy, Zdržel se 2 hlasy</w:t>
      </w:r>
    </w:p>
    <w:p>
      <w:pPr>
        <w:pStyle w:val="Normal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8/1</w:t>
      </w:r>
    </w:p>
    <w:p>
      <w:pPr>
        <w:pStyle w:val="Normal"/>
        <w:ind w:left="2829" w:firstLine="3"/>
        <w:rPr>
          <w:rFonts w:ascii="Arial" w:hAnsi="Arial" w:cs="Arial"/>
        </w:rPr>
      </w:pPr>
      <w:r>
        <w:rPr>
          <w:rFonts w:cs="Arial" w:ascii="Arial" w:hAnsi="Arial"/>
        </w:rPr>
        <w:t>Z.O. zamítá poskytnutí finančního daru pro Klub Radost Prostějov.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70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8/2</w:t>
        <w:tab/>
      </w:r>
      <w:r>
        <w:rPr>
          <w:rFonts w:cs="Arial" w:ascii="Arial" w:hAnsi="Arial"/>
          <w:color w:val="000000"/>
          <w:shd w:fill="FFFFFF" w:val="clear"/>
        </w:rPr>
        <w:t>Mistrovství České republiky v silniční cyklistice v Tisové</w:t>
      </w:r>
    </w:p>
    <w:p>
      <w:pPr>
        <w:pStyle w:val="Normal"/>
        <w:ind w:left="2829" w:hanging="705"/>
        <w:rPr>
          <w:rFonts w:ascii="Arial" w:hAnsi="Arial" w:cs="Arial"/>
        </w:rPr>
      </w:pPr>
      <w:r>
        <w:rPr>
          <w:rFonts w:cs="Arial" w:ascii="Arial" w:hAnsi="Arial"/>
        </w:rPr>
        <w:tab/>
        <w:t>Seznámení s programem akce a trasy závodu budou občané v Tisovském okénku.</w:t>
      </w:r>
    </w:p>
    <w:p>
      <w:pPr>
        <w:pStyle w:val="Normal"/>
        <w:ind w:left="2829" w:hanging="705"/>
        <w:rPr>
          <w:rFonts w:ascii="Arial" w:hAnsi="Arial" w:cs="Arial"/>
        </w:rPr>
      </w:pPr>
      <w:r>
        <w:rPr>
          <w:rFonts w:cs="Arial" w:ascii="Arial" w:hAnsi="Arial"/>
        </w:rPr>
        <w:tab/>
        <w:t>SDH Tisová zajistí provoz na komunikaci ( uzavírka křižovatek a nájezdů v Tisové ) v místě trasy závodu.</w:t>
      </w:r>
    </w:p>
    <w:p>
      <w:pPr>
        <w:pStyle w:val="Normal"/>
        <w:ind w:left="2829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rmín závodu : 13. a 14. července</w:t>
      </w:r>
    </w:p>
    <w:p>
      <w:pPr>
        <w:pStyle w:val="Normal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8/2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8/3</w:t>
        <w:tab/>
        <w:t>Žádost o fin. dar na pořízení automobilu pro Dům Naděje VM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Žádost Z.O. projednalo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Z.O. navrhuje poskytnutí finančního daru ve výši 2000,- Kč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1 hlas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Usnesení k bodu č.8/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.O. schvaluje poskytnutí finančního daru ve výši 2000,- Kč na pořízení automobilu pro Dům Naděje VM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/4</w:t>
        <w:tab/>
      </w:r>
      <w:r>
        <w:rPr>
          <w:rFonts w:cs="Arial" w:ascii="Arial" w:hAnsi="Arial"/>
          <w:color w:val="000000"/>
          <w:shd w:fill="FFFFFF" w:val="clear"/>
        </w:rPr>
        <w:t>Dokončení komunikace v lokalitě Dolce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Z.O. navrhuje oslovení odborných firem o zpracování cenových nabídek k realizaci dokončení komunikace v lokalitě Dolce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věřuje místostarostu obesláním odborným firmám na dokončení obrubníků a finálního asfaltového povrchu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říštím zasedání Z.O. bude proveden výběr zhotovitele.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Usnesení k bodu č.8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/5</w:t>
        <w:tab/>
      </w:r>
      <w:r>
        <w:rPr>
          <w:rFonts w:cs="Arial" w:ascii="Arial" w:hAnsi="Arial"/>
          <w:color w:val="000000"/>
          <w:shd w:fill="FFFFFF" w:val="clear"/>
        </w:rPr>
        <w:t>Dětské hřiště v lokalitě Dolce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Z.O. pověřuje místostarostu obce k zajištění návrhu oplocení a herních prvků dětského hřiště v lokalitě Dolce.</w:t>
        <w:tab/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jednáno bude na příštím zasedání Z.O.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Usnesení k bodu č.8/5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/6</w:t>
        <w:tab/>
      </w:r>
      <w:r>
        <w:rPr>
          <w:rFonts w:cs="Arial" w:ascii="Arial" w:hAnsi="Arial"/>
          <w:color w:val="000000"/>
          <w:shd w:fill="FFFFFF" w:val="clear"/>
        </w:rPr>
        <w:t>Žádost pana M. V. o rekonstrukci VO v lokalitě Kouty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Žádost byla předložena Z.O. k projednání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  <w:tab/>
        <w:t>Bude oslovena odborná firma k předložení návrhu nových dvou kusů svítidel včetně cenové nabídky pro lokalitu Kouty.</w:t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jednáno bude na příštím zasedání Z.O.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Usnesení k bodu č.8/6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4:00Z</dcterms:created>
  <dc:creator>t</dc:creator>
  <dc:description/>
  <cp:keywords/>
  <dc:language>en-US</dc:language>
  <cp:lastModifiedBy>obec@tisova.cz</cp:lastModifiedBy>
  <cp:lastPrinted>2024-06-17T15:43:00Z</cp:lastPrinted>
  <dcterms:modified xsi:type="dcterms:W3CDTF">2024-06-27T06:04:00Z</dcterms:modified>
  <cp:revision>4</cp:revision>
  <dc:subject/>
  <dc:title>Obec Tisová</dc:title>
</cp:coreProperties>
</file>