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  <w:u w:val="single"/>
        </w:rPr>
        <w:t>Obec Tisová</w:t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gram zasedání Zastupitelstva obce č.4. - 2024, </w:t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teré se koná dne 15.5.2024, v 17. hod. na O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tomni: Jan Stratílek, Ladislav Mikulecký, Jiří Háněl, Pavel Víšek, Adéla Syn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mluveni: Josef Pánek, Martina Suchomel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vod </w:t>
      </w:r>
    </w:p>
    <w:p>
      <w:pPr>
        <w:pStyle w:val="Normal"/>
        <w:ind w:left="1620" w:hanging="1053"/>
        <w:jc w:val="both"/>
        <w:rPr>
          <w:rFonts w:ascii="Arial" w:hAnsi="Arial" w:cs="Arial"/>
        </w:rPr>
      </w:pPr>
      <w:r>
        <w:rPr>
          <w:rFonts w:cs="Arial" w:ascii="Arial" w:hAnsi="Arial"/>
        </w:rPr>
        <w:t>- Schválení programu zasedání Zastupitelstva obce</w:t>
      </w:r>
    </w:p>
    <w:p>
      <w:pPr>
        <w:pStyle w:val="Normal"/>
        <w:ind w:left="1440" w:hanging="105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Ověřovatelé zápis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Smlouva o přijetí dotace - POV Pardubický kra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Smlouva o přijetí dotace – potravinová obslužnost Par. kra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Digitální technická mapa (pasport veřejného osvětlen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Rozpočtové opatření č.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PD inženýrských sítí pro výstavbu RD v lokalitě Tisov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Výjezdová jednotka hasičů obce Tisová – přestavba vozidla For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Výměna střešní krytiny na budově ČOV </w:t>
      </w:r>
    </w:p>
    <w:p>
      <w:pPr>
        <w:pStyle w:val="Normal"/>
        <w:jc w:val="both"/>
        <w:rPr/>
      </w:pPr>
      <w:r>
        <w:rPr>
          <w:rFonts w:cs="Arial" w:ascii="Arial" w:hAnsi="Arial"/>
        </w:rPr>
        <w:t>9.Růz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/1.Žádost o finanční dar - SK JK SPORTS z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/2.Uklidme Česko – ukliďme Tisovou, vyhodnoc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/3.Únik vo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/4.Žádost o úpravu v hale tělocvičny – oddíl stolního tenisu Tisov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K bodu č. 1.  </w:t>
      </w:r>
      <w:r>
        <w:rPr>
          <w:rFonts w:cs="Arial" w:ascii="Arial" w:hAnsi="Arial"/>
        </w:rPr>
        <w:t>Úvo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chválení programu zased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věřovatelé zápisu: Ladislav Mikulecký, Pavel Víš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Pro 5 hlasů, Proti 0 hlasů, Zdržel se 0 hlasů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k bodu č.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.O. schvaluje předložený návrh progra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.O. schvaluje ověřovatele a zapisovatele zápisu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K bodu č. 2. </w:t>
      </w:r>
      <w:r>
        <w:rPr>
          <w:rFonts w:cs="Arial" w:ascii="Arial" w:hAnsi="Arial"/>
        </w:rPr>
        <w:t xml:space="preserve"> Smlouva o přijetí dotace - POV Pardubický kraj</w:t>
      </w:r>
    </w:p>
    <w:p>
      <w:pPr>
        <w:pStyle w:val="Normal"/>
        <w:jc w:val="both"/>
        <w:rPr/>
      </w:pPr>
      <w:r>
        <w:rPr>
          <w:rFonts w:cs="Arial" w:ascii="Arial" w:hAnsi="Arial"/>
          <w:color w:val="FFFF00"/>
        </w:rPr>
        <w:tab/>
        <w:t xml:space="preserve">           </w:t>
      </w:r>
      <w:r>
        <w:rPr>
          <w:rFonts w:cs="Arial" w:ascii="Arial" w:hAnsi="Arial"/>
        </w:rPr>
        <w:t>Z.O .byla předložena smlouva o poskytnutí dotace POV Pardubickým kraj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na  opravu zpevněných ploch u kaple sv. Vojtěcha ve výši 135 000,- Kč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yly osloveny 3 firmy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DLAŽBA VM – nepodala nabídk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SAPA – LPJ - 359 401,04 Kč bez DPH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PP GROUP – 378 000,- Kč bez D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Nejlepší nabídku podala firma SAPA – LPJ.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Pro 5 hlasů, Proti 0 hlasů, Zdržel se 0 hlasů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k bodu č.2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.O. schvaluje realizací zakázky  firmu s nejnižší předloženou cenovou nabídkou : SAPA – LPJ s částkou 378 000 ,- Kč. Dále Z.O. schvaluje smlouvu s Pardubickým krajem o přijetí dotace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K bodu č. 3. </w:t>
      </w:r>
      <w:r>
        <w:rPr>
          <w:rFonts w:cs="Arial" w:ascii="Arial" w:hAnsi="Arial"/>
        </w:rPr>
        <w:t xml:space="preserve"> Smlouva o přijetí dotace – potravinová obslužnost Par. kraj</w:t>
      </w:r>
    </w:p>
    <w:p>
      <w:pPr>
        <w:pStyle w:val="Normal"/>
        <w:ind w:left="7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.O. byla předložena smlouva o přijetí dotace Pardubickým krajem pro</w:t>
      </w:r>
    </w:p>
    <w:p>
      <w:pPr>
        <w:pStyle w:val="Normal"/>
        <w:ind w:left="7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travinovou obslužnost místního obchodu  ve výši 104 635,-Kč.44444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Pro 5 hlasů, Proti 0 hlasů, Zdržel se 0 hlasů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k bodu č.3</w:t>
      </w:r>
    </w:p>
    <w:p>
      <w:pPr>
        <w:pStyle w:val="Normal"/>
        <w:ind w:left="1416" w:firstLine="4"/>
        <w:jc w:val="both"/>
        <w:rPr>
          <w:rFonts w:ascii="Arial" w:hAnsi="Arial" w:cs="Arial"/>
        </w:rPr>
      </w:pPr>
      <w:r>
        <w:rPr>
          <w:rFonts w:cs="Arial" w:ascii="Arial" w:hAnsi="Arial"/>
        </w:rPr>
        <w:t>Z.O. schvaluje smlouvu o přijetí dotace na potravinovou obslužnost od Pardubického kraje ve výši 104 635,- Kč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K bodu č. 4. </w:t>
      </w:r>
      <w:r>
        <w:rPr>
          <w:rFonts w:cs="Arial" w:ascii="Arial" w:hAnsi="Arial"/>
        </w:rPr>
        <w:t xml:space="preserve"> Digitální technická mapa (pasport veřejného osvětlení)</w:t>
      </w:r>
    </w:p>
    <w:p>
      <w:pPr>
        <w:pStyle w:val="Normal"/>
        <w:ind w:left="7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.O. byla předložena cenová nabídka od firmy Mopos Communications</w:t>
      </w:r>
    </w:p>
    <w:p>
      <w:pPr>
        <w:pStyle w:val="Normal"/>
        <w:ind w:left="7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 zpracování pasportu VO  pro zanesení do Digitálních technických map</w:t>
      </w:r>
    </w:p>
    <w:p>
      <w:pPr>
        <w:pStyle w:val="Normal"/>
        <w:ind w:left="7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to ve výši 35 950,- Kč bez DPH.</w:t>
      </w:r>
    </w:p>
    <w:p>
      <w:pPr>
        <w:pStyle w:val="Normal"/>
        <w:ind w:left="7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asport veřejného osvětlení v obci Tisová a v osadě Zahá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Pro 5 hlasů, Proti 0 hlasů, Zdržel se 0 hlasů</w:t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k bodu č.4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.O. schvaluje nabídku od firmy Mopos Communications s částkou ve výši 35 950,- Kč bez DPH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 bodu č. 5.</w:t>
      </w:r>
      <w:r>
        <w:rPr>
          <w:rFonts w:cs="Arial" w:ascii="Arial" w:hAnsi="Arial"/>
        </w:rPr>
        <w:tab/>
        <w:t>Rozpočtové opatření č.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Z.O. bylo seznámeno s rozpočtovým opatřením č. 3.</w:t>
        <w:tab/>
        <w:tab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k bodu č.5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.O. bere na vědomí rozpočtové opatření č. 3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 bodu č. 6.</w:t>
      </w:r>
      <w:r>
        <w:rPr>
          <w:rFonts w:cs="Arial" w:ascii="Arial" w:hAnsi="Arial"/>
        </w:rPr>
        <w:tab/>
        <w:t>PD inženýrských sítí pro výstavbu RD v lokalitě Tisová</w:t>
      </w:r>
    </w:p>
    <w:p>
      <w:pPr>
        <w:pStyle w:val="Normal"/>
        <w:ind w:left="70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katastr nemovitostí byly zapsány smlouvy a věcná břemena pro budoucí</w:t>
      </w:r>
    </w:p>
    <w:p>
      <w:pPr>
        <w:pStyle w:val="Normal"/>
        <w:ind w:left="7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ženýrské sítě vodovodu a gravitační kanalizace pro novou zástavbu RD</w:t>
      </w:r>
    </w:p>
    <w:p>
      <w:pPr>
        <w:pStyle w:val="Normal"/>
        <w:ind w:left="7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v lokalitě Tisová.  </w:t>
      </w:r>
    </w:p>
    <w:p>
      <w:pPr>
        <w:pStyle w:val="Normal"/>
        <w:ind w:left="7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jekční kancelář IKKO Hradec Králové zpracovává projektovou</w:t>
      </w:r>
    </w:p>
    <w:p>
      <w:pPr>
        <w:pStyle w:val="Normal"/>
        <w:ind w:left="7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kumentaci inženýrských sítí pro výstavbu RD v lokalitě Tisová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k bodu č.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Z.O. bere na vědom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 bodu č. 7.</w:t>
      </w:r>
      <w:r>
        <w:rPr>
          <w:rFonts w:cs="Arial" w:ascii="Arial" w:hAnsi="Arial"/>
        </w:rPr>
        <w:t xml:space="preserve">  Výjezdová jednotka hasičů obce Tisová – přestavba vozidla Ford</w:t>
      </w:r>
    </w:p>
    <w:p>
      <w:pPr>
        <w:pStyle w:val="Normal"/>
        <w:ind w:left="7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.O. byla předložena aktualizovaná cenová nabídka od společnosti</w:t>
      </w:r>
    </w:p>
    <w:p>
      <w:pPr>
        <w:pStyle w:val="Normal"/>
        <w:ind w:left="7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HT Polička s.r.o. na přestavbu hasičského vozidla Ford v celkové výši</w:t>
      </w:r>
    </w:p>
    <w:p>
      <w:pPr>
        <w:pStyle w:val="Normal"/>
        <w:ind w:left="7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36 100,- Kč bez DPH.</w:t>
      </w:r>
    </w:p>
    <w:p>
      <w:pPr>
        <w:pStyle w:val="Normal"/>
        <w:jc w:val="both"/>
        <w:rPr/>
      </w:pPr>
      <w:r>
        <w:rPr>
          <w:rFonts w:cs="Arial" w:ascii="Arial" w:hAnsi="Arial"/>
        </w:rPr>
        <w:t>Hlasování: Pro 5 hlasů, Proti 0 hlasů, Zdržel se 0 hlas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7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.O. schvaluje cenovou nabídku firmy THT Polička s.r.o. ve výši 336 100,- Kč bez DPH na přestavbu hasičského vozidla Ford pro účel výjezdové jednotky hasičů obc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K bodu č. 8.</w:t>
      </w:r>
      <w:r>
        <w:rPr>
          <w:rFonts w:cs="Arial" w:ascii="Arial" w:hAnsi="Arial"/>
        </w:rPr>
        <w:t xml:space="preserve">  Výměna střešní krytiny na budově ČOV</w:t>
      </w:r>
    </w:p>
    <w:p>
      <w:pPr>
        <w:pStyle w:val="Normal"/>
        <w:ind w:left="7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.O. byla předložena cenová nabídka od firmy Wood Metal Style s.r.o.</w:t>
      </w:r>
    </w:p>
    <w:p>
      <w:pPr>
        <w:pStyle w:val="Normal"/>
        <w:ind w:left="70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 výměnu střešní krytiny objektu ČOV ve výši 145 582,- Kč bez DPH</w:t>
      </w:r>
    </w:p>
    <w:p>
      <w:pPr>
        <w:pStyle w:val="Normal"/>
        <w:jc w:val="both"/>
        <w:rPr/>
      </w:pPr>
      <w:r>
        <w:rPr>
          <w:rFonts w:cs="Arial" w:ascii="Arial" w:hAnsi="Arial"/>
        </w:rPr>
        <w:t>Hlasování: Pro 5 hlasů, Proti 0 hlasů, Zdržel se 0 hlasů</w:t>
      </w:r>
    </w:p>
    <w:p>
      <w:pPr>
        <w:pStyle w:val="Normal"/>
        <w:tabs>
          <w:tab w:val="clear" w:pos="708"/>
          <w:tab w:val="left" w:pos="720" w:leader="none"/>
        </w:tabs>
        <w:ind w:left="1560" w:hanging="15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k bodu č.8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.O. schvaluje realizaci výměny střešní krytiny na budově ČOV firmou Wood Metal Style s.r.o. za nabídkovou cenu  ve výši 145 582,- Kč bez DP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u w:val="single"/>
        </w:rPr>
        <w:t xml:space="preserve">K bodu č. 9.   </w:t>
      </w:r>
      <w:r>
        <w:rPr>
          <w:rFonts w:cs="Arial" w:ascii="Arial" w:hAnsi="Arial"/>
        </w:rPr>
        <w:t>Různé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/1.Žádost o finanční dar - SK JK SPORTS z.s.</w:t>
      </w:r>
    </w:p>
    <w:p>
      <w:pPr>
        <w:pStyle w:val="Normal"/>
        <w:ind w:left="1416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o finanční dar na pořádání Mistrovství České republiky v silniční cyklistice mládeže a hendikepovaných cyklistů, které bude probíhat v Tisové dne 13. – 14. července 2024.</w:t>
      </w:r>
    </w:p>
    <w:p>
      <w:pPr>
        <w:pStyle w:val="Normal"/>
        <w:ind w:left="1416" w:firstLine="12"/>
        <w:jc w:val="both"/>
        <w:rPr/>
      </w:pPr>
      <w:r>
        <w:rPr>
          <w:rFonts w:cs="Arial" w:ascii="Arial" w:hAnsi="Arial"/>
        </w:rPr>
        <w:t>Z.O. navrhuje poskytnutí daru ve výši 10 000,- Kč.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Hlasování: Pro 4 hlasů, Proti 1 hlas, Zdržel se 0 hlasů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u w:val="single"/>
        </w:rPr>
        <w:t>Usnesení k bodu č.9/1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.O. schvaluje poskytnutí daru ve výši 10 tis. Kč pro SK JK SPORTS z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9/2.Ukliďme Česko – ukliďme Tisovou, vyhodnocení</w:t>
      </w:r>
    </w:p>
    <w:p>
      <w:pPr>
        <w:pStyle w:val="Normal"/>
        <w:ind w:left="1416" w:firstLine="4"/>
        <w:jc w:val="both"/>
        <w:rPr/>
      </w:pPr>
      <w:r>
        <w:rPr>
          <w:rFonts w:cs="Arial" w:ascii="Arial" w:hAnsi="Arial"/>
        </w:rPr>
        <w:t>Akce se zúčastnilo cca 40 lidí, kteří uklidili celý katastr obce Tisová včetně osady Zaháj a místní části Bžundov.  Občerstvení bylo u místní hasičárny. Počasí vyšlo na výbornou.</w:t>
      </w:r>
    </w:p>
    <w:p>
      <w:pPr>
        <w:pStyle w:val="Normal"/>
        <w:ind w:left="1416" w:firstLine="4"/>
        <w:jc w:val="both"/>
        <w:rPr/>
      </w:pPr>
      <w:r>
        <w:rPr>
          <w:rFonts w:cs="Arial" w:ascii="Arial" w:hAnsi="Arial"/>
        </w:rPr>
        <w:t>Tímto bychom chtěli poděkovat všem zúčastněným za pomoc při úklidu naší obce.</w:t>
      </w:r>
    </w:p>
    <w:p>
      <w:pPr>
        <w:pStyle w:val="Normal"/>
        <w:ind w:left="708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k bodu č.9/2</w:t>
      </w:r>
    </w:p>
    <w:p>
      <w:pPr>
        <w:pStyle w:val="Normal"/>
        <w:ind w:left="708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.O. bere na vědomí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/3.Únik vo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tále se řeší únik vody v obci. Maximální unik byl 0,65 l/s.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yní proběhne kontrola na úseku od firmy Profistav po Javůrkovi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Občanům, kterým se uzavření vody týká bylo vloženo do schránek oznámení s informací kdy a v jakém čase proběhne uzavření vody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Nalezený únik 0,25 l/s byl ve středisku družstva ZOD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ý únik vody ve vodovodním řadu je 0,37 l/s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u w:val="single"/>
        </w:rPr>
        <w:t>Usnesení k bodu č.9/3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.O. bere na vědom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 xml:space="preserve">9/4.Žádost o úpravu v hale tělocvičny – oddíl stolního tenisu Tisová </w:t>
      </w:r>
    </w:p>
    <w:p>
      <w:pPr>
        <w:pStyle w:val="Normal"/>
        <w:ind w:left="1416" w:firstLine="4"/>
        <w:jc w:val="both"/>
        <w:rPr/>
      </w:pPr>
      <w:r>
        <w:rPr>
          <w:rFonts w:cs="Arial" w:ascii="Arial" w:hAnsi="Arial"/>
        </w:rPr>
        <w:t>Oddíl stolního tenisu TJ Sokol Tisové žádá o zastínění oken v hale tělocvič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Oddíl nabízí provedení realizace stínící techniky svépomocí.</w:t>
      </w:r>
    </w:p>
    <w:p>
      <w:pPr>
        <w:pStyle w:val="Normal"/>
        <w:ind w:left="1416" w:firstLine="4"/>
        <w:jc w:val="both"/>
        <w:rPr>
          <w:rFonts w:ascii="Arial" w:hAnsi="Arial" w:cs="Arial"/>
        </w:rPr>
      </w:pPr>
      <w:r>
        <w:rPr>
          <w:rFonts w:cs="Arial" w:ascii="Arial" w:hAnsi="Arial"/>
        </w:rPr>
        <w:t>Odhadovaná finanční částka na materiál je ve výši do 10 tis. Kč.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Hlasování: Pro 4 hlasů, Proti 1 hlas, Zdržel se 0 hlasů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u w:val="single"/>
        </w:rPr>
        <w:t>Usnesení k bodu č.9/4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.O. schvaluje finanční částku ve výši 10 tis. Kč na materiál na zastínění  oken haly tělocvičny v Tisové pro potřeby stolního teni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991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S30">
    <w:name w:val="s30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30" w:after="3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56:00Z</dcterms:created>
  <dc:creator>t</dc:creator>
  <dc:description/>
  <cp:keywords/>
  <dc:language>en-US</dc:language>
  <cp:lastModifiedBy>obec@tisova.cz</cp:lastModifiedBy>
  <cp:lastPrinted>2024-05-06T08:03:00Z</cp:lastPrinted>
  <dcterms:modified xsi:type="dcterms:W3CDTF">2024-05-16T10:14:00Z</dcterms:modified>
  <cp:revision>17</cp:revision>
  <dc:subject/>
  <dc:title>Obec Tisová</dc:title>
</cp:coreProperties>
</file>