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Zápis ze zasedání Zastupitelstva obce v Tisové č.4/2008</w:t>
      </w:r>
    </w:p>
    <w:p>
      <w:pPr>
        <w:pStyle w:val="Normal"/>
        <w:jc w:val="center"/>
        <w:rPr/>
      </w:pPr>
      <w:r>
        <w:rPr>
          <w:sz w:val="24"/>
          <w:szCs w:val="24"/>
        </w:rPr>
        <w:t>konaného dne 4. 3.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u w:val="single"/>
        </w:rPr>
        <w:t>Přítomni:</w:t>
      </w:r>
      <w:r>
        <w:rPr>
          <w:szCs w:val="24"/>
        </w:rPr>
        <w:t xml:space="preserve"> Eliáš Vojtěch, Bače Jiří, Pánek Josef, Jiroušková Vlasta, Mikulecký Ladislav, Trnka Ivan, Kurka Mich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hanging="14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Hosté:</w:t>
      </w:r>
      <w:r>
        <w:rPr>
          <w:szCs w:val="24"/>
        </w:rPr>
        <w:t xml:space="preserve">        Suchánek Ja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Pronájem obecního pozemk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Kanalizační přípojky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Schválení přezkoumání hospodaření obce za rok 2007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4"/>
          <w:szCs w:val="24"/>
        </w:rPr>
        <w:t xml:space="preserve">Odkup pozemku: </w:t>
        <w:tab/>
        <w:t>a) pro PÚ v Ústí n. Orl. – p. Čížek , p. I. Eliáš</w:t>
      </w:r>
    </w:p>
    <w:p>
      <w:pPr>
        <w:pStyle w:val="Seznam2"/>
        <w:ind w:left="1416" w:firstLine="708"/>
        <w:rPr>
          <w:sz w:val="24"/>
          <w:szCs w:val="24"/>
        </w:rPr>
      </w:pPr>
      <w:r>
        <w:rPr>
          <w:sz w:val="24"/>
          <w:szCs w:val="24"/>
        </w:rPr>
        <w:t>b) pro uložení hlavního kanalizačního řad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Seznam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ozhodnutí k bodu 1)</w:t>
      </w:r>
      <w:r>
        <w:rPr>
          <w:sz w:val="24"/>
          <w:szCs w:val="24"/>
        </w:rPr>
        <w:t xml:space="preserve">   ZO souhlasí s pronájmem pozemku pod hrází rybníka panu Janu Němcovi st. do konce roku 2008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K bodu 2</w:t>
      </w:r>
      <w:r>
        <w:rPr>
          <w:sz w:val="24"/>
          <w:szCs w:val="24"/>
        </w:rPr>
        <w:t>)  Z.O. si je plně vědomo toho, že kanalizační přípojky nejsou součástí projektu Kanalizace a ČOV. Přesto je nutné, aby jednotlivé přípojky k RD byly vybudovány současně s výstavbou hlavního kanalizačního řadu proto, aby bylo možné učinit veškeré povrchové úpravy na pozemcích obce v co nejkratší době a  v budoucnu se nemusely na veřejných pozemcích činit výkopové práce.</w:t>
      </w:r>
    </w:p>
    <w:p>
      <w:pPr>
        <w:pStyle w:val="Seznam2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eznam2"/>
        <w:ind w:left="0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Rozhodnutí k bodu 2)</w:t>
      </w:r>
      <w:r>
        <w:rPr>
          <w:sz w:val="24"/>
          <w:szCs w:val="24"/>
        </w:rPr>
        <w:t xml:space="preserve"> ZO odsouhlasilo, že vybudování kanalizačních přípojek od hlavního řadu na hranice pozemků majitelů bude hrazeno z rozpočtu obce.</w:t>
      </w:r>
    </w:p>
    <w:p>
      <w:pPr>
        <w:pStyle w:val="Seznam2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ybudováním kanalizační přípojky se rozumí: </w:t>
      </w:r>
    </w:p>
    <w:p>
      <w:pPr>
        <w:pStyle w:val="Seznam2"/>
        <w:ind w:left="0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kopové práce, osazení odbočovací armatury, položení trubek až na hranici pozemku majitele do pískového lože, zasypání výkopu, uvedení povrchu do původního stavu , případně včetně asfaltu.</w:t>
      </w:r>
    </w:p>
    <w:p>
      <w:pPr>
        <w:pStyle w:val="Seznam2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ozhodnutí k bodu 3)</w:t>
      </w:r>
      <w:r>
        <w:rPr>
          <w:sz w:val="24"/>
          <w:szCs w:val="24"/>
        </w:rPr>
        <w:t xml:space="preserve">   ZO vzalo na vědomí zprávu o přezkoumání hospodaření obce za rok 2007 ze dne 4.2.2008. Při přezkoumání hospodaření obce za rok 2007 nebyly  zjištěny chyby ani nedostatky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.O. schvaluje závěrečný účet obce Tisová za rok 2007 – bez výhrad. Zpráva č. 19, o přezkoumání hospodaření obce Tisová za rok 2007 a  Závěrečný účet obce Tisová za rok 2007 je nedílnou součástí tohoto zápisu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 schvaluje výsledek hospodaření příspěvkové organizace Základní škola a Mateřská škola – ztrátu ve výši 1.138,85 Kč, ztráta bude pokryta z rezervního fondu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4a)</w:t>
      </w:r>
      <w:r>
        <w:rPr>
          <w:sz w:val="24"/>
          <w:szCs w:val="24"/>
        </w:rPr>
        <w:t xml:space="preserve">  Obec Tisová byla vyzvána Pozemkovým úřadem v Ústí nad Orlicí k jednání ohledně vykoupení části pozemků od p. Františka Čížka a p. Ivo Eliáše, v rámci dokončení pozemkových úprav (nutných pro všechny zainteresované strany: Dostupnost pozemků, odvod přívalové vody do potoka Labuťka). Starosta, spolu s Pozemkovým úřadem v Ú. n. O. s výše jmenovanými dojedná podmínky, za kterých bude odkup uskutečněn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4b)</w:t>
      </w:r>
      <w:r>
        <w:rPr>
          <w:sz w:val="24"/>
          <w:szCs w:val="24"/>
        </w:rPr>
        <w:t xml:space="preserve">      Geodézie Ústí n. Orlicí provede přesné zaměření pozemku (Láskovo č. 5) podél silnice. Teprve potom bude rozhodnuto jakou část pozemku bude nutné odkoupit pro položení hlavního kanalizačního řadu a rozšíření krajnice podél komunikace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5a)</w:t>
      </w:r>
      <w:r>
        <w:rPr>
          <w:sz w:val="24"/>
          <w:szCs w:val="24"/>
        </w:rPr>
        <w:tab/>
        <w:t>ZO opětovně, na základě zběžné prohlídky Fy: VK CAD z Vys. Mýta, projednalo žádost ředitelky ZŠ, ze dne 10.1. na dotační titul ,,Zateplení škol a  školských zařízení,,. Nejprve bude zpracován finanční návrh na proveditelnost celé projektové dokumentace. Další postup bude podmíněn vypsáním termínu dotačního titulu z OP ŽP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bodu 5b</w:t>
      </w:r>
      <w:r>
        <w:rPr>
          <w:sz w:val="24"/>
          <w:szCs w:val="24"/>
        </w:rPr>
        <w:t>) ZO odsouhlasilo, aby volební místnost pro volby do Krajského zastupitelstva  v tomto roce, byla zřízena v přístavbě obecního sálu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/>
      </w:pPr>
      <w:r>
        <w:rPr>
          <w:sz w:val="24"/>
          <w:szCs w:val="24"/>
          <w:u w:val="single"/>
        </w:rPr>
        <w:t>Rozhodnutí k bodu 5c</w:t>
      </w:r>
      <w:r>
        <w:rPr>
          <w:sz w:val="24"/>
          <w:szCs w:val="24"/>
        </w:rPr>
        <w:t xml:space="preserve">)      Z.O. odsouhlasilo záměr prodeje části obecního pozemku p.č. 442/27 včetně vzrostlých dřevin mezi stodolou pana Suchánka a pozemkem p. Luďka Husáka o přibližné výměře 4,5m x 9m, Z.O. odsouhlasilo narovnání vlast. vztahů k pozemku pod asfaltem křižovatky obecní cesty , která sousedí s pozemkem p. K. Šedy č.p. 107 a krajskou silnicí, je dosud ve vlastnictví p. Suchánka, ale v užívání obce. 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 odsouhlasilo záměr prodeje části obecního pozemku o výměře 0,5 ha., p.č. 440/1, Z.O. souhlasí s umístěním části obecní cesty na pozemek p. Suchánka, v rámci výstavby obecní cesty k nové zástavbě v lokal. Pekárka 3.  včetně vybudování propojení zpevněné cesty s cestou od Vodojemu na Zaháj. Pan Jan Suchánek souhlasí.  Z.O. pověřuje starostu k vypracování písemné dohody mezi obcí  a  p. Suchánkem.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eznam2"/>
        <w:ind w:left="0" w:hanging="283"/>
        <w:jc w:val="both"/>
        <w:rPr>
          <w:sz w:val="22"/>
        </w:rPr>
      </w:pPr>
      <w:bookmarkStart w:id="0" w:name="OLE_LINK2"/>
      <w:bookmarkStart w:id="1" w:name="OLE_LINK1"/>
      <w:r>
        <w:rPr>
          <w:sz w:val="22"/>
        </w:rPr>
        <w:t xml:space="preserve">      </w:t>
      </w:r>
      <w:bookmarkEnd w:id="0"/>
      <w:bookmarkEnd w:id="1"/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84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0:00Z</dcterms:created>
  <dc:creator>Starosta</dc:creator>
  <dc:description/>
  <cp:keywords/>
  <dc:language>en-US</dc:language>
  <cp:lastModifiedBy>t</cp:lastModifiedBy>
  <cp:lastPrinted>2006-12-15T19:06:00Z</cp:lastPrinted>
  <dcterms:modified xsi:type="dcterms:W3CDTF">2008-04-02T18:27:00Z</dcterms:modified>
  <cp:revision>31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17074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Zápis č. 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