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Zastupitelstva obce v Tisové č.3/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aného dne 19.2. 2008 v 18.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142"/>
        <w:jc w:val="both"/>
        <w:rPr/>
      </w:pPr>
      <w:r>
        <w:rPr>
          <w:sz w:val="22"/>
          <w:u w:val="single"/>
        </w:rPr>
        <w:t>Přítomni:</w:t>
      </w:r>
      <w:r>
        <w:rPr>
          <w:sz w:val="22"/>
        </w:rPr>
        <w:t xml:space="preserve">   </w:t>
      </w:r>
      <w:r>
        <w:rPr>
          <w:sz w:val="20"/>
        </w:rPr>
        <w:t>Eliáš Vojtěch, Bače Jiří, Pánek Josef, Jiroušková Vlasta, Mikulecký Ladislav, Trnka Ivan, Kurka Michal</w:t>
      </w:r>
    </w:p>
    <w:p>
      <w:pPr>
        <w:pStyle w:val="Heading1"/>
        <w:ind w:hanging="142"/>
        <w:rPr>
          <w:sz w:val="22"/>
          <w:u w:val="single"/>
        </w:rPr>
      </w:pPr>
      <w:r>
        <w:rPr>
          <w:sz w:val="22"/>
          <w:szCs w:val="22"/>
          <w:u w:val="single"/>
        </w:rPr>
        <w:t>Hosté:</w:t>
      </w:r>
      <w:r>
        <w:rPr>
          <w:sz w:val="22"/>
          <w:szCs w:val="22"/>
        </w:rPr>
        <w:t xml:space="preserve"> </w:t>
      </w:r>
      <w:r>
        <w:rPr>
          <w:sz w:val="20"/>
        </w:rPr>
        <w:t>Janecký Martin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Shválení věcného břemene (pro ČEZ)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Schválení změny č. 2 ÚP v Tisové (Měst. Úřad Vysoké Mýto)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Audit za rok 2007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Kanalizace – přípojky k RD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Rozhodnutí k bodu 1)</w:t>
      </w:r>
      <w:r>
        <w:rPr>
          <w:sz w:val="22"/>
        </w:rPr>
        <w:t xml:space="preserve">   ZO schválilo zřízení věcného břemene na dotčené obecní pozemky pro společnost ČEZ Distribuce a.s., které zajistí strpění umístění zemního kabelového vedení nízkého napětí od č.p. 107 k plánovaným rodinným domům pp. Husáka a Polanského na Pekárce. Majitel dotčené nemovitosti č.p. 107, p. Šeda podmiňuje položení kabele na svůj pozemek tím, že v případě opravy nebo rekonstrukce zmíněné nemovitosti  ZO zajistí na náklady obce přemístění betonového sloupu el. vedení, vyžádá-li si to situace. 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Rozhodnutí k bodu 2)</w:t>
      </w:r>
      <w:r>
        <w:rPr>
          <w:sz w:val="22"/>
        </w:rPr>
        <w:t xml:space="preserve">    ZO schválilo Změnu č. 2 Územního plánu  v obci Tisová.  Týká se plánované výstavby v lokalitách mezi Pekárkou a Tisovou, na Zaháji  a na Bžundově (Vinicích)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/>
      </w:pPr>
      <w:r>
        <w:rPr>
          <w:sz w:val="22"/>
          <w:u w:val="single"/>
        </w:rPr>
        <w:t>K bodu 3)</w:t>
      </w:r>
      <w:r>
        <w:rPr>
          <w:sz w:val="22"/>
        </w:rPr>
        <w:tab/>
        <w:t>ZO bylo seznámeno s výsledkem auditu, který proběhl 4.2.2008. Schválení přezkoumání hospodaření bude na příštím zasedání Z.O.</w:t>
      </w:r>
      <w:r>
        <w:rPr/>
        <w:t xml:space="preserve"> </w:t>
      </w:r>
    </w:p>
    <w:p>
      <w:pPr>
        <w:pStyle w:val="Seznam2"/>
        <w:ind w:left="6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>
          <w:sz w:val="22"/>
          <w:u w:val="single"/>
        </w:rPr>
        <w:t>K bodu 4)</w:t>
      </w:r>
      <w:r>
        <w:rPr>
          <w:sz w:val="22"/>
        </w:rPr>
        <w:t xml:space="preserve">   ZO projednávalo způsob hrazení nákladů na zřízení kanalizačních přípojek k jednotlivým RD na obecních pozemcích. K rozhodnutí zatím nedošlo. Do týdne bude proveden jednoduchý  statistický průzkum náročnosti kanalizačních přípojek v obci (vypracuje Kurka M., Pánek J.)  </w:t>
      </w:r>
      <w:r>
        <w:rPr/>
        <w:t xml:space="preserve"> </w:t>
      </w:r>
      <w:r>
        <w:rPr>
          <w:sz w:val="22"/>
          <w:szCs w:val="22"/>
        </w:rPr>
        <w:t>Řešeno bude na příštím zasedání  Z.O.</w:t>
      </w:r>
    </w:p>
    <w:p>
      <w:pPr>
        <w:pStyle w:val="Seznam2"/>
        <w:ind w:left="6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K bodu 5a)</w:t>
      </w:r>
      <w:r>
        <w:rPr>
          <w:sz w:val="22"/>
        </w:rPr>
        <w:tab/>
        <w:t>Pojízdná prodejna na Zaháji – osadní výbor na Zaháji zorganizuje anketu mezi občany Zaháje. (Pavlíček J.)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K bodu 5b</w:t>
      </w:r>
      <w:r>
        <w:rPr>
          <w:sz w:val="22"/>
        </w:rPr>
        <w:t xml:space="preserve">)   Stížnost ZOD Zálší na stav obecní cesty u vodojemu. 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K bodu 5c</w:t>
      </w:r>
      <w:r>
        <w:rPr>
          <w:sz w:val="22"/>
        </w:rPr>
        <w:t>)     Mulčování staré trávy a náletových dřevin na Třešňovce.   P. Bače Jiří a  p. Janecký Martin provedou prohlídku na místě, pak bude rozhodnuto o technologii mulčování. Nutno vykácet suché třešně. (Technika - Městské lesy V. Mýto, odborné posouzení: ing. Smyčka, zahradní architekt)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bookmarkStart w:id="0" w:name="OLE_LINK2"/>
      <w:bookmarkStart w:id="1" w:name="OLE_LINK1"/>
      <w:r>
        <w:rPr>
          <w:sz w:val="22"/>
          <w:u w:val="single"/>
        </w:rPr>
        <w:t>Rozhodnutí k bodu 5d</w:t>
      </w:r>
      <w:r>
        <w:rPr>
          <w:sz w:val="22"/>
        </w:rPr>
        <w:t>)   Starosta požádá pana R</w:t>
      </w:r>
      <w:bookmarkEnd w:id="0"/>
      <w:bookmarkEnd w:id="1"/>
      <w:r>
        <w:rPr>
          <w:sz w:val="22"/>
        </w:rPr>
        <w:t xml:space="preserve">uhleho, č.p. 5 o odprodej části jeho pozemku podél komunikace od mostu ke křižovatce, z důvodu zakopání hlavního kanalizačního řadu, včetně uložení zeminy podél komunikace. (rozšíření krajnice vedle vozovky) 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K bodu 5e)</w:t>
      </w:r>
      <w:r>
        <w:rPr>
          <w:sz w:val="22"/>
        </w:rPr>
        <w:t xml:space="preserve">    Pekárka III. Opakovaná žádost ing. Vl. Černého o odstup plánované obecní cesty od jeho RD.</w:t>
      </w:r>
    </w:p>
    <w:p>
      <w:pPr>
        <w:pStyle w:val="Seznam2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Rozhodnutí k bodu 5e)</w:t>
      </w:r>
      <w:r>
        <w:rPr>
          <w:sz w:val="22"/>
        </w:rPr>
        <w:t xml:space="preserve">   Starosta obce opakovaně projedná s p. Suchánkem alternativu vstupu obecní cesty z části na jeho pozemek a to výměnou za pronájem obecního pole nad Třešňovkou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3:00Z</dcterms:created>
  <dc:creator>Starosta</dc:creator>
  <dc:description/>
  <cp:keywords/>
  <dc:language>en-US</dc:language>
  <cp:lastModifiedBy>t</cp:lastModifiedBy>
  <cp:lastPrinted>2008-03-05T15:41:00Z</cp:lastPrinted>
  <dcterms:modified xsi:type="dcterms:W3CDTF">2008-03-05T14:47:00Z</dcterms:modified>
  <cp:revision>20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686211</vt:r8>
  </property>
  <property fmtid="{D5CDD505-2E9C-101B-9397-08002B2CF9AE}" pid="3" name="_AuthorEmailDisplayName">
    <vt:lpwstr>KURKA Michal</vt:lpwstr>
  </property>
  <property fmtid="{D5CDD505-2E9C-101B-9397-08002B2CF9AE}" pid="4" name="_EmailSubject">
    <vt:lpwstr>zápis 03/2008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