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1440</wp:posOffset>
            </wp:positionH>
            <wp:positionV relativeFrom="margin">
              <wp:posOffset>-53340</wp:posOffset>
            </wp:positionV>
            <wp:extent cx="929640" cy="10972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bec Tisová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 zasedání Zastupitelstva obce č. 7,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teré se koná dne 28.7. 2021, v 17. hod. na O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řítomni: </w:t>
      </w:r>
      <w:r>
        <w:rPr>
          <w:rFonts w:cs="Arial" w:ascii="Arial" w:hAnsi="Arial"/>
          <w:bCs/>
        </w:rPr>
        <w:t>Adéla Synková, Josef Pánek, Ing. Markéta Hermanová, Pavel Víšek, Martina Suchomelová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mluveni:</w:t>
      </w:r>
      <w:r>
        <w:rPr>
          <w:rFonts w:cs="Arial" w:ascii="Arial" w:hAnsi="Arial"/>
        </w:rPr>
        <w:t xml:space="preserve"> Ing. Ondřej Jetmar, Martin Janeck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sté: p. Soukenka, p. Ketz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vod </w:t>
      </w:r>
    </w:p>
    <w:p>
      <w:pPr>
        <w:pStyle w:val="Normal"/>
        <w:ind w:left="1620" w:hanging="1053"/>
        <w:jc w:val="both"/>
        <w:rPr>
          <w:rFonts w:ascii="Arial" w:hAnsi="Arial" w:cs="Arial"/>
        </w:rPr>
      </w:pPr>
      <w:r>
        <w:rPr>
          <w:rFonts w:cs="Arial" w:ascii="Arial" w:hAnsi="Arial"/>
        </w:rPr>
        <w:t>- Schválení programu zasedání Zastupitelstva obce</w:t>
      </w:r>
    </w:p>
    <w:p>
      <w:pPr>
        <w:pStyle w:val="Normal"/>
        <w:ind w:left="1440" w:hanging="105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Ověřovatelé zápi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Žádost manželů Ketzlových o odkup části pozemku parc. č. 1198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Žádost p. Soukenky a sl. Choděrové o odkup části pozemku parc. č. 1198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Směna pozemků – p. Jiroušková, Zahá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Opravy obecních komunikac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Žádost TJ Sokol o souhlas s pořádáním hudebních akcí v roce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Žádost o navýšení opěrné stěny u č.p.196 a č.p.1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Potravinová obslužnost v obci Tisová - Konz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Žádost o umístění dopravního zrcadla u č.p. 5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Žádost o umístění dopravního zrcadla u č.p. 2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Rozpočtové opatření č.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Různé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/1.Únik vody ve vodovodním řa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/2.Setkání se seniory 2021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 bodu č. 1: Úvod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chválení programu zasedání Z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Ověřovatelé zápisu: Pavel Víšek, Adéla Syn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Pro  5 hlasů, Proti  0  hlasů, Zdržel se 0 hlasů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předložený návrh programu</w:t>
      </w:r>
    </w:p>
    <w:p>
      <w:pPr>
        <w:pStyle w:val="Normal"/>
        <w:jc w:val="both"/>
        <w:rPr/>
      </w:pPr>
      <w:r>
        <w:rPr>
          <w:rFonts w:cs="Arial" w:ascii="Arial" w:hAnsi="Arial"/>
        </w:rPr>
        <w:t>Z.O. schvaluje ověřovatele a zapisovatele zápis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K bodu č. 2:</w:t>
      </w:r>
      <w:r>
        <w:rPr>
          <w:rFonts w:cs="Arial" w:ascii="Arial" w:hAnsi="Arial"/>
        </w:rPr>
        <w:t xml:space="preserve"> Žádost manželů Ketzlových o odkup části pozemku parc. č. 1198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Dle GP byla nově oddělena část obecního pozemku parc. č. 1198/3 o výměře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45 m2 z celku 1198/2. Vypracování GP a vklad na katastr nemovitostí uhrad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trana kupující. Navrhovaná cena obvyklá tohoto pozemku je 150,- Kč za 1 m2</w:t>
      </w:r>
    </w:p>
    <w:p>
      <w:pPr>
        <w:pStyle w:val="Normal"/>
        <w:jc w:val="both"/>
        <w:rPr/>
      </w:pPr>
      <w:r>
        <w:rPr>
          <w:rFonts w:cs="Arial" w:ascii="Arial" w:hAnsi="Arial"/>
        </w:rPr>
        <w:t>Hlasování: Pro 5 hlasy, Proti 0 hlasů, Zdržel se 0 hla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 2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Z.O. schvaluje a souhlasí s prodejem pozemku parc. č. 1198/3 o výměř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45 m2 manželům Ketzlovým za 150,- Kč/m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K bodu č. 3:</w:t>
      </w:r>
      <w:r>
        <w:rPr>
          <w:rFonts w:cs="Arial" w:ascii="Arial" w:hAnsi="Arial"/>
        </w:rPr>
        <w:t xml:space="preserve"> Žádost p. Soukenky a sl. Choděrové o odkup části pozemku parc. č. 1198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le GP byla nově oddělena část obecního pozemku parc. č. 1198/4 o výměř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29 m2 z celku 1198/2. Vypracování GP a vklad na katastr nemovitostí uhradí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trana kupující. Navrhovaná cena obvyklá tohoto pozemku je 150,- Kč za 1m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Pro 5 hlasů, Proti 0 hlasů, Zdržel se 0 hlasů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 3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Z.O. schvaluje a souhlasí s prodejem pozemku parc. č. 1198/4 o výměř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9 m2 p. Soukenkovi a sl. Choděrové za 150,- Kč/m2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K bodu č. 4:</w:t>
      </w:r>
      <w:r>
        <w:rPr>
          <w:rFonts w:cs="Arial" w:ascii="Arial" w:hAnsi="Arial"/>
        </w:rPr>
        <w:t xml:space="preserve"> Směna pozemků – p. Jiroušková, Zahá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Směna obecního pozemku  dle vypracovaného GP – oddělený pozem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arc. č. 1364/3 o výměře 27 m2 / prodávaný obecní pozemek / z cel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arc. č. 1364/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Směna pozemku dle GP oddělené části parc. č. 1366/4 o výměře 21 m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/ kupovaný pozemek / z celku 1366/1 a dále oddělená část parc. č. 1375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 výměře 6 m2 / kupovaný pozemek / z celku parc. č. 13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avrhovaná cena obvyklá 150,- Kč za 1 m2 pro prodej i pro koup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Pro 5 hlasů, Proti 0 hlasů, Zdržel se 0 hlasů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 4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Z.O. schvaluje a souhlasí se směnou výše uvedených pozemků s pan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Jirouškovou s cenou 150,- Kč/m2 pro koupi, tak i pro prodej pozemk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K bodu č. 5:</w:t>
      </w:r>
      <w:r>
        <w:rPr>
          <w:rFonts w:cs="Arial" w:ascii="Arial" w:hAnsi="Arial"/>
        </w:rPr>
        <w:t xml:space="preserve"> Opravy obecních komunikací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yly předloženy 2 nabídky na opravu komunikace ve středu obce Tisová 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utob. čekárnou. Nabídky předložily firmy Strabag – 249.012,2Kč bez DPH a J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LOUHÝ s.r.o. – 191.081Kč bez DPH. Rozhodující je nabídková ce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Pro 5  hlasů, Proti   0  hlasů, Zdržel se 0  hlasů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snesení k bodu č. 5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</w:t>
      </w:r>
      <w:r>
        <w:rPr>
          <w:rFonts w:cs="Arial" w:ascii="Arial" w:hAnsi="Arial"/>
          <w:u w:val="single"/>
        </w:rPr>
        <w:t>Z.O.</w:t>
      </w:r>
      <w:r>
        <w:rPr>
          <w:rFonts w:cs="Arial" w:ascii="Arial" w:hAnsi="Arial"/>
        </w:rPr>
        <w:t xml:space="preserve"> vybralo firmu JD DLOUHÝ s.r.o. s nabídkovou cen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191.081,- Kč bez DPH pro opravu výše uvedené obecní komunikac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K bodu č. 6:</w:t>
      </w:r>
      <w:r>
        <w:rPr>
          <w:rFonts w:cs="Arial" w:ascii="Arial" w:hAnsi="Arial"/>
        </w:rPr>
        <w:t xml:space="preserve"> Žádost TJ Sokol o souhlas s pořádáním hudebních akcí v roce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J Sokol má záměr pořádat 3 hudební akce v rámci Tisovského lé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Pro 5  hlasů, Proti  0  hlasů, Zdržel se 0 hlasů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 6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Z.O. souhlasí s pořádáním výše uvedených hudebních akcí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K bodu č. 7:</w:t>
      </w:r>
      <w:r>
        <w:rPr>
          <w:rFonts w:cs="Arial" w:ascii="Arial" w:hAnsi="Arial"/>
        </w:rPr>
        <w:t xml:space="preserve"> Žádost o navýšení opěrné stěny u č.p.196 a č.p.1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Byla předložena PD na st. úpravu opěrné zd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Z.O. požaduje doplnění žádosti o vyčíslení nákladů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 7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bere na vědomí a přesouvá tento bod na příští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K bodu č. 8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Potravinová obslužnost v obci Tisová – Konz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Byla předložena smlouva, kde firma Konzum žádá o příspěvek ve výš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25.000,- Kč na potravinovou obslužnost prodejny v Tisové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 8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Z.O. bere na vědomí a nesouhlasí s výše uvedenou částkou z důvod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louhodobě zkrácené otevírací doby /otevřeno jen dopoledne /. Z toho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důvodů požádá firmu Konzum o výrazné snížení příspěv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ento bod bude projednán na příštím zased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K bodu č. 9:</w:t>
      </w:r>
      <w:r>
        <w:rPr>
          <w:rFonts w:cs="Arial" w:ascii="Arial" w:hAnsi="Arial"/>
        </w:rPr>
        <w:t xml:space="preserve"> Žádost o umístění dopravního zrcadla u č.p. 5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Občané požadují dopravní zrcadlo umístit una křižovatce obec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komunikace u rybníka č.p. 53.</w:t>
      </w:r>
    </w:p>
    <w:p>
      <w:pPr>
        <w:pStyle w:val="Normal"/>
        <w:jc w:val="both"/>
        <w:rPr/>
      </w:pPr>
      <w:r>
        <w:rPr>
          <w:rFonts w:cs="Arial" w:ascii="Arial" w:hAnsi="Arial"/>
        </w:rPr>
        <w:t>Hlasování : Pro 1 hlas, Proti 3 hlasy, Zdržel se 1 hlas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Usnesení k bodu č. 9:</w:t>
      </w:r>
    </w:p>
    <w:p>
      <w:pPr>
        <w:pStyle w:val="Normal"/>
        <w:jc w:val="both"/>
        <w:rPr/>
      </w:pPr>
      <w:r>
        <w:rPr>
          <w:rFonts w:cs="Arial" w:ascii="Arial" w:hAnsi="Arial"/>
        </w:rPr>
        <w:t>Z.O. zamítá umístění dopravního zrcadla na obecní komunikaci u č.p. 53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K bodu č. 10:</w:t>
      </w:r>
      <w:r>
        <w:rPr>
          <w:rFonts w:cs="Arial" w:ascii="Arial" w:hAnsi="Arial"/>
        </w:rPr>
        <w:t xml:space="preserve"> Žádost o umístění dopravního zrcadla u č.p. 2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yla podána žádost o umístění dopravního zrcadla na záhumení komunika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u č. p. 201. Z.O. upozorňuje na nízký počet účastníků provozu v této lokalit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a zde postačuje dodržovat bezpečnost silničního provozu a předevší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avidla přednosti zpr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 : Pro 0 hlasů, Proti 3 hlasy, Zdržel se 2 hlasy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Usnesení k bodu č. 1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zamítá umístění dopravního zrcadla na záhumení komunikaci u č.p. 201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K bodu č. 11:</w:t>
      </w:r>
      <w:r>
        <w:rPr>
          <w:rFonts w:cs="Arial" w:ascii="Arial" w:hAnsi="Arial"/>
        </w:rPr>
        <w:t xml:space="preserve">  Rozpočtové opatření č.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výšení příjmu o 91.805,79Kč z důvodu obdržení kompenzačního bonu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výšení výdajů o 50.000,- Kč z důvodu finančního daru obcím postižený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tornádem a 1.000,-Kč z důvodu finančního daru klubu Radost Prostěj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Usnesení k bodu č. 1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bere na vědom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od č. 12 Různé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K bodu č. 12/1:</w:t>
      </w:r>
      <w:r>
        <w:rPr>
          <w:rFonts w:cs="Arial" w:ascii="Arial" w:hAnsi="Arial"/>
        </w:rPr>
        <w:t xml:space="preserve"> Únik vody ve vodovodním řadu</w:t>
      </w:r>
    </w:p>
    <w:p>
      <w:pPr>
        <w:pStyle w:val="Normal"/>
        <w:jc w:val="both"/>
        <w:rPr/>
      </w:pPr>
      <w:r>
        <w:rPr>
          <w:rFonts w:cs="Arial" w:ascii="Arial" w:hAnsi="Arial"/>
        </w:rPr>
        <w:t>Po vícečetných opravách vodovodního řadu došlo k úspěšnému snížení úniku vody na 0,18 l/s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Usnesení k bodu č. 12/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bere na vědom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K bodu č. 12/2:</w:t>
      </w:r>
      <w:r>
        <w:rPr>
          <w:rFonts w:cs="Arial" w:ascii="Arial" w:hAnsi="Arial"/>
        </w:rPr>
        <w:t xml:space="preserve"> Setkání se seniory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etkání se seniory je naplánováno na 10. listopad 2021. Konání akc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bude závislé na aktuální epidemiologické situaci. Předseda kultur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komise zajistí program setk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Pro  5 hlasů, Proti  0 hlasů, Zdržel se  0 hlasů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Usnesení k bodu č. 12/2:</w:t>
      </w:r>
    </w:p>
    <w:p>
      <w:pPr>
        <w:pStyle w:val="Normal"/>
        <w:jc w:val="both"/>
        <w:rPr/>
      </w:pPr>
      <w:r>
        <w:rPr>
          <w:rFonts w:cs="Arial" w:ascii="Arial" w:hAnsi="Arial"/>
        </w:rPr>
        <w:t>Z.O. schvaluje konání akce Setkání se seniory v termínu 10.11.2021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991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S30">
    <w:name w:val="s30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30" w:after="3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34:00Z</dcterms:created>
  <dc:creator>t</dc:creator>
  <dc:description/>
  <cp:keywords/>
  <dc:language>en-US</dc:language>
  <cp:lastModifiedBy>STAROSTA</cp:lastModifiedBy>
  <cp:lastPrinted>2021-07-29T12:37:00Z</cp:lastPrinted>
  <dcterms:modified xsi:type="dcterms:W3CDTF">2021-07-29T11:24:00Z</dcterms:modified>
  <cp:revision>10</cp:revision>
  <dc:subject/>
  <dc:title>Obec Tisová</dc:title>
</cp:coreProperties>
</file>