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Zápis ze zasedání Zastupitelstva obce v Tisové č.2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aného dne 29.1. 2008 v 18.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142"/>
        <w:jc w:val="both"/>
        <w:rPr/>
      </w:pPr>
      <w:r>
        <w:rPr>
          <w:szCs w:val="24"/>
          <w:u w:val="single"/>
        </w:rPr>
        <w:t>Přítomni:</w:t>
      </w:r>
      <w:r>
        <w:rPr>
          <w:szCs w:val="24"/>
        </w:rPr>
        <w:t xml:space="preserve"> Eliáš Vojtěch, Bače Jiří, Pánek Josef, Jiroušková Vlasta, Mikulecký Ladislav, Trnka Ivan, Kurka Michal</w:t>
      </w:r>
    </w:p>
    <w:p>
      <w:pPr>
        <w:pStyle w:val="Heading1"/>
        <w:jc w:val="both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Pozemky na výsadbu dřevin  (Zemědělská agentura Ústí nad Orlicí)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Pohledávky a závazky Obecního úřad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Žádost o pronájem místnosti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1)</w:t>
      </w:r>
      <w:r>
        <w:rPr>
          <w:sz w:val="24"/>
          <w:szCs w:val="24"/>
        </w:rPr>
        <w:t xml:space="preserve">   V rámci pozemkových úprav (za MŠ směrem k Voštici)  projednalo ZO: </w:t>
      </w:r>
    </w:p>
    <w:p>
      <w:pPr>
        <w:pStyle w:val="Seznam2"/>
        <w:ind w:left="5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řípadné</w:t>
      </w:r>
      <w:r>
        <w:rPr>
          <w:sz w:val="24"/>
          <w:szCs w:val="24"/>
        </w:rPr>
        <w:t xml:space="preserve"> vykoupení cca 500 m2 pozemků od vlastníků p. Fr. Čížka a p. I. Eliáše pro účel plánované komunikace (Příčnice) a příkopu do Pastvisk (č.j. 6227/156/07/Fi). Jmenovaní s odprodejem pozemku souhlasí.  </w:t>
      </w:r>
    </w:p>
    <w:p>
      <w:pPr>
        <w:pStyle w:val="Seznam2"/>
        <w:ind w:left="56" w:hanging="0"/>
        <w:jc w:val="both"/>
        <w:rPr>
          <w:sz w:val="24"/>
          <w:szCs w:val="24"/>
        </w:rPr>
      </w:pPr>
      <w:r>
        <w:rPr>
          <w:sz w:val="24"/>
          <w:szCs w:val="24"/>
        </w:rPr>
        <w:t>- Výsadbu vysokých a středních dřevin na pozemcích přilehajících k biokoridoru kolem potoka Labuťka (pozemky p. ing. Doubka, pí. Foglové, Skalické, obecní pozemek p.č. 2052), která je nutná k tomu , aby byl vytvořen biokoridor minimální výměry a byly tak  splněny podmínky nutné k přidělení dotace na pozemkové úpravy. Všichni jmenovaní souhlasí s výsadbou dřevin resp. s případným odprodejem pozemků.</w:t>
      </w:r>
    </w:p>
    <w:p>
      <w:pPr>
        <w:pStyle w:val="Seznam2"/>
        <w:ind w:lef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2)</w:t>
      </w:r>
      <w:r>
        <w:rPr>
          <w:sz w:val="24"/>
          <w:szCs w:val="24"/>
        </w:rPr>
        <w:t xml:space="preserve">   OU eviduje k 31.10. 2007 pohledávky v celkové výši 28.444,50 Kč. Z toho 4.018,50 Kč. nedobytných, staršího data. Z.O. zvažuje zveřejnění jmen dlužníků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2)</w:t>
      </w:r>
      <w:r>
        <w:rPr>
          <w:sz w:val="24"/>
          <w:szCs w:val="24"/>
        </w:rPr>
        <w:t xml:space="preserve">  ZO souhlasí s upuštěním od vymáhání těchto starších pohledávek v celkové výši 4.018,50 Kč. 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3)</w:t>
      </w:r>
      <w:r>
        <w:rPr>
          <w:sz w:val="24"/>
          <w:szCs w:val="24"/>
        </w:rPr>
        <w:t xml:space="preserve">  ZO projednalo žádost o pronájem místnosti (šatny herců na obecním sále) pro zkoušky hudební skupiny. Z.O. žádost zamítlo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4a)</w:t>
      </w:r>
      <w:r>
        <w:rPr>
          <w:sz w:val="24"/>
          <w:szCs w:val="24"/>
        </w:rPr>
        <w:t xml:space="preserve"> ZO schválilo žádost paní Filipové, č.p. 114 o pokácení břízy (v blízkosti jejího pozemku) ve sportovním  areálu. Majitel dřeva zajistí výsadbu 5ti nových stromků , které zaplatí OU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2"/>
        <w:ind w:left="60" w:hanging="0"/>
        <w:jc w:val="both"/>
        <w:rPr/>
      </w:pPr>
      <w:r>
        <w:rPr>
          <w:sz w:val="24"/>
          <w:szCs w:val="24"/>
          <w:u w:val="single"/>
        </w:rPr>
        <w:t>K bodu 4b)</w:t>
      </w:r>
      <w:r>
        <w:rPr>
          <w:sz w:val="24"/>
          <w:szCs w:val="24"/>
        </w:rPr>
        <w:t xml:space="preserve">  Likvidace náletového porostu na Pekárce - Třešňovce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bce zajistí návštěvu pracovníka z odboru živ. Prostředí MěÚ Vysoké Mýto k posouzení a J. Bače zajistí návštěvu zástupce Městských lesů Vys. Mýto ke způsobu likvidace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4c</w:t>
      </w:r>
      <w:r>
        <w:rPr>
          <w:sz w:val="24"/>
          <w:szCs w:val="24"/>
        </w:rPr>
        <w:t>)      ZO bylo seznámeno s vyúčtováním obecního plesu z 12. 1. 2008.  Ples nebyl prodělečný, ovšem zisk tvoří pouhých 135,- Kč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4d</w:t>
      </w:r>
      <w:r>
        <w:rPr>
          <w:sz w:val="24"/>
          <w:szCs w:val="24"/>
        </w:rPr>
        <w:t xml:space="preserve">)     J. Bače  zajistí zkrácení thují okolo hřbitovní zdi pod dráty VN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0:00Z</dcterms:created>
  <dc:creator>Starosta</dc:creator>
  <dc:description/>
  <cp:keywords/>
  <dc:language>en-US</dc:language>
  <cp:lastModifiedBy>t</cp:lastModifiedBy>
  <cp:lastPrinted>2006-12-15T19:06:00Z</cp:lastPrinted>
  <dcterms:modified xsi:type="dcterms:W3CDTF">2008-02-04T16:32:00Z</dcterms:modified>
  <cp:revision>10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842437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02/2008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