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Tis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ápis ze Zasedání Zastupitelstva obce v Tisové č. 17 / 2007</w:t>
      </w:r>
    </w:p>
    <w:p>
      <w:pPr>
        <w:pStyle w:val="Normal"/>
        <w:jc w:val="center"/>
        <w:rPr/>
      </w:pPr>
      <w:r>
        <w:rPr/>
        <w:t>Konaného dne 18. 12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í: Vojtěch Eliáš, Jiří Bače, Ladislav Mikulecký, Michal Kurka, Ivan Trnka, Vlasta Jiroušková.</w:t>
      </w:r>
    </w:p>
    <w:p>
      <w:pPr>
        <w:pStyle w:val="Normal"/>
        <w:jc w:val="both"/>
        <w:rPr/>
      </w:pPr>
      <w:r>
        <w:rPr/>
        <w:t>Omluveni:  Josef 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á změna č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stovní náh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1)</w:t>
      </w:r>
      <w:r>
        <w:rPr/>
        <w:t xml:space="preserve">  Obec Tisová obdržela dotaci od MZe ve výši  2,4 mil. Kč. na výstavbu Kanalizace a ČOV.   (skutečné výdaje a příjmy).</w:t>
      </w:r>
    </w:p>
    <w:p>
      <w:pPr>
        <w:pStyle w:val="Normal"/>
        <w:jc w:val="both"/>
        <w:rPr/>
      </w:pPr>
      <w:r>
        <w:rPr>
          <w:u w:val="single"/>
        </w:rPr>
        <w:t>Usnesení k bodu 1)</w:t>
      </w:r>
      <w:r>
        <w:rPr/>
        <w:t xml:space="preserve">  Z.O. souhlasí s rozpočtovou změnou č. 4. Příloha rozpočtové změny je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 bodu 2) </w:t>
      </w:r>
      <w:r>
        <w:rPr/>
        <w:t xml:space="preserve"> Cestovní náhrady – Strav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2)</w:t>
      </w:r>
      <w:r>
        <w:rPr/>
        <w:t xml:space="preserve">  Z.O. schvaluje proplácení cestovních náhrad pro Starostu, členy Z.O. a zaměstnance OU (dle zákona č. 262/2006 Zákoníku práce) platný od 1.1.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tovní náhrady dle platné vyhláš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né – ve spodní hranici peněžního rozpětí platné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1:00Z</dcterms:created>
  <dc:creator>t</dc:creator>
  <dc:description/>
  <cp:keywords/>
  <dc:language>en-US</dc:language>
  <cp:lastModifiedBy>t</cp:lastModifiedBy>
  <cp:lastPrinted>2008-01-28T14:33:00Z</cp:lastPrinted>
  <dcterms:modified xsi:type="dcterms:W3CDTF">2008-01-28T13:44:00Z</dcterms:modified>
  <cp:revision>8</cp:revision>
  <dc:subject/>
  <dc:title>Obec Tisová</dc:title>
</cp:coreProperties>
</file>