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pis ze zasedání zastupitelstva obce v Tisové č. 1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aného dne 8.1. 2008 v 18.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Přítomni:</w:t>
      </w:r>
      <w:r>
        <w:rPr>
          <w:szCs w:val="24"/>
        </w:rPr>
        <w:t xml:space="preserve">   Eliáš Vojtěch, Bače Jiří, Pánek Josef, Jiroušková Vlasta, Mikulecký Ladislav, Trnka Ivan, Kurka Michal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Hosté:</w:t>
      </w:r>
      <w:r>
        <w:rPr>
          <w:szCs w:val="24"/>
        </w:rPr>
        <w:t xml:space="preserve">   ing. Vladimír Černý,  Tomáš Husá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Obecní bál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4"/>
          <w:szCs w:val="24"/>
        </w:rPr>
        <w:t>Rozpočtová změna č.5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Různé</w:t>
        <w:tab/>
        <w:t>-     žádost ředitelky ZŠ</w:t>
      </w:r>
    </w:p>
    <w:p>
      <w:pPr>
        <w:pStyle w:val="Seznam2"/>
        <w:numPr>
          <w:ilvl w:val="0"/>
          <w:numId w:val="3"/>
        </w:numPr>
        <w:rPr/>
      </w:pPr>
      <w:r>
        <w:rPr>
          <w:sz w:val="24"/>
          <w:szCs w:val="24"/>
        </w:rPr>
        <w:t>kanalizační přípojky k RD – projekty</w:t>
      </w:r>
    </w:p>
    <w:p>
      <w:pPr>
        <w:pStyle w:val="Seznam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ěna územního plánu Vysokého Mýta</w:t>
      </w:r>
    </w:p>
    <w:p>
      <w:pPr>
        <w:pStyle w:val="Seznam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kárka III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 bodu 1) </w:t>
      </w:r>
      <w:r>
        <w:rPr>
          <w:sz w:val="24"/>
          <w:szCs w:val="24"/>
        </w:rPr>
        <w:t xml:space="preserve">  Přípravy na obecní bál: Hudba – Skelet Ústí n. Orlicí, Předtančení dva páry TŠ z Hlinska, čtyři páry TŠ Step klub Česká Třebová, Tombola: J. Bače, Vl. Jiroušková, Příprava sálu Z.O., Občerstvení: hostinská paní Kubešová,</w:t>
      </w:r>
    </w:p>
    <w:p>
      <w:pPr>
        <w:pStyle w:val="Seznam2"/>
        <w:ind w:lef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2)</w:t>
      </w:r>
      <w:r>
        <w:rPr>
          <w:sz w:val="24"/>
          <w:szCs w:val="24"/>
        </w:rPr>
        <w:t xml:space="preserve">  Dotace z PaK pro SDH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  bodu 2)</w:t>
      </w:r>
      <w:r>
        <w:rPr>
          <w:sz w:val="24"/>
          <w:szCs w:val="24"/>
        </w:rPr>
        <w:t xml:space="preserve">  ZO schválilo rozpočtovou změnu č.5 – dotace z Pardubického kraje ve výši 16.111,- Kč na věcné vybavení SDH. Příloha RZ č. 5 je součástí zápisu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3a)</w:t>
      </w:r>
      <w:r>
        <w:rPr>
          <w:sz w:val="24"/>
          <w:szCs w:val="24"/>
        </w:rPr>
        <w:tab/>
        <w:t xml:space="preserve">Žádost ředitelky ZŠ o vypracování žádosti o dotaci na zlepšení tepelně – izolačních vlastností  budovy školy Výměna Oken. Žádost  se podává na Státní fond životního prostředí.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3/a</w:t>
      </w:r>
      <w:r>
        <w:rPr>
          <w:sz w:val="24"/>
          <w:szCs w:val="24"/>
        </w:rPr>
        <w:t xml:space="preserve">   ZO žádost schválilo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3b)</w:t>
      </w:r>
      <w:r>
        <w:rPr>
          <w:sz w:val="24"/>
          <w:szCs w:val="24"/>
        </w:rPr>
        <w:t xml:space="preserve">  Projekty na kanalizační přípojky. Je vhodné, aby starosta, nebo člen ZO, spolu s projektantem projednali s majitelem nemovitosti vhodné místo k napojení kanal. přípojky na hlavní kanalizační řad. Z.O. na svém příštím zasedání stanoví  spoluúčast občanů na vybudování kanalizačních přípojek k RD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/>
      </w:pPr>
      <w:r>
        <w:rPr>
          <w:sz w:val="24"/>
          <w:szCs w:val="24"/>
          <w:u w:val="single"/>
        </w:rPr>
        <w:t>K bodu 3c)</w:t>
      </w:r>
      <w:r>
        <w:rPr>
          <w:sz w:val="24"/>
          <w:szCs w:val="24"/>
        </w:rPr>
        <w:tab/>
        <w:t xml:space="preserve">ZO bere na vědomí oznámení o návrhu změny č.1 územního plánu Vysokého Mýta, která týká se plánované výstavby rodinných domů v okrajových lokalitách města.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3d</w:t>
      </w:r>
      <w:r>
        <w:rPr>
          <w:sz w:val="24"/>
          <w:szCs w:val="24"/>
        </w:rPr>
        <w:t>)  ZO projednalo s ing. Vl. Černým a s panem Tomášem Husákem okolnosti týkající se stavebního řízení na stavbu příjezdové komunikace ke stavební parcele pana T. Husáka a Jar. Polanského. Závěr z tohoto jednání je zpracován písemně a je nedílnou přílohou tohoto zápisu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3d)</w:t>
      </w:r>
      <w:r>
        <w:rPr>
          <w:sz w:val="24"/>
          <w:szCs w:val="24"/>
        </w:rPr>
        <w:t xml:space="preserve">  Z.O. vyhovělo žádosti  ing. Vl. Černého o vyjádření Z.O. k výstavbě verandy  k jeho RD od západní strany. ZO nemá námitek – souhlasí. </w:t>
      </w:r>
    </w:p>
    <w:p>
      <w:pPr>
        <w:pStyle w:val="Seznam2"/>
        <w:ind w:left="60" w:hanging="0"/>
        <w:jc w:val="both"/>
        <w:rPr/>
      </w:pPr>
      <w:r>
        <w:rPr>
          <w:sz w:val="24"/>
          <w:szCs w:val="24"/>
        </w:rPr>
        <w:t xml:space="preserve">Ing. Vl. Černý souhlasí se ztažením odvolání k ,,rozhodnutí o umístění stavby,, na Měst. úřadě Vys. Mýtě, odbor výstavby do 25.1. 2008. 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2:00Z</dcterms:created>
  <dc:creator>Starosta</dc:creator>
  <dc:description/>
  <cp:keywords/>
  <dc:language>en-US</dc:language>
  <cp:lastModifiedBy>t</cp:lastModifiedBy>
  <cp:lastPrinted>2008-01-17T13:47:00Z</cp:lastPrinted>
  <dcterms:modified xsi:type="dcterms:W3CDTF">2008-01-17T12:48:00Z</dcterms:modified>
  <cp:revision>21</cp:revision>
  <dc:subject/>
  <dc:title>Obec Tisová</dc:title>
</cp:coreProperties>
</file>