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ápis zasedání Zastupitelstva obce č. 5, 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27. května 2020, v 17. hod. na OÚ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Martina Suchomelová, Ing. Markéta Hermanová, Pavel Víšek, Josef Pánek, Ing. Ondřej Jetmar, Martin Janeck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i: Adéla Syn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é: p. Tichý Martin, sl. Hanusová Lu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1053"/>
        <w:jc w:val="both"/>
        <w:rPr>
          <w:rFonts w:ascii="Arial" w:hAnsi="Arial" w:cs="Arial"/>
        </w:rPr>
      </w:pP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10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: Martina Suchomelová, Ing. Ondřej Jetm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álková metoda prodeje st, par. č.440/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pady koronaviru na obec -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firmy na výstavbu části 3 etapy vodo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ánování veřejných prostranství v ob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jimka počtu žáků v Z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Linky bezpečí o fin. příspěvek ve výši 5 tisíc koru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měna části pozemku par. č. 23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cký střednědobý pl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Rozpočtové opatření č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Dotace na kompostéry a štěpkovač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Různé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/1.Upoutávka obce v příloze Dení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/2.Směna pozemků s ZOD Zálš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/3.Smouva ČEZ pro novou zástavbu RD – Zahá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K bodu č. 1.  </w:t>
      </w:r>
      <w:r>
        <w:rPr>
          <w:rFonts w:cs="Arial" w:ascii="Arial" w:hAnsi="Arial"/>
        </w:rPr>
        <w:t>Úv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hválení programu zased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věřovatelé zápisu: Martina Suchomelová, Ondřej Jetmar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Pro 6 hlasů, Proti 0  hlasů, Zdržel se  0 hlas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předložený návrh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ověřovatele a zapis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bodu č. 2. </w:t>
      </w:r>
      <w:r>
        <w:rPr>
          <w:rFonts w:cs="Arial" w:ascii="Arial" w:hAnsi="Arial"/>
        </w:rPr>
        <w:t xml:space="preserve"> Obálková metoda prodeje st, par. č.440/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pouze jednoho uchazeče. Prodej obecního pozemku par.č.440/13 o výměře 815m2 za nabídkovou cenu 363,- Kč za 1m2 přítomnému uchaze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6 hlasů, Proti 0 hlasů, Zdržel se 0 hlasů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ouhlasí s prodejem st. pozemku par. č. 440/13 za nabídkovou cenu 363,- Kč za 1m2 zde přítomnému uchaze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bodu č. 3. </w:t>
      </w:r>
      <w:r>
        <w:rPr>
          <w:rFonts w:cs="Arial" w:ascii="Arial" w:hAnsi="Arial"/>
        </w:rPr>
        <w:t>Dopady koronaviru na obec – opatření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 byla rozvolněna dle aktuálně platných nařízení. Byl proveden nákup ochranných pomůcek na Covid-19 v hodnotě 12.5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.O. bere na vědom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bodu č. 4. </w:t>
      </w:r>
      <w:r>
        <w:rPr>
          <w:rFonts w:cs="Arial" w:ascii="Arial" w:hAnsi="Arial"/>
        </w:rPr>
        <w:t xml:space="preserve"> Výběr firmy na výstavbu části 3. etapy vodovodu</w:t>
      </w:r>
    </w:p>
    <w:p>
      <w:pPr>
        <w:pStyle w:val="Normal"/>
        <w:tabs>
          <w:tab w:val="clear" w:pos="708"/>
          <w:tab w:val="left" w:pos="720" w:leader="none"/>
        </w:tabs>
        <w:ind w:left="1560" w:hanging="1560"/>
        <w:jc w:val="both"/>
        <w:rPr/>
      </w:pPr>
      <w:r>
        <w:rPr>
          <w:rFonts w:cs="Arial" w:ascii="Arial" w:hAnsi="Arial"/>
        </w:rPr>
        <w:tab/>
        <w:tab/>
        <w:t>Účastnili se dva uchazeči. Firma Agile s.r.o. s nabídkou 403.675,-Kč a firma PP Group s nabídkou 380.124,-Kč včetně DPH. Návrh Z.O. na dočasné odložení stavby z důvodů omezených fin. prostředků – koronavir.</w:t>
      </w:r>
    </w:p>
    <w:p>
      <w:pPr>
        <w:pStyle w:val="Normal"/>
        <w:tabs>
          <w:tab w:val="clear" w:pos="708"/>
          <w:tab w:val="left" w:pos="72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 pro výstavbu nyní: Pro 1 hlas, Proti 5 hlasů, Zdržel se 0 hla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4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vzhledem k výši nabídek a aktuálním příjmům obce se stavba dočasně odklád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bodu č. 5.</w:t>
      </w:r>
      <w:r>
        <w:rPr>
          <w:rFonts w:cs="Arial" w:ascii="Arial" w:hAnsi="Arial"/>
        </w:rPr>
        <w:tab/>
        <w:t xml:space="preserve">Plánování veřejných prostranství v obci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nabídnutá od ČVUT na metodiku veřejných prostranství malých obcí byla posouzena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 o spolupráci: Pro 1 hlas, Proti 5 hlasů, Zdržel se 0 hlas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.O. nebude spolupracovat na metodice veřejných prostra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bodu č. 6.</w:t>
      </w:r>
      <w:r>
        <w:rPr>
          <w:rFonts w:cs="Arial" w:ascii="Arial" w:hAnsi="Arial"/>
        </w:rPr>
        <w:tab/>
        <w:t xml:space="preserve">Výjimka počtu žáků v ZŠ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í ředitelka žádá o výjimku z počtu žáků ZŠ. Ve školním roce 2020/2021 je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čet žáků 21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5 hlasů, Proti 1 hlas, Zdržel se 0 hlasů</w:t>
      </w:r>
    </w:p>
    <w:p>
      <w:pPr>
        <w:pStyle w:val="Normal"/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.O. schvaluje výjimku v počtu žáků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 bodu č. 7.</w:t>
      </w:r>
      <w:r>
        <w:rPr>
          <w:rFonts w:cs="Arial" w:ascii="Arial" w:hAnsi="Arial"/>
        </w:rPr>
        <w:tab/>
        <w:t>Žádost Linky bezpečí o fin. příspěvek ve výši 5 tisíc kor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1 hlas, Proti 5 hlasů, Zdržel se 0 hlasů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.O. zamítá fin. příspěvek pro Linku bezpeč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 bodu č. 8.</w:t>
      </w:r>
      <w:r>
        <w:rPr>
          <w:rFonts w:cs="Arial" w:ascii="Arial" w:hAnsi="Arial"/>
        </w:rPr>
        <w:tab/>
        <w:t xml:space="preserve">Směna části pozemku par. č. 2330.  Z.O. bylo seznámeno se směnou neb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odejem části obecního pozemku par. č. 2330 o výměře cca 673 m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měna za pozemek par. č. 2323/1  o výměře 713 m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Hlasování: Pro 6 hlasů Proti 0 hlasů, Zdržel se 0 hla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8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Z.O. souhlasí se směnou, prodejem obecního pozemku par. č. 2330 o výměř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673 m2 výměnou za pozemek par. č.2323/1 o výměře 713 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 bodu č. 9.</w:t>
      </w:r>
      <w:r>
        <w:rPr>
          <w:rFonts w:cs="Arial" w:ascii="Arial" w:hAnsi="Arial"/>
        </w:rPr>
        <w:tab/>
        <w:t>Strategický střednědobý plán obce Tis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pracovaný návrh střednědobého plánu obce Tisová byl předložen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6 hlasů, Proti 0 hlasů, Zdržel se 0 hla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9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.O. schvaluje předložený střednědobý strategický plán obce Tis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 bodu č. 10 </w:t>
      </w:r>
      <w:r>
        <w:rPr>
          <w:rFonts w:cs="Arial" w:ascii="Arial" w:hAnsi="Arial"/>
        </w:rPr>
        <w:tab/>
        <w:t xml:space="preserve">Rozpočtové opatření č.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výšení výdajů na zpracování strategického plánu obce o 40 tisíc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ato částka bude převedena z položky neuskutečněného srazu rodá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6 hlasů Proti 0 hlasů, Zdržel se 0 hla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10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Z.O. schvaluje rozpočtové opatření č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K bodu č. 11 </w:t>
      </w:r>
      <w:r>
        <w:rPr>
          <w:rFonts w:cs="Arial" w:ascii="Arial" w:hAnsi="Arial"/>
        </w:rPr>
        <w:tab/>
        <w:t>Podání žádosti o dotace na komposté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Návrh na podání žádosti o dotaci na pořízení kompostérů, drtiče větv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lastových kelímků a nákladů na podání žá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4 hlasy, Proti 0 hlasů, Zdržel se 2 hla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11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Z.O. souhlasí s podáním žádosti o dot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 bodu č.12 Různé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K bodu č. 12.1. </w:t>
      </w:r>
      <w:r>
        <w:rPr>
          <w:rFonts w:cs="Arial" w:ascii="Arial" w:hAnsi="Arial"/>
        </w:rPr>
        <w:t>Upoutávka obce v příloze Dení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.O. byl předložen návrh na pořízení placené reklamy obce Tisová v De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0 hlasů, Proti 6 hlasů, Zdržel se 0 hla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12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.O. nesouhlasí s otištěním reklamy o obci Tisová v De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K bodu č. </w:t>
      </w:r>
      <w:r>
        <w:rPr>
          <w:rFonts w:cs="Arial" w:ascii="Arial" w:hAnsi="Arial"/>
        </w:rPr>
        <w:t>12/2.Směna pozemků s ZOD Zálš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.O. bylo seznámeno s možností směny pozemků mezi Obcí Tisová a Z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álší. Nutné vyvěšení Záměru obce o prodeji obecního pozemku par. č. 20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část pozemku par. č. 21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6 hlasů, Proti 0 hlasů, Zdržel se 0 hla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12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.O. souhlasí s vyvěšením Záměru o prodeji obecního pozemku par. č. 2079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Části pozemku par. č.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bodu č 12.3.</w:t>
      </w:r>
      <w:r>
        <w:rPr>
          <w:rFonts w:cs="Arial" w:ascii="Arial" w:hAnsi="Arial"/>
        </w:rPr>
        <w:t xml:space="preserve"> Smlouva ČEZ pro novou zástavbu RD – Zahá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.O. bylo seznámeno se záměrem firmy ČEZ o prodloužení vedení NN p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ovou zástavbu šesti RD na Zahá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pro 6 hlasů, Proti 0 hlasů, Zdržel se 0 hlas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12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.O. souhlasí s uzavřením smlouvy s firmou ČEZ a pověřuje starostu obce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zavření smlouvy o vybudování NN pro novou zástavbu RD na Zahá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1:00Z</dcterms:created>
  <dc:creator>t</dc:creator>
  <dc:description/>
  <cp:keywords/>
  <dc:language>en-US</dc:language>
  <cp:lastModifiedBy>STAROSTA</cp:lastModifiedBy>
  <cp:lastPrinted>2020-05-28T10:25:00Z</cp:lastPrinted>
  <dcterms:modified xsi:type="dcterms:W3CDTF">2020-05-28T09:47:00Z</dcterms:modified>
  <cp:revision>9</cp:revision>
  <dc:subject/>
  <dc:title>Obec Tisová</dc:title>
</cp:coreProperties>
</file>