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Tisová</w:t>
      </w:r>
    </w:p>
    <w:p>
      <w:pPr>
        <w:pStyle w:val="Normal"/>
        <w:jc w:val="center"/>
        <w:rPr/>
      </w:pPr>
      <w:r>
        <w:rPr/>
        <w:t xml:space="preserve">Zápis ze zasedání Zastupitelstva obce č. 15 – 2007 </w:t>
      </w:r>
    </w:p>
    <w:p>
      <w:pPr>
        <w:pStyle w:val="Normal"/>
        <w:jc w:val="center"/>
        <w:rPr/>
      </w:pPr>
      <w:r>
        <w:rPr/>
        <w:t xml:space="preserve">Konaného dne 20.11.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í: Vojtěch Eliáš, ing. Jiří Bače, Ladislav  Mikulecký, Vlasta Jiroušková, Josef Pánek, Ivan Tr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ing.Michal Ku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ovnání vlastnických práv (pozemky Zahá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bářství Litomy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ný poplach JSDH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lizace a Č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vzrostlých stromů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1)</w:t>
      </w:r>
      <w:r>
        <w:rPr/>
        <w:t xml:space="preserve"> Narovnání vlastnických práv:  Obec Tisová – sl. Jaroslava Šotolová, Zaháj 238, viz příloha č. 1/15 – 2007  </w:t>
      </w:r>
    </w:p>
    <w:p>
      <w:pPr>
        <w:pStyle w:val="Normal"/>
        <w:jc w:val="both"/>
        <w:rPr/>
      </w:pPr>
      <w:r>
        <w:rPr/>
        <w:t>Dohoda mezi obcí Tisová a sl. Jar. Šotolovou, po souhlasu Osadního výboru na Zaháji:</w:t>
      </w:r>
    </w:p>
    <w:p>
      <w:pPr>
        <w:pStyle w:val="Normal"/>
        <w:jc w:val="both"/>
        <w:rPr/>
      </w:pPr>
      <w:r>
        <w:rPr/>
        <w:t>a) Převod obecní studny do vlastnictví sl.Šotolové a zřízení ,,věcného břemene,, (využívaní studny pro Hasičárnu na Zaháji a pro SDH na Zaháji)</w:t>
      </w:r>
    </w:p>
    <w:p>
      <w:pPr>
        <w:pStyle w:val="Normal"/>
        <w:jc w:val="both"/>
        <w:rPr/>
      </w:pPr>
      <w:r>
        <w:rPr/>
        <w:t xml:space="preserve">b) Převod části pozemků rodiny Šotolovi na obec (pod obecní cestou na kopec, pod částí mostní váhy a v okolí mostní váhy vedle hasičárny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Usnesení k bodu 1)</w:t>
      </w:r>
      <w:r>
        <w:rPr/>
        <w:t xml:space="preserve">  Z.O. vzalo na vědomí a souhlasí s Dohodou ze dne 9.11. 2007 mezi Obcí Tisová a sl. Jaroslavou Šotol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2)</w:t>
      </w:r>
      <w:r>
        <w:rPr/>
        <w:t xml:space="preserve"> Jednání s ředitelem Rybářství Litomyšl p. Holtzmanem a starostou obce ohledně:     - Odprodeje obecních pozemků pod rybníkem Chobot – Z.O. nesouhlasí.</w:t>
      </w:r>
    </w:p>
    <w:p>
      <w:pPr>
        <w:pStyle w:val="Normal"/>
        <w:jc w:val="both"/>
        <w:rPr/>
      </w:pPr>
      <w:r>
        <w:rPr/>
        <w:t>- Výměna obecních pozemků pod rybníkem Chobot za rybníky v Tisové – ředitel nesouhlasí.</w:t>
      </w:r>
    </w:p>
    <w:p>
      <w:pPr>
        <w:pStyle w:val="Normal"/>
        <w:jc w:val="both"/>
        <w:rPr/>
      </w:pPr>
      <w:r>
        <w:rPr/>
        <w:t>-  Ředitel přislíbil souhlas s položením kanalizačního řádu (od Faltysových k Šeredovým) na dno ryb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2)</w:t>
      </w:r>
      <w:r>
        <w:rPr/>
        <w:t xml:space="preserve">   Odložit na neurč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3)</w:t>
      </w:r>
      <w:r>
        <w:rPr/>
        <w:t xml:space="preserve">  Starosta SDH  J. Pánek informoval Z.O. o  cvičném poplachu JSDH obce, po dohodě s Hasiči ve Vys. Mýtě, dne 7.11. 2007 v 16. hod. </w:t>
      </w:r>
    </w:p>
    <w:p>
      <w:pPr>
        <w:pStyle w:val="Normal"/>
        <w:jc w:val="both"/>
        <w:rPr/>
      </w:pPr>
      <w:r>
        <w:rPr/>
        <w:t>Bylo odzkoušeno svolání jednotky SDH zprávou SMS a obec. rozhlasem, napojení na hydranty obec. vodovodu, sání stříkačkou PS 12, použití pohotovostního vozíku obce, součinnost se ZOD – cisterna Š - 706 (středisko Tisová).     Výsledek uspokoji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4)</w:t>
      </w:r>
      <w:r>
        <w:rPr/>
        <w:t xml:space="preserve">  Pro letošní rok dostala obec dotaci od MZe (Rozhodnutí MZe – podepsáno) ve výši 2,4 mil. Kč. s tím, že obec musí k této částce v letošním roce dodat částku 100. tisíc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11. bylo předáno staveniště – pole pod ,,Hálovými,, a označeny stoky – B, B I., B II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 souhlasí se zabráním pozemku až k západní linii Hálova statku, coby staveniš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D bude požadovat náhradu za ztrátu úr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4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.O. souhlasí, aby projekční firma VIS Hr. Králové zhotovila projekty kanalizačních přípojek k jednotlivým RD v celé obci s tím, že jednotliví vlastníci nemovitostí si sami uhradí  náklady na zhotovení projektu ve výši cca 1.2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.O. schvaluje, aby obec zaplatila ,,odbočovací profil,,  na hlavním kanalizačním řádu k jednotlivým přípojkám ke všem RD v ob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5)</w:t>
      </w:r>
      <w:r>
        <w:rPr/>
        <w:t xml:space="preserve">   Množící se připomínky k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Špatnému stavu topolů u fotbalového hřiště – padání suchých větv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řerostlé břízy u hokejového hřiště, velké znečištění od pylu, květu a li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k bodu 5)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.O. souhlasí se skácením topolů kolem fotbalového hřiště z důvodu zralosti stromů a již vzrostlé výsadby okolních stromů – habr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.O. souhlasí s vymýcením stromů – bříz nad hokejovým hřištěm. Po dohodě s odborníkem nutno vysázet dřeviny n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6)</w:t>
      </w:r>
      <w:r>
        <w:rPr/>
        <w:t xml:space="preserve">   Navýšení poplatku za odstraňování  komunálního odpadu – pope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6)</w:t>
      </w:r>
      <w:r>
        <w:rPr/>
        <w:t xml:space="preserve">  Z.O. souhlasí se zvýšením ceny za odstraňování komunálního odpadu z 250,- Kč. na 300,. Kč. za osobu a rok, z důvodu zvýšení ceny služeb a nejistého setrvání skládkování v Chocni. Nutno upravit obecní vyhlášku k 1.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 :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5:00Z</dcterms:created>
  <dc:creator>t</dc:creator>
  <dc:description/>
  <cp:keywords/>
  <dc:language>en-US</dc:language>
  <cp:lastModifiedBy>t</cp:lastModifiedBy>
  <cp:lastPrinted>2007-11-30T17:45:00Z</cp:lastPrinted>
  <dcterms:modified xsi:type="dcterms:W3CDTF">2007-11-30T16:46:00Z</dcterms:modified>
  <cp:revision>14</cp:revision>
  <dc:subject/>
  <dc:title>Obec Tisová</dc:title>
</cp:coreProperties>
</file>