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eastAsia="Arial" w:cs="Arial" w:ascii="Arial" w:hAnsi="Arial"/>
          <w:b/>
          <w:spacing w:val="40"/>
          <w:sz w:val="32"/>
          <w:szCs w:val="32"/>
          <w:u w:val="none"/>
        </w:rPr>
        <w:t xml:space="preserve"> </w:t>
      </w:r>
      <w:r>
        <w:rPr>
          <w:rFonts w:cs="Arial" w:ascii="Arial" w:hAnsi="Arial"/>
          <w:b/>
          <w:spacing w:val="40"/>
          <w:sz w:val="32"/>
          <w:szCs w:val="32"/>
          <w:u w:val="none"/>
        </w:rPr>
        <w:t>OBEC  TISOVÁ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  <w:t>Obecně závazná vyhláška č.2/2015</w:t>
      </w:r>
    </w:p>
    <w:p>
      <w:pPr>
        <w:pStyle w:val="Normal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odstraňování komunálních odpadů a nakládání se stavebním odpadem na území obce Tisová   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isová se na svém zasedání dne 9.12.2015 usnesením k bodu č. 5 a) usneslo vydat na základě § 17 odst. 2 zákona č. 185/2001 Sb., o odpadech a o změně některých dalších zákonů, ve znění pozdějších předpisů  a v souladu s § 10 písm. d) a § 84 odst. 2 písm. h) zákona č. 128/2000 Sb., o obcích (obecní zřízení), ve znění pozdějších předpisů, tuto obecně závaznou vyhlášku ( dále jen vyhlášku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systém shromažďování, sběru, přepravy, třídění, využívání a odstraňování komunálních odpadů vznikajících na území obce Tisov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Komunální odpad se třídí na slož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biologické odpady (rostlinného původu, např. posekaná travní zeleň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pap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plasty včetně PET lah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sklo čir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) sklo barevné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) kov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) nebezpečné odpad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) objemný odp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) směsný komunální od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Směsným komunálním odpadem se rozumí zbylý komunální odpad po stanovené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ytřídění podle odstavce 1 písm. a), b), c), d), e), f), g), h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, velkoobjemových kontejnerů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vláštní sběrné nádoby jsou umístěny na těchto stanovištích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ov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orním konci u Dobešových, čp. 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dejny Konzum Ti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firmy Profistav Litomy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rkovými čp. 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: u hasičské zbroj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ice - Bžund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Biologické odpady – velkoobjemové kontejnery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) Barva modrá – sběrné nádoby na papír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) Barva žlutá – sběrné nádoby na plasty a PET lahve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 Barva bílá – sběrné nádoby na čiré sklo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color w:val="000000"/>
        </w:rPr>
        <w:t>e) Barva zelená – sběrné nádoby na barevné a tabulové skl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Kovy – kontejne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svozovou firmou. Informace o sběru jsou zveřejňovány na úřední desce obecního úřadu, na vývěskách a vyhlášením místní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 3 odst. 4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( např. koberce, nábytek, matrace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objemného odpadu je zajišťován jeho odebíráním ve sběrných dvorech ve Vysokém Mýtě na základě smlouvy mezi obcí Tisová a TS Vysoké Mýto. Informace o sběru jsou zveřejňovány na úřední desce obecního úřadu, na vývěskách a vyhlášení místním rozhlasem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hromažďování objemného odpadu podléhá požadavkům stanoveným v čl. 3 odst.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hromažďování směsného komunální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např. popelnice o objemu 110, 120 a 240 litrů určené ke shromažďování směsného komunálního odpa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Odpad ve sběrných nádobách je zakázáno udupávat nebo zhutňovat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avební odpad je stavební a demoliční odpad. Stavební odpad není odpadem komunální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5/2010,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e dne 8. 1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 2016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Josef Pánek                                                                                    Vojtěch Eliáš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 15.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 :  31.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desc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4:00Z</dcterms:created>
  <dc:creator>DA210036</dc:creator>
  <dc:description/>
  <dc:language>en-US</dc:language>
  <cp:lastModifiedBy>STAROSTA</cp:lastModifiedBy>
  <cp:lastPrinted>2015-12-08T14:12:00Z</cp:lastPrinted>
  <dcterms:modified xsi:type="dcterms:W3CDTF">2018-08-24T09:44:00Z</dcterms:modified>
  <cp:revision>2</cp:revision>
  <dc:subject/>
  <dc:title>Vzor obecně závazné vyhlášky obce o stanovení systému shromažďování, sběru, přepravy, třídění, využívání a odstraňování komuná</dc:title>
</cp:coreProperties>
</file>