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astupitelstva obce č. 9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1. srpna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odovod Zahá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čtová změna č. 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odní hospodářství obce – Smlouvy na věcné břeme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poskytnutí dotace „Obnova pietního míst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ní značení křižovatka u BČS + Potoční uli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o zřízení věcného břemene ČEZ Distribu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prodej obecního pozemku č. 54/1 a 153/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o prodej části pozemku, parcelní č. 410/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27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35:00Z</dcterms:created>
  <dc:creator>t</dc:creator>
  <dc:description/>
  <dc:language>en-US</dc:language>
  <cp:lastModifiedBy>STAROSTA</cp:lastModifiedBy>
  <cp:lastPrinted>2018-02-06T18:39:00Z</cp:lastPrinted>
  <dcterms:modified xsi:type="dcterms:W3CDTF">2018-07-24T19:36:00Z</dcterms:modified>
  <cp:revision>3</cp:revision>
  <dc:subject/>
  <dc:title>Obec Tisová</dc:title>
</cp:coreProperties>
</file>