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Tisov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isová 126, 566 01 Vysoké Mý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ČO  00 279 6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 465 42 40 44, E-mail: </w:t>
      </w:r>
      <w:hyperlink r:id="rId2">
        <w:r>
          <w:rPr>
            <w:rStyle w:val="InternetLink"/>
            <w:rFonts w:cs="Arial" w:ascii="Arial" w:hAnsi="Arial"/>
          </w:rPr>
          <w:t>obec@tisova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áměr zastupitelstva obce Tisová č. 5 – 2018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odeji částí obecních pozemků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arcelní č. 54/1, 153/47 v Tisové, katastrální území: Tisová u Vysokého Mýta, vedeného na LV č. 10001, pro obec Tiso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Vojtěch Eliáš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Josef Pánek, místo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Tisové 21. června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hvalovací doložk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měr Zastupitelstva obce byl řádně vyvěšen na úřední desce, dne 21.06. 2018, do 08.07. 2018.  </w:t>
      </w:r>
    </w:p>
    <w:sectPr>
      <w:type w:val="nextPage"/>
      <w:pgSz w:w="11906" w:h="16838"/>
      <w:pgMar w:left="1417" w:right="1274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iso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30:00Z</dcterms:created>
  <dc:creator>t</dc:creator>
  <dc:description/>
  <dc:language>en-US</dc:language>
  <cp:lastModifiedBy>STAROSTA</cp:lastModifiedBy>
  <cp:lastPrinted>2018-02-28T11:30:00Z</cp:lastPrinted>
  <dcterms:modified xsi:type="dcterms:W3CDTF">2018-06-21T08:30:00Z</dcterms:modified>
  <cp:revision>2</cp:revision>
  <dc:subject/>
  <dc:title>Obec Tisová</dc:title>
</cp:coreProperties>
</file>