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 w:val="false"/>
          <w:sz w:val="36"/>
          <w:szCs w:val="36"/>
          <w:u w:val="single"/>
        </w:rPr>
        <w:t>Obec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5060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0275" cy="109410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93.4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0275" cy="109410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ýpis ze zasedání Zastupitelstva Obce č. 8 – 2018,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eré se koná dne 13.6. 2018, v 18. hod na OU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3.1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schvaluje počet členů Zastupitelstva obce Tisová, v počtu 7, ve funkčním období r. 2018 –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ec Tisová, Vojtěch Eliáš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276" w:right="1133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30">
    <w:name w:val="s30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10:00Z</dcterms:created>
  <dc:creator>t</dc:creator>
  <dc:description/>
  <dc:language>en-US</dc:language>
  <cp:lastModifiedBy>STAROSTA</cp:lastModifiedBy>
  <cp:lastPrinted>2018-06-15T17:10:00Z</cp:lastPrinted>
  <dcterms:modified xsi:type="dcterms:W3CDTF">2018-06-15T15:23:00Z</dcterms:modified>
  <cp:revision>4</cp:revision>
  <dc:subject/>
  <dc:title>Obec Tisová</dc:title>
</cp:coreProperties>
</file>