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7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30. května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ý účet obce za rok 20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á změna č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 a kanalizace obce - provoz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Pak o překročení hranice dluh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rozvoje sportu v 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D Tisov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dit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vodovodu a kan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 poskytnutí neinvestiční dot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Charita Litomyšl o finanční příspěv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Úprava povrchu - stolní tenis u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, Spolek včelařů o finanční příspěv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8:00Z</dcterms:created>
  <dc:creator>t</dc:creator>
  <dc:description/>
  <dc:language>en-US</dc:language>
  <cp:lastModifiedBy>STAROSTA</cp:lastModifiedBy>
  <cp:lastPrinted>2018-02-06T18:39:00Z</cp:lastPrinted>
  <dcterms:modified xsi:type="dcterms:W3CDTF">2018-05-23T07:55:00Z</dcterms:modified>
  <cp:revision>5</cp:revision>
  <dc:subject/>
  <dc:title>Obec Tisová</dc:title>
</cp:coreProperties>
</file>