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.O. č. 4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4. dubna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územního plá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pietního místa u Z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zpřístupnění obecní c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TJ Sokol, z.s., o konání akcí v r.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č. 1. o odkup obecního pozem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č. 2. o odkup obecního pozem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č. 3. o odkup obecního pozem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č. 4. o odkup obecního pozem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4:00Z</dcterms:created>
  <dc:creator>t</dc:creator>
  <dc:description/>
  <dc:language>en-US</dc:language>
  <cp:lastModifiedBy>STAROSTA</cp:lastModifiedBy>
  <cp:lastPrinted>2018-02-06T18:39:00Z</cp:lastPrinted>
  <dcterms:modified xsi:type="dcterms:W3CDTF">2018-03-27T17:45:00Z</dcterms:modified>
  <cp:revision>3</cp:revision>
  <dc:subject/>
  <dc:title>Obec Tisová</dc:title>
</cp:coreProperties>
</file>