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  <w:u w:val="single"/>
        </w:rPr>
        <w:t>Obec Tisová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 zasedání Z.O. č. 3 – 2018,</w:t>
      </w:r>
    </w:p>
    <w:p>
      <w:pPr>
        <w:pStyle w:val="Normal"/>
        <w:ind w:left="540" w:hanging="0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teré se koná dne 7.3. 2018, v 18. hod. na OU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vod </w:t>
      </w:r>
    </w:p>
    <w:p>
      <w:pPr>
        <w:pStyle w:val="Normal"/>
        <w:ind w:left="1620" w:hanging="4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chválení programu zasedání Zastupitelstva obce</w:t>
      </w:r>
    </w:p>
    <w:p>
      <w:pPr>
        <w:pStyle w:val="Normal"/>
        <w:ind w:left="1440" w:hanging="44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Ověřovatelé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rozpočtu obce na rok 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inancování úvěru ob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a územního plán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ČEZ Distribuce, a.s., o odkup části obecního pozemku, p. č. 153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ýsadba stromů ke 100. výročí republi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ůzné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274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S30">
    <w:name w:val="s30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02:00Z</dcterms:created>
  <dc:creator>t</dc:creator>
  <dc:description/>
  <cp:keywords/>
  <dc:language>en-US</dc:language>
  <cp:lastModifiedBy>STAROSTA</cp:lastModifiedBy>
  <cp:lastPrinted>2018-02-06T18:39:00Z</cp:lastPrinted>
  <dcterms:modified xsi:type="dcterms:W3CDTF">2018-02-27T18:14:00Z</dcterms:modified>
  <cp:revision>8</cp:revision>
  <dc:subject/>
  <dc:title>Obec Tisová</dc:title>
</cp:coreProperties>
</file>