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2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4.2.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obce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územního plá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uplatnění územního plánu obce v r. 2010 -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Inventarizační zprá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kup pozemků, parcelní č.: 7/2, 7/5, 7/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Žádost o odkup pozemku, p.č. 440/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měny členům „Okrskové volební komis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1:00Z</dcterms:created>
  <dc:creator>t</dc:creator>
  <dc:description/>
  <dc:language>en-US</dc:language>
  <cp:lastModifiedBy>STAROSTA</cp:lastModifiedBy>
  <cp:lastPrinted>2018-01-09T19:40:00Z</cp:lastPrinted>
  <dcterms:modified xsi:type="dcterms:W3CDTF">2018-02-06T17:01:00Z</dcterms:modified>
  <cp:revision>3</cp:revision>
  <dc:subject/>
  <dc:title>Obec Tisová</dc:title>
</cp:coreProperties>
</file>