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.O. č. 1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17.1.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starosty ob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tová změna č. 5. a č.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zkoumání hospodaření obce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jezdová jednotka SD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p.o. Základní a mateřská ško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kroregion Vysokomýtsk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ie ČS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á rada p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územního plá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Žádost č. 1.: Možnost zaměstnání pro obec v r.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č. 2.: Možnost zaměstnání pro obec v r.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57:00Z</dcterms:created>
  <dc:creator>t</dc:creator>
  <dc:description/>
  <cp:keywords/>
  <dc:language>en-US</dc:language>
  <cp:lastModifiedBy>STAROSTA</cp:lastModifiedBy>
  <cp:lastPrinted>2018-01-09T19:40:00Z</cp:lastPrinted>
  <dcterms:modified xsi:type="dcterms:W3CDTF">2018-01-09T19:04:00Z</dcterms:modified>
  <cp:revision>3</cp:revision>
  <dc:subject/>
  <dc:title>Obec Tisová</dc:title>
</cp:coreProperties>
</file>