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Obecní úřad v Tisové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sová 126, 566 01 Vysoké Mýt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nformace o počtu a sídlech volebních okrsků a počtu členů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krskové volební komise v obci Tisová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 volby prezidenta České republiky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onané ve dnech 12. – 13. ledna 2018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Jmenování zapisovatele Okrskové volební komise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ouladu s ustanovením zákona č. 275/2012 Sb., o volbě Prezidenta republiky a o změně některých zákonů, ve znění pozdějších předpisů a vyhlášky Ministerstva vnitra č. 294/2012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 Obci Tisová je stanoven jeden volební okrsek č.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 celou obec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olební místnost – malý sál KD, č.p. 65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tanovení minimálního počtu členů okrskové volební komise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 volby prezidenta České republiky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ané dne 12. a 13. ledna 2018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novuj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est členů okrskové volební komis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 </w:t>
      </w:r>
      <w:r>
        <w:rPr>
          <w:rFonts w:cs="Times New Roman" w:ascii="Times New Roman" w:hAnsi="Times New Roman"/>
          <w:bCs/>
          <w:sz w:val="32"/>
          <w:szCs w:val="32"/>
        </w:rPr>
        <w:t>„Volby prezidenta České republiky“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konané dne 11. - 12. (případně 2. kolo 26. – 27.) ledna 2018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v obci Tisová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Zapisovatelem Okrskové volební komise byla jmenována </w:t>
      </w:r>
    </w:p>
    <w:p>
      <w:pPr>
        <w:pStyle w:val="Zkladntext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aní Renáta Synková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Vojtěch Eliáš, starosta obce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V Tisové,  dne   13.11. 2017 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yvěšeno:         13.11. 2017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:</w:t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>
      <w:rFonts w:ascii="Times New Roman" w:hAnsi="Times New Roman" w:cs="Times New Roman"/>
      <w:b/>
      <w:sz w:val="36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5:00Z</dcterms:created>
  <dc:creator>admin</dc:creator>
  <dc:description/>
  <dc:language>en-US</dc:language>
  <cp:lastModifiedBy>STAROSTA</cp:lastModifiedBy>
  <cp:lastPrinted>2017-11-16T10:13:00Z</cp:lastPrinted>
  <dcterms:modified xsi:type="dcterms:W3CDTF">2017-11-16T09:15:00Z</dcterms:modified>
  <cp:revision>2</cp:revision>
  <dc:subject/>
  <dc:title>Stanovení minimálního počtu členů okrskové volební komise</dc:title>
</cp:coreProperties>
</file>