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OZVÁNKA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VEŘEJNÉ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8.6.2011 OD 19:00 HODI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 SYNKOVĚ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1. Projednání a schválení závěrečného účtu obce za rok 2010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2. Projednání a schválení hospodaření ZŠ a MŠ Slemeno v roce 2010, rozdělení výsledku hospodaření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3. Žádost o odkup části obecní komunikace č. 3243 v k.ú. Slemeno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4. Schválení pronájmu části pozemku č. 3143 v k.ú. Slemeno občanskému sdružení ZA VENKOV, o.s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4. Zpráva dopravního výboru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5. Rozpočtové opatření č. 3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6. Diskus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dc:language>en-US</dc:language>
  <cp:lastModifiedBy>Radka Filingerová</cp:lastModifiedBy>
  <dcterms:modified xsi:type="dcterms:W3CDTF">2011-05-31T05:19:00Z</dcterms:modified>
  <cp:revision>1</cp:revision>
  <dc:subject/>
  <dc:title>POZVÁNKA </dc:title>
</cp:coreProperties>
</file>