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6.8.2017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měna územního plánu obce č. 1/2017 – závěrečné projednání a schválen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nájemce pohostinství v Synkově o proplacení náklad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ace o podání žádosti o dotaci na výměnu umělého povrchu na multifunkčním sportovišt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vědomí rozpočtová opatření č. 9 a č. 1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 4.8.2017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7-02-08T17:50:00Z</cp:lastPrinted>
  <dcterms:modified xsi:type="dcterms:W3CDTF">2017-08-04T09:15:00Z</dcterms:modified>
  <cp:revision>210</cp:revision>
  <dc:subject/>
  <dc:title>POZVÁNKA </dc:title>
</cp:coreProperties>
</file>