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8.02.2017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zprávy finančního výbo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rozpočtu obce na r. 201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rozpočtového výhledu obce na období 2017-20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vědomí rozpočtové opatření č. 18/2016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eřejnoprávní smlouvy o poskytnutí dotace– ORION, z.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eřejnoprávní smlouvy o poskytnutí dotace- ZA VENKOV, z.s. (na činnost spolk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Schválení veřejnoprávní smlouvy o poskytnutí dotace- ZA VENKOV, z.s. (na údržbu Ovocné stezky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eřejnoprávní smlouvy o poskytnutí dotace – Myslivecký spolek Synk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nájem prostor pohostinství v Synkově č.p. 6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chválení smlouvy o smlouvě budoucí o zřízení věc.břemene a služebnosti, p.č. 3257/2, Ruffer, k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skuse.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6-12-07T17:36:00Z</cp:lastPrinted>
  <dcterms:modified xsi:type="dcterms:W3CDTF">2017-01-31T10:59:00Z</dcterms:modified>
  <cp:revision>199</cp:revision>
  <dc:subject/>
  <dc:title>POZVÁNKA </dc:title>
</cp:coreProperties>
</file>