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O Z N Á M E N Í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 DOBĚ A MÍSTĚ KONÁNÍ VOLEB DO ZASTUPITELSTVA OBCE SYNKOV-SLEMENO A SENÁTU PARLAMENTU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KÉ REPUBLI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obce Synkov-Slemeno   podle  §  27 odst. 1 zákona č. 130/2000 Sb., o volbách do zastupitelstev krajů a o změně některých dalších zákonů, ve znění pozdějších předpisů,  o z n a m u j e :</w:t>
      </w:r>
    </w:p>
    <w:p>
      <w:pPr>
        <w:pStyle w:val="Normal"/>
        <w:ind w:left="4248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OLBY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 ZASTUPITELSTEV KRAJ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se</w:t>
      </w:r>
      <w:r>
        <w:rPr>
          <w:rFonts w:cs="Arial" w:ascii="Arial" w:hAnsi="Arial"/>
          <w:b/>
          <w:sz w:val="40"/>
        </w:rPr>
        <w:t xml:space="preserve"> uskuteční: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</w:t>
      </w:r>
      <w:r>
        <w:rPr>
          <w:rFonts w:cs="Arial" w:ascii="Arial" w:hAnsi="Arial"/>
          <w:b/>
          <w:sz w:val="32"/>
        </w:rPr>
        <w:tab/>
        <w:t xml:space="preserve">v pátek   dne  7. října  2016 od 14:00 hodin do 22:00 hodin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a     v sobotu dne </w:t>
        <w:tab/>
        <w:t>8. října  2016 od   8:00 hodin do 14:00 hodi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860</wp:posOffset>
                </wp:positionH>
                <wp:positionV relativeFrom="paragraph">
                  <wp:posOffset>104775</wp:posOffset>
                </wp:positionV>
                <wp:extent cx="69469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6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pt,8.25pt" to="568.75pt,8.2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Místa konání voleb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Číslo a místo       </w:t>
        <w:tab/>
        <w:t xml:space="preserve">  Volební místnost</w:t>
        <w:tab/>
        <w:tab/>
        <w:t>Pro voliče, kteří jsou přihlášeni k trvalému poby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olebního okrsku                                                 </w:t>
        <w:tab/>
        <w:t xml:space="preserve">      </w:t>
        <w:tab/>
        <w:tab/>
        <w:t xml:space="preserve">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LEBNÍ OKRSEK ČÍSLO 1 - SYNKOV-SLEMENO (části obce Synkov, Slemeno, Jedlina)</w:t>
      </w:r>
    </w:p>
    <w:p>
      <w:pPr>
        <w:pStyle w:val="Normal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</w:rPr>
        <w:t xml:space="preserve">Volební místnost: sál pohostinství v Synkově č.p. 67  </w:t>
      </w:r>
    </w:p>
    <w:p>
      <w:pPr>
        <w:pStyle w:val="Normal"/>
        <w:ind w:left="2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_</w:t>
      </w:r>
    </w:p>
    <w:p>
      <w:pPr>
        <w:pStyle w:val="Normal"/>
        <w:ind w:left="141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Voliči bude umožněno hlasování poté, kdy prokáže svou totožnost a státní občanství České republiky, popřípadě státní občanství státu, jehož občané jsou oprávněni volit na území České republiky. Totožnost a státní občanství prokáže volič občanským průkazem nebo cestovním pasem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 Každému voliči budou dodány nejpozději do 3 dnů přede dnem voleb  hlasovací lístky, případně  budou k dostání na OÚ.  Ve dnech voleb volič může obdržet hlasovací lístky i ve volební mís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Volič může požádat ze závažných, zejména zdravotních, důvodů obecní úřad a ve dnech voleb  i okrskovou volební komisi o to, aby mohl hlasovat do přenosné volební schránky mimo volební místnost, ale pouze v územním obvodu příslušného  volebního okrsku.</w:t>
      </w:r>
    </w:p>
    <w:p>
      <w:pPr>
        <w:pStyle w:val="Normal"/>
        <w:ind w:left="72" w:hanging="7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>
          <w:rFonts w:cs="Arial" w:ascii="Arial" w:hAnsi="Arial"/>
        </w:rPr>
        <w:t>V Synkově dne  22. září 2016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Vítězslav Kapčuk</w:t>
      </w:r>
    </w:p>
    <w:p>
      <w:pPr>
        <w:pStyle w:val="Normal"/>
        <w:ind w:left="708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starosta ob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rFonts w:ascii="Arial" w:hAnsi="Arial" w:cs="Arial"/>
      <w:b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15:00Z</dcterms:created>
  <dc:creator>Libor Mikulecký</dc:creator>
  <dc:description/>
  <dc:language>en-US</dc:language>
  <cp:lastModifiedBy>Radka</cp:lastModifiedBy>
  <cp:lastPrinted>2016-09-23T11:13:00Z</cp:lastPrinted>
  <dcterms:modified xsi:type="dcterms:W3CDTF">2016-09-23T09:13:00Z</dcterms:modified>
  <cp:revision>5</cp:revision>
  <dc:subject/>
  <dc:title>VYHLÁŠKA</dc:title>
</cp:coreProperties>
</file>