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1.9.2016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olba předsedy kontrolního výboru, stanovení ostatní členů kontrolního výboru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Schválení uzavření Dodatku č. 1 ke smlouvě o poskytnutí dotace z KP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) Schválení výběru dodavatele a uzavření smlouvy o dílo na dodavatele zakázky „Prodloužení dešť.kanalizace, k.ú. Slemeno“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rozpočtového opatření č. 12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 vědomí rozpočtová opatření č. 9,10,1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plánů investičních záměrů ZŠ a MŠ Synkov-Sleme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podání žádosti o dotaci na „malou techniku“ prostřednictvím Mikroregionu Rychnovsk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uzavření smlouvy o smlouvě budoucí o zřízení věcného břemene na stavbu „Synkov, p.č. 3168/3, Orlické domy, 3xRD,knn“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Žádost o pronájem pozemku p.č. 264/1 a st.č. 27/1 v k.ú. Sleme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Žádost o prodej pozemku p.č. 334/7, k.ú. Sleme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Diskuse.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6-06-29T17:30:00Z</cp:lastPrinted>
  <dcterms:modified xsi:type="dcterms:W3CDTF">2016-09-12T15:37:00Z</dcterms:modified>
  <cp:revision>177</cp:revision>
  <dc:subject/>
  <dc:title>POZVÁNKA </dc:title>
</cp:coreProperties>
</file>