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OGRAM VEŘEJNÉHO ZASEDÁ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STUPITELSTVA OBCE SYNKOV-SLEMENO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29.6.2016 OD 19 HODIN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 SÁLE POHOSTINSTVÍ V SYNKOVĚ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>Program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Slib nového člena zastupitelstva obce.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Schválení výše odměny nového neuvolněného člena ZO.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Na vědomí RO č. 4, 5 a 6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Schválení výběru dodavatele a uzavření smlouvy o dílo na dodavatele zakázky „Rekonstrukce komunikace U mlýna II. etapa“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     </w:t>
      </w:r>
      <w:r>
        <w:rPr/>
        <w:t>a) Schválení přijetí daru pro školu zřizovatelem.</w:t>
      </w:r>
    </w:p>
    <w:p>
      <w:pPr>
        <w:pStyle w:val="TextBodyIndent"/>
        <w:numPr>
          <w:ilvl w:val="1"/>
          <w:numId w:val="1"/>
        </w:numPr>
        <w:rPr/>
      </w:pPr>
      <w:r>
        <w:rPr/>
        <w:t>Schválení užití rezervního fondu ve výši přijatého daru.</w:t>
      </w:r>
    </w:p>
    <w:p>
      <w:pPr>
        <w:pStyle w:val="TextBodyIndent"/>
        <w:rPr/>
      </w:pPr>
      <w:r>
        <w:rPr/>
        <w:t>6. Diskuse.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03:00Z</dcterms:created>
  <dc:creator>Radka Filingerová</dc:creator>
  <dc:description/>
  <dc:language>en-US</dc:language>
  <cp:lastModifiedBy>Radka</cp:lastModifiedBy>
  <cp:lastPrinted>2016-05-11T16:22:00Z</cp:lastPrinted>
  <dcterms:modified xsi:type="dcterms:W3CDTF">2016-06-20T14:10:00Z</dcterms:modified>
  <cp:revision>169</cp:revision>
  <dc:subject/>
  <dc:title>POZVÁNKA </dc:title>
</cp:coreProperties>
</file>