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1.5.2016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lib nového člena zastupitelstva obce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ýše odměny nového neuvolněného člena ZO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Schválení účetní závěrky obce Synkov-Slemeno za rok 201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účetní závěrky Základní školy a Mateřské školy Synkov-Slemeno za rok 2015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závěrečného účtu obce Synkov-Slemeno za rok 2015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Na vědomí RO č. 1, 2 a 3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přijetí dotace z KPOV na akci „Komunikace od mlýna – II. etapa“ a zadání výběru dodavatele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Žádost Hospicu Setkání o.p.s. o finanční příspěvek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Žádost o finanční dar na Babybox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chválení výběru dodavatele a uzavření smlouvy o dílo na dodavatele zakázky „Stavební úpravy č.p. 36 Slemeno“.</w:t>
      </w:r>
    </w:p>
    <w:p>
      <w:pPr>
        <w:pStyle w:val="TextBodyIndent"/>
        <w:numPr>
          <w:ilvl w:val="0"/>
          <w:numId w:val="1"/>
        </w:numPr>
        <w:rPr/>
      </w:pPr>
      <w:r>
        <w:rPr/>
        <w:t>Schválení zadání výběru dodavatele na zakázku „ Prodloužení dešťové kanalizace, k.ú. Slemeno“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a) Usnesení ke zpracování návrhu změny č. 1 ÚP obce Synkov-Slemeno.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>b) Schválení smlouvy o dílo na zpracování změny č. 1 ÚP obce a   smlouvu o uhrazení nákladů na pořízení návrhu změny č. 1 ÚP obce.</w:t>
      </w:r>
    </w:p>
    <w:p>
      <w:pPr>
        <w:pStyle w:val="TextBodyIndent"/>
        <w:ind w:left="720" w:hanging="0"/>
        <w:rPr/>
      </w:pPr>
      <w:r>
        <w:rPr/>
        <w:t>c) Schválení rozpočtového opatření č. 4.</w:t>
      </w:r>
    </w:p>
    <w:p>
      <w:pPr>
        <w:pStyle w:val="TextBodyIndent"/>
        <w:rPr/>
      </w:pPr>
      <w:r>
        <w:rPr/>
        <w:t>13. Žádost o odkup obecního pozemku – manželé Šejnov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Diskus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 2.5.2016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6-02-24T15:53:00Z</cp:lastPrinted>
  <dcterms:modified xsi:type="dcterms:W3CDTF">2016-05-02T15:33:00Z</dcterms:modified>
  <cp:revision>164</cp:revision>
  <dc:subject/>
  <dc:title>POZVÁNKA </dc:title>
</cp:coreProperties>
</file>