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č. 64 z jednání výboru Vodovodního svazu Císařská studánka ze dne 22. 3. 2016 v sále Společenského domu v Solnic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řítomni: dle prezenční listiny, která je součástí 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hájení.</w:t>
      </w:r>
      <w:r>
        <w:rPr/>
        <w:t xml:space="preserve"> Předseda svazku p. Daněk přivítal všechny přítomné a konstatoval, že v počtu 12 přítomných je schůze usnášení schopná. Přítomní byli seznámeni s programem jednání dle pozvánky. Zapisovatelkou byla určena členka výboru svazku pí. Šremrová, ověřovateli zápisu byli navrženi a schváleni p. Zdeněk Arnošt a Milan Bárta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10/0/2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Kontrola usnesení z minulého zasedání. </w:t>
      </w:r>
      <w:r>
        <w:rPr/>
        <w:t>Předseda svazku konstatoval, že body usnesení z minulého zasedání jsou splněny. Jednání s Městem Rychnov nad Kněžnou a firmou Aquaservis a.s. stále probíhají a informace z nich jsou předmětem dnešního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Výsledky jednání s Městem Rychnov nad Kněžno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odovod Lipovka</w:t>
      </w:r>
      <w:r>
        <w:rPr/>
        <w:t>. Předseda zopakoval přítomným časovou posloupnost jednotlivých kroku jednání mezi VsCs a městem Rychnov nad Kněžnou v souvislosti s nedovoleným zásahem do majetku VsCs v lokalitě Lipovka. Komise ve složení Daněk, Kapčuk a Bc. Vilímek, absolvovala další společné jednání se zástupci města Rychnova nad Kněžnou dne 17. 3. 2016. Na tomto společném jednání bylo dosaženo jistého pokroku a to, že město Rychnov nad Kněžnou, nade vši pochybnost, uznává vlastnické právo VsCs k předmětnému majetku a dále jednoznačný závazek úplatně převést zhodnocení majetku na VsCs. Dále předseda konstatoval, že obdržel projektovou dokumentaci akce, přehled nákladů včetně fakturace a účastnil se aktivně kontrolního dne. Na doporučení komise podnikl předseda první konzultace s právní kanceláří JUDr. Vladimír Bek o případném zastoupení VsCs. Na druhou stranu Rychnov nesplnil požadavek VsCs nepokračovat s druhou etapou akce dokud smluvně nebude zajištěn převod zhodnocení na VsCs a druhou etapu stavby k 1. 3. 2016 zahájil.  Předseda k tématu otevřel diskusi, ve které vystoupili členové pověřené komise a další přítomní zástupci. Z diskuse vyplynulo usnesení výboru, kde výbor schvaluje postup jednání pověřené komise a pověřuje předsedu připravit smluvně podmínky převodu investice na hlavním vodovodním řadu v Lipovce ke schválení na červnovém zasedání výboru VsCs.</w:t>
      </w:r>
    </w:p>
    <w:p>
      <w:pPr>
        <w:pStyle w:val="Normal"/>
        <w:ind w:left="1222" w:hanging="0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12/0/0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stup města Rychnova do VsCs.</w:t>
      </w:r>
      <w:r>
        <w:rPr/>
        <w:t xml:space="preserve"> Předseda přislíbil starostovi Rychnova opětovně otevřít diskusi o možnosti vstoupit do VsCs jedním zástupcem za lokality katastrálně patřící pod město Rychnov. V otevřené diskusi vystoupili členové výboru vesměs s negativním přístupem k přijetí zejména do doby, než budou veškeré majetkové spory urovnány. Výbor neschvaluje vstup města Rychnova jako člena do DSO VsCs. </w:t>
      </w:r>
    </w:p>
    <w:p>
      <w:pPr>
        <w:pStyle w:val="Normal"/>
        <w:ind w:left="1222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Hlasování:</w:t>
      </w:r>
    </w:p>
    <w:p>
      <w:pPr>
        <w:pStyle w:val="Normal"/>
        <w:ind w:left="6372" w:hanging="0"/>
        <w:rPr/>
      </w:pPr>
      <w:r>
        <w:rPr/>
        <w:t>pro/proti/zdržel 9/1/2</w:t>
      </w:r>
    </w:p>
    <w:p>
      <w:pPr>
        <w:pStyle w:val="Normal"/>
        <w:ind w:left="1222" w:hanging="0"/>
        <w:jc w:val="both"/>
        <w:rPr/>
      </w:pPr>
      <w:r>
        <w:rPr/>
      </w:r>
    </w:p>
    <w:p>
      <w:pPr>
        <w:pStyle w:val="Normal"/>
        <w:ind w:left="122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hoda o provozování provozně souvisejících vodovodů.</w:t>
      </w:r>
      <w:r>
        <w:rPr/>
        <w:t xml:space="preserve"> Předseda dále probral úskalí předložené dohody o provozování provozně souvisejících vodovodů a informoval o připravovaném jednání obou smluvních stran za přítomnosti zástupce ŽP ing. Kunertové. Jednání se uskuteční dne 1. 4. 2016 v RK. Výbor VsCs pověřuje předsedu pokračovat v přípravě dohody tak, aby definitivní znění dohody bylo možno projednat na červnovém zasedání VsCs. </w:t>
      </w:r>
    </w:p>
    <w:p>
      <w:pPr>
        <w:pStyle w:val="Normal"/>
        <w:ind w:left="6372" w:hanging="0"/>
        <w:jc w:val="both"/>
        <w:rPr/>
      </w:pPr>
      <w:r>
        <w:rPr/>
        <w:t>Hlasování:</w:t>
      </w:r>
    </w:p>
    <w:p>
      <w:pPr>
        <w:pStyle w:val="Normal"/>
        <w:ind w:left="6372" w:hanging="0"/>
        <w:jc w:val="both"/>
        <w:rPr/>
      </w:pPr>
      <w:r>
        <w:rPr/>
        <w:t>Pro/proti/zdržel 12/0/0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Jímací území Císařská studánka – opravy a investice. </w:t>
      </w:r>
      <w:r>
        <w:rPr/>
        <w:t xml:space="preserve">Předseda informoval přítomné o pokračování práce v jímacím území Císařská studánka. Firma OHGS s.r.o. dokončila vystrojení vrtu V 4. V letošním roce pak přistoupíme k výměně výtlaků a kabeláže k jednotlivým vrtům, úpravě přístupových cest a úpravě a zastřešení vrtů. Předseda dále informoval přítomné, že firma OHGS s.r.o. se rozdělila a formou odštěpení vznikla nová firma Fingeo s.r.o., která je pokračovatelem původního zaměření a v jejím čele i nadále setrvává RNDr. Svatopluk Šed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ventarizační zpráva</w:t>
      </w:r>
      <w:r>
        <w:rPr/>
        <w:t>. Předseda inventarizační komise seznámil přítomné s průběhem inventury a přečetl inventarizační zprávu.</w:t>
      </w:r>
    </w:p>
    <w:p>
      <w:pPr>
        <w:pStyle w:val="Normal"/>
        <w:ind w:left="502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Různé.</w:t>
      </w:r>
      <w:r>
        <w:rPr/>
        <w:t xml:space="preserve"> Předseda seznámil přítomné s problematikou okolo užívání účetního softwaru UČTO 2000, který VsCs užívá a přislíbil sjednat možnost přenesení licence. Pro rok 2016 výbor schvaluje navýšení nájemného o 2 200,- Kč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Hlasování:</w:t>
      </w:r>
    </w:p>
    <w:p>
      <w:pPr>
        <w:pStyle w:val="Normal"/>
        <w:ind w:left="6372" w:hanging="0"/>
        <w:jc w:val="both"/>
        <w:rPr/>
      </w:pPr>
      <w:r>
        <w:rPr/>
        <w:t>Pro/proti/zdržel 12/0/0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Diskuse</w:t>
      </w:r>
      <w:r>
        <w:rPr/>
        <w:t>. Předseda vyzval přítomné k diskusi o problematice obcí v souvislosti se  zásobováním vodou a případně odkanalizováním do ČOV.</w:t>
      </w:r>
    </w:p>
    <w:p>
      <w:pPr>
        <w:pStyle w:val="Normal"/>
        <w:ind w:left="50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Závěr a usnesení. </w:t>
      </w:r>
      <w:r>
        <w:rPr/>
        <w:t xml:space="preserve">Předseda svazku p. Daněk poděkoval přítomným za účast a vyzval k přečtení a schválení usnesení. Zároveň popřál všem přítomným krásné velikonoční svátky.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Hlasování:</w:t>
      </w:r>
    </w:p>
    <w:p>
      <w:pPr>
        <w:pStyle w:val="Normal"/>
        <w:ind w:left="6372" w:hanging="0"/>
        <w:jc w:val="both"/>
        <w:rPr/>
      </w:pPr>
      <w:r>
        <w:rPr/>
        <w:t>Pro/proti/zdržel 12/0/0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psala. Marie Šremr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USNESENÍ </w:t>
      </w:r>
      <w:r>
        <w:rPr>
          <w:b/>
          <w:sz w:val="32"/>
          <w:szCs w:val="32"/>
        </w:rPr>
        <w:t>č. 64 z jednání výboru Vodovodního svazu Císařská studánka ze dne 22. 3. 2016 konaného v sále Společenského domu v Solnic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ýbor bere na vědomí bez připomín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 usnesení z minulého zased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i pověřené komise o jednáních s městem Rychnov nad Kněžnou ve věci neoprávněného zásahu do majetku VsCs v lokalitě Lipovk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Informaci předsedy o probíhajících pracích v jímacím území Císařská studánk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Inventární zprávu inventární komis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or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avadní postup v jednání pověřené komise s městem Rychnov nad Kněžnou v kause Lipovk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výšení nájemného za pronajímané kancelářské prostory a zařízení o 2 200,- Kč pro rok 201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bor ne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stup města Rychnova nad Kněžnou jako člena do DSO Vodovodní svaz Císařská studánka. 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bor pověřuj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sedu pokračovat v přípravě dohody mezi Vodovodním svazem Císařská studánka a městem Rychnov nad Kněžnou o provozování provozně souvisejících vodovodů tak, aby její  definitívní znění bylo možno projednat na příštím zasedání výboru VsC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dsedu připravit smluvně podmínky převodu investice provedené na hlavním vodovodním řadu v Lipovce, který je ve vlastnictví Vodovodního svazu Císařská studánka k projednání a schválení na příštím zasedání výboru VsCs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Zapsala: Marie Šrem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6z8">
    <w:name w:val="WW8Num6z8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8:00Z</dcterms:created>
  <dc:creator>Your User Name</dc:creator>
  <dc:description/>
  <cp:keywords/>
  <dc:language>en-US</dc:language>
  <cp:lastModifiedBy>Lynx</cp:lastModifiedBy>
  <cp:lastPrinted>2015-04-22T10:05:00Z</cp:lastPrinted>
  <dcterms:modified xsi:type="dcterms:W3CDTF">2016-04-04T09:43:00Z</dcterms:modified>
  <cp:revision>6</cp:revision>
  <dc:subject/>
  <dc:title>Zápis č</dc:title>
</cp:coreProperties>
</file>