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4.2.2016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Na vědomí rozpočtové opatření č. 13/2015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zprávy finančního výboru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rozpočtu obce na rok 2016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rozpočtového výhledu obce na období 2016-2018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veřejnoprávní smlouvy mezi obcí a sdružením ZA VENKOV, z.s. na příspěvek na činnost v roce 2016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Schválení veřejnoprávní smlouvy mezi obcí a sdružením ZA VENKOV, z.s. na příspěvek na údržbu Ovocnářské stezky v roce 2016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veřejnoprávní smlouvy mezi obcí a Mysliveckým spolkem Synkov na příspěvek na činnost v roce 2016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veřejnoprávní smlouvy mezi obcí a spolkem SySleŽije, z.s. na příspěvek na činnost v roce 2016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ojednání záměru prodat části obecních pozemků č. 3064, č. 3115 a č. 3341, vše v k.ú. Synkov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Diskuse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Vyvěšeno: 15.2.2016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Sejmuto: 24.2.2016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16-02-10T15:14:00Z</cp:lastPrinted>
  <dcterms:modified xsi:type="dcterms:W3CDTF">2016-02-15T15:44:00Z</dcterms:modified>
  <cp:revision>158</cp:revision>
  <dc:subject/>
  <dc:title>POZVÁNKA </dc:title>
</cp:coreProperties>
</file>