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4.11.2015 OD 19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u w:val="single"/>
        </w:rPr>
        <w:t>Program:</w:t>
      </w:r>
    </w:p>
    <w:p>
      <w:pPr>
        <w:pStyle w:val="Normal"/>
        <w:jc w:val="both"/>
        <w:rPr/>
      </w:pPr>
      <w:r>
        <w:rPr>
          <w:color w:val="000000"/>
          <w:sz w:val="28"/>
        </w:rPr>
        <w:t>1. Schválení OZV č. 1/15, o stanovení systému shromažďování, sběru, přepravy, třídění, využívání a odstraňování komunálního odpadu a nakládání se stavebním odpadem na území obce Synkov-Slemeno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2. Schválení OZV č. 2/15, o místních poplatcích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3. Schválení podání žádosti o dotaci do KPOV 2016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4. Na vědomí rozpočtová opatření č. 8 a č. 9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5. Na vědomí Zpráva z dílčího přezkoumání hospodaření obce v roce 2015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6. Schválení zprávy dopravního výboru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7. Schválení smlouvy o uzavření budoucí smlouvy o zřízení věcného břemene - služebnosti a smlouvu o právu provést stavbu číslo IE-12-2005857/VB1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8. Schválení Zprávy o činnost ZŠ a MŠ Synkov-Slemeno ve školním roce 2014-2015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9. Diskuse.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Vyvěšeno: 21.10.2015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Sejmuto: 4.11.2015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IMP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 Filingerová</cp:lastModifiedBy>
  <cp:lastPrinted>2015-08-26T17:28:00Z</cp:lastPrinted>
  <dcterms:modified xsi:type="dcterms:W3CDTF">2015-10-21T15:40:00Z</dcterms:modified>
  <cp:revision>143</cp:revision>
  <dc:subject/>
  <dc:title>POZVÁNKA </dc:title>
</cp:coreProperties>
</file>