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č. 60. z jednání výboru Vodovodního svazu Císařská studánka ze dne 9. 4. 2015 konaného v Obecní klubovně v Bílém Újezdě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řítomni: dle prezenční listiny, která je součástí zá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ahájení.</w:t>
      </w:r>
      <w:r>
        <w:rPr/>
        <w:t xml:space="preserve"> Předseda svazku p. Daněk přivítal všechny přítomné a konstatoval, že v počtu 8 přítomných je schůze usnášení schopná. Přítomní byli seznámeni s programem jednání dle pozvánky. Zapisovatelkou byla určena účetní svazku pí. Kovářová, ověřovateli zápisu byli navrženi a schváleni p. Vlastimil Šeda a Jaroslav Hovorka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8/0/0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Kontrola usnesení z minulého zasedání. </w:t>
      </w:r>
      <w:r>
        <w:rPr/>
        <w:t>Předseda svazku konstatoval, že body usnesení z minulého zasedání jsou splněny. Informoval přítomné o jednání cenové komise a předal přítomným podklady firmy AQUA SERVIS a.s. o struktuře nákladů vodného a stoč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8/0/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Zpráva o výsledku přezkoumání hospodaření VsCs za rok 2014 a závěrečný účet VsCs za rok 2014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Účetní závěrka VsCs k 31. 12. 2014 za účetní období 1. 1. 2014 – 31. 12. 2014</w:t>
      </w:r>
      <w:r>
        <w:rPr/>
        <w:t xml:space="preserve">. </w:t>
      </w:r>
    </w:p>
    <w:p>
      <w:pPr>
        <w:pStyle w:val="Normal"/>
        <w:ind w:left="502" w:hanging="0"/>
        <w:jc w:val="both"/>
        <w:rPr/>
      </w:pPr>
      <w:r>
        <w:rPr/>
        <w:t>Členům výboru VsCs vyly předloženy následující dokumenty k  posouzení:</w:t>
      </w:r>
    </w:p>
    <w:p>
      <w:pPr>
        <w:pStyle w:val="Normal"/>
        <w:ind w:left="502" w:hanging="0"/>
        <w:jc w:val="both"/>
        <w:rPr/>
      </w:pPr>
      <w:r>
        <w:rPr/>
        <w:t>Zpráva o výsledku přezkoumání hospodaření za r. 2014 ze dne 19. 3. 2015</w:t>
      </w:r>
    </w:p>
    <w:p>
      <w:pPr>
        <w:pStyle w:val="Normal"/>
        <w:ind w:left="502" w:hanging="0"/>
        <w:jc w:val="both"/>
        <w:rPr/>
      </w:pPr>
      <w:r>
        <w:rPr/>
        <w:t>Závěrečný účet včetně zprávy o výsledku hospodaření DSO za rok 2014</w:t>
      </w:r>
    </w:p>
    <w:p>
      <w:pPr>
        <w:pStyle w:val="Normal"/>
        <w:ind w:left="502" w:hanging="0"/>
        <w:jc w:val="both"/>
        <w:rPr/>
      </w:pPr>
      <w:r>
        <w:rPr/>
        <w:t>Inventarizační zpráva č. 11 ze dne 16. 2. 2015 za rok 2014</w:t>
      </w:r>
    </w:p>
    <w:p>
      <w:pPr>
        <w:pStyle w:val="Normal"/>
        <w:ind w:left="502" w:hanging="0"/>
        <w:jc w:val="both"/>
        <w:rPr/>
      </w:pPr>
      <w:r>
        <w:rPr/>
        <w:t>Inventurní soupis účtů a majetku za rok 2014</w:t>
      </w:r>
    </w:p>
    <w:p>
      <w:pPr>
        <w:pStyle w:val="Normal"/>
        <w:ind w:left="502" w:hanging="0"/>
        <w:jc w:val="both"/>
        <w:rPr/>
      </w:pPr>
      <w:r>
        <w:rPr/>
        <w:t>Výbor vodovodního svazu Císařská studánka, ve složení dle prezenční listiny, po přezkoumání předložených dokumentů, schvaluje účetní závěrku za rok 2014 bez připomínek a závěrečný účet DSO za r. 2014 a vyjadřuje souhlas s celoročním hospodařením bez výhrad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6094" w:firstLine="206"/>
        <w:jc w:val="both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8/0/0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Císařská studánka – navazující práce v jímacím území. </w:t>
      </w:r>
      <w:r>
        <w:rPr/>
        <w:t>Předseda svazku  seznámil přítomné se situací v jímacím území Císařská studánka. Připomněl loni provedenou úpravu vrtu J 2 a na letošek připravovanou úpravu vrtu V 4. Dále pohovořil o projektu připravovaném kanceláří IKKO Hradec Králové s.r.o., která řeší variantní komunikační přístupy k jednotlivým vrtům, zakrytí vrtů, jakož i nové výtlačné řady, elektrické instalace včetně přívodních a ovládacích kabelů.  Předseda blíže rozebral jednotlivé varianty přístupu k vrtům, kdy varianta 1. propojuje oba vrty a ČS uvnitř oplocení prvního pásma ochrany vodního zdroje Císařská studánka jedinou komunikační spojnicí. Tato varianta je ovšem finančně velmi náročná a navíc s nejistým souhlasem stávajících vlastníků pozemků. Varianta 2. uvažuje s komunikačními přístupy ze dvou stran do oploceného prvního pásma ochrany vodního zdroje Císařská studánka. Samostatná pro ČS a vrt J 2 a samostatná pro vrt V 4. V obou případech jde o stávající lesní komunikace jiných vlastníků, u nichž se předpokládá souhlasné stanovisko k úpravě komunikace. Tato druhá varianta je výrazně levnější a schůdnější. Výbor po diskusi doporučuje pokračovat ve variantě 2. a ukládá předsedovi svazku pokračovat v jednáních s vlastníky dotčených pozemků a v přípravě akce. U této příležitosti požádali noví členové výboru o možnost seznámit se s akcí na místě samé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4" w:firstLine="206"/>
        <w:jc w:val="both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8/0/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Ostatní opravy a investice v roce 2015. </w:t>
      </w:r>
      <w:r>
        <w:rPr/>
        <w:t xml:space="preserve">Předseda informoval výbor o probíhajících akcích. V Kvasinách se jedná o opravu vodovodu na Hamernici (od Danielisových po konec stávajícího řadu). Probíhá rekonstrukce čerpací stanice Lično, kde se zvolila úspornější varianta rekonstrukce tohoto záložního zdroje (jedno čerpadlo Hydrovar). V Solnici se opravuje Nábřežní ulice a při té příležitosti se kontrolují, případně opravují přípojky a jejich uzávěry. V Kvasinách se připravuje rekonstrukce spojovací ulice v úseku od Kamenného mostu k cestě na Lukavici. V tomto úseku obec variantně zvažuje celkovou výměnu vodovodního řadu. Aqua servis a. s. prověří veškeré přípojky v této lokalitě a vyjádří se k rozsahu výměny 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4" w:firstLine="206"/>
        <w:jc w:val="both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8/0/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Různé.</w:t>
      </w:r>
      <w:r>
        <w:rPr/>
        <w:t xml:space="preserve"> Starosta Synkova-Slemena upozorňuje na spadané označníky trasy vodovodu po zimě. Je potřeba je znovu postavit a zajistit. Zástupce obce Černíkovice pan Dušek upozorňuje na propadlou cestu po překopu v Domašíně (Dubina).</w:t>
      </w:r>
    </w:p>
    <w:p>
      <w:pPr>
        <w:pStyle w:val="Normal"/>
        <w:ind w:left="6094" w:firstLine="206"/>
        <w:jc w:val="both"/>
        <w:rPr/>
      </w:pPr>
      <w:r>
        <w:rPr/>
      </w:r>
    </w:p>
    <w:p>
      <w:pPr>
        <w:pStyle w:val="Normal"/>
        <w:ind w:left="6094" w:firstLine="206"/>
        <w:jc w:val="both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8/0/0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iskuse.</w:t>
      </w:r>
      <w:r>
        <w:rPr/>
        <w:t xml:space="preserve"> Předseda svazku navrhuje změnu rozhodnutí výboru č. 52. ze dne 2. 4. 2013, kde výbor pověřil předsedu vydáváním RO. Navrhuje se změnit výši částky RO v kompetenci předsedy z původních 100 tisíc Kč nově na 300 tisíc Kč v rámci schváleného rozpočtu. RO předkládá  předseda  na vědomí výboru svazku a při nejbližším zase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4" w:firstLine="206"/>
        <w:jc w:val="both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8/0/0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Závěr a usnesení. </w:t>
      </w:r>
      <w:r>
        <w:rPr/>
        <w:t xml:space="preserve">Předseda svazku p. Daněk poděkoval přítomným za účast a vyzval k přečtení a schválení usnesení.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Hlasování:</w:t>
      </w:r>
    </w:p>
    <w:p>
      <w:pPr>
        <w:pStyle w:val="Normal"/>
        <w:ind w:left="6372" w:hanging="0"/>
        <w:rPr/>
      </w:pPr>
      <w:r>
        <w:rPr/>
        <w:t>pro/proti/zdržel 8/0/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psala. Zuzana Kovář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č. 60. z jednání výboru Vodovodního svazu Císařská studánka ze dne 9. 4. 2015 konaného v Obecní klubovně v Bílém Újezdě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ýbor bere na vědomí bez připomín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u usnesení z minulého zased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právu o připravovaných pracích v jímacím území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Informace o běžných opravách v roce 2015, aktuálně opravě čerpací stanice v Ličně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or schvaluje:</w:t>
      </w:r>
    </w:p>
    <w:p>
      <w:pPr>
        <w:pStyle w:val="Normal"/>
        <w:numPr>
          <w:ilvl w:val="0"/>
          <w:numId w:val="3"/>
        </w:numPr>
        <w:rPr/>
      </w:pPr>
      <w:r>
        <w:rPr/>
        <w:t>Po přezkoumání předložených dokladů účetní závěrku za rok 2014 bez připomín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ečný účet za rok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račování v přípravných pracích na úpravě vrtu V 4 a projektové přípravě na zakrytí a napojení vrtů J 2 a V 4 s komunikačním přístupem v předložené variantě 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u usnesení č. 52 ze dne 2. 4. 2013 takto: Výbor pověřuje předsedu svazku vydávat RO v období mezi jednotlivými zasedáními výboru svazku. Vydávaná RO v souhrnu nepřevýší částku 300 000,- Kč a platnost RO bude dávána výboru svazku na vědomí na nejbližším zasedání výboru VsC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bor uklád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ovi svazku zajistit prohlídku areálu Císařské studánky novým členům výboru svaz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ovi pokračovat v jednání s majiteli pozemků v prvním pásmu ochrany vodního zdroje CS dotčených výstavbou a dalšími nezbytnými kroky k realizaci ak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ovi projednat s provozovatelem posouzení potřeby výměny vodovodu v Kvasinách (od kamenného mostu k silnici do Lukavi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sedovi zajistit u provozovatele stabilizaci označníků hydrantů v Synkově-Slemeně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Zapsala: Kovář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8">
    <w:name w:val="WW8Num46z8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59:00Z</dcterms:created>
  <dc:creator>Your User Name</dc:creator>
  <dc:description/>
  <cp:keywords/>
  <dc:language>en-US</dc:language>
  <cp:lastModifiedBy>Lynx</cp:lastModifiedBy>
  <cp:lastPrinted>2015-04-22T10:05:00Z</cp:lastPrinted>
  <dcterms:modified xsi:type="dcterms:W3CDTF">2015-04-22T08:06:00Z</dcterms:modified>
  <cp:revision>12</cp:revision>
  <dc:subject/>
  <dc:title>Zápis č</dc:title>
</cp:coreProperties>
</file>