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ční zpráva Obce Synkov-Sleme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 ohledem na ustanovení § 18 zákona č. 106/1999 Sb., o svobodném přístupu k informacím ve znění pozdějších předpisů zveřejňuje Obec Synkov-Slemeno výroční zprávu o poskytování informací za rok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612"/>
        <w:gridCol w:w="2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ísemně podaných žádosti o informa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vydaných rozhodnutí o odmítnutí žádost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odaných odvolání proti rozhodnut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hled všech výdajů, vynaložených v 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stížností podaných dle § 16a zákona, včetně důvodů jejich podání a stručný popis způsobu jejich vyřízen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informace vztahující se k uplatňování zákona: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14 odpovídali pracovníci obecního úřadu a členové zastupitelstva průběžně na ústní a telefonické dotazy od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Radka Filingerová</dc:creator>
  <dc:description/>
  <dc:language>en-US</dc:language>
  <cp:lastModifiedBy>Radka Filingerová</cp:lastModifiedBy>
  <cp:lastPrinted>2015-02-11T15:38:00Z</cp:lastPrinted>
  <dcterms:modified xsi:type="dcterms:W3CDTF">2015-02-11T14:39:00Z</dcterms:modified>
  <cp:revision>3</cp:revision>
  <dc:subject/>
  <dc:title>Výroční zpráva Obce Synkov-Slemeno</dc:title>
</cp:coreProperties>
</file>