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Zápis ze 9. veřejného jednání zastupitelstva Obce Synkov-Slemeno</w:t>
      </w:r>
    </w:p>
    <w:p>
      <w:pPr>
        <w:pStyle w:val="Normal"/>
        <w:jc w:val="center"/>
        <w:rPr>
          <w:b/>
          <w:b/>
          <w:bCs/>
          <w:u w:val="single"/>
        </w:rPr>
      </w:pPr>
      <w:r>
        <w:rPr>
          <w:b/>
          <w:bCs/>
          <w:u w:val="single"/>
        </w:rPr>
        <w:t>dne 01.02.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tefek Jaroslav, Dohnálek Martin</w:t>
      </w:r>
    </w:p>
    <w:p>
      <w:pPr>
        <w:pStyle w:val="Normal"/>
        <w:jc w:val="both"/>
        <w:rPr/>
      </w:pPr>
      <w:r>
        <w:rPr/>
      </w:r>
    </w:p>
    <w:p>
      <w:pPr>
        <w:pStyle w:val="Normal"/>
        <w:jc w:val="both"/>
        <w:rPr>
          <w:b/>
          <w:b/>
          <w:bCs/>
          <w:u w:val="single"/>
        </w:rPr>
      </w:pPr>
      <w:r>
        <w:rPr>
          <w:b/>
          <w:bCs/>
          <w:u w:val="single"/>
        </w:rPr>
        <w:t>Schválený program:</w:t>
      </w:r>
    </w:p>
    <w:p>
      <w:pPr>
        <w:pStyle w:val="Normal"/>
        <w:jc w:val="both"/>
        <w:rPr>
          <w:b/>
          <w:b/>
          <w:bCs/>
          <w:u w:val="single"/>
        </w:rPr>
      </w:pPr>
      <w:r>
        <w:rPr>
          <w:b/>
          <w:bCs/>
          <w:u w:val="single"/>
        </w:rPr>
      </w:r>
    </w:p>
    <w:p>
      <w:pPr>
        <w:pStyle w:val="Normal"/>
        <w:numPr>
          <w:ilvl w:val="0"/>
          <w:numId w:val="2"/>
        </w:numPr>
        <w:jc w:val="both"/>
        <w:rPr/>
      </w:pPr>
      <w:r>
        <w:rPr/>
        <w:t>Schválení prodeje pozemků č. 3396 a 3609 v k.ú. Slemeno.</w:t>
      </w:r>
    </w:p>
    <w:p>
      <w:pPr>
        <w:pStyle w:val="Normal"/>
        <w:numPr>
          <w:ilvl w:val="0"/>
          <w:numId w:val="2"/>
        </w:numPr>
        <w:jc w:val="both"/>
        <w:rPr/>
      </w:pPr>
      <w:r>
        <w:rPr/>
        <w:t>a) Rozpočet obce na r. 2012.</w:t>
      </w:r>
    </w:p>
    <w:p>
      <w:pPr>
        <w:pStyle w:val="Normal"/>
        <w:ind w:left="720" w:hanging="0"/>
        <w:jc w:val="both"/>
        <w:rPr/>
      </w:pPr>
      <w:r>
        <w:rPr/>
        <w:t>b) Rozpočtový výhled obce na období 2012-2014.</w:t>
      </w:r>
    </w:p>
    <w:p>
      <w:pPr>
        <w:pStyle w:val="Normal"/>
        <w:numPr>
          <w:ilvl w:val="0"/>
          <w:numId w:val="2"/>
        </w:numPr>
        <w:jc w:val="both"/>
        <w:rPr/>
      </w:pPr>
      <w:r>
        <w:rPr/>
        <w:t>Zpráva výboru kulturního, sociálního a pro mládež.</w:t>
      </w:r>
    </w:p>
    <w:p>
      <w:pPr>
        <w:pStyle w:val="Normal"/>
        <w:numPr>
          <w:ilvl w:val="0"/>
          <w:numId w:val="2"/>
        </w:numPr>
        <w:jc w:val="both"/>
        <w:rPr/>
      </w:pPr>
      <w:r>
        <w:rPr/>
        <w:t>Nabídka fi EKOLA České Libchavy s.r.o. na odkup kontejnerů na tříděný odpad.</w:t>
      </w:r>
    </w:p>
    <w:p>
      <w:pPr>
        <w:pStyle w:val="Normal"/>
        <w:numPr>
          <w:ilvl w:val="0"/>
          <w:numId w:val="2"/>
        </w:numPr>
        <w:jc w:val="both"/>
        <w:rPr/>
      </w:pPr>
      <w:r>
        <w:rPr/>
        <w:t>Projednání výše školného v mateřské škole ve Slemeně.</w:t>
      </w:r>
    </w:p>
    <w:p>
      <w:pPr>
        <w:pStyle w:val="Normal"/>
        <w:numPr>
          <w:ilvl w:val="0"/>
          <w:numId w:val="2"/>
        </w:numPr>
        <w:jc w:val="both"/>
        <w:rPr/>
      </w:pPr>
      <w:r>
        <w:rPr/>
        <w:t>Výběrové řízení na ředitele/ředitelku ZŠ a MŠ Synkov-Slemeno.</w:t>
      </w:r>
    </w:p>
    <w:p>
      <w:pPr>
        <w:pStyle w:val="Normal"/>
        <w:numPr>
          <w:ilvl w:val="0"/>
          <w:numId w:val="2"/>
        </w:numPr>
        <w:jc w:val="both"/>
        <w:rPr/>
      </w:pPr>
      <w:r>
        <w:rPr/>
        <w:t>Smlouva o bezúplatném převodu pozemku č.  v k.ú. Slemeno.</w:t>
      </w:r>
    </w:p>
    <w:p>
      <w:pPr>
        <w:pStyle w:val="Normal"/>
        <w:numPr>
          <w:ilvl w:val="0"/>
          <w:numId w:val="2"/>
        </w:numPr>
        <w:jc w:val="both"/>
        <w:rPr/>
      </w:pPr>
      <w:r>
        <w:rPr/>
        <w:t>Žádost o.s. ZA VENKOV o fin. příspěvek na činnost v r. 2012.</w:t>
      </w:r>
    </w:p>
    <w:p>
      <w:pPr>
        <w:pStyle w:val="Normal"/>
        <w:numPr>
          <w:ilvl w:val="0"/>
          <w:numId w:val="2"/>
        </w:numPr>
        <w:jc w:val="both"/>
        <w:rPr/>
      </w:pPr>
      <w:r>
        <w:rPr/>
        <w:t>Žádost MS Háj Synkov o fin. příspěvek na činnost v r. 2012.</w:t>
      </w:r>
    </w:p>
    <w:p>
      <w:pPr>
        <w:pStyle w:val="Normal"/>
        <w:numPr>
          <w:ilvl w:val="0"/>
          <w:numId w:val="2"/>
        </w:numPr>
        <w:jc w:val="both"/>
        <w:rPr/>
      </w:pPr>
      <w:r>
        <w:rPr/>
        <w:t>Smlouva o smlouvě budoucí- zřízení věcného břemene.</w:t>
      </w:r>
    </w:p>
    <w:p>
      <w:pPr>
        <w:pStyle w:val="Normal"/>
        <w:numPr>
          <w:ilvl w:val="0"/>
          <w:numId w:val="2"/>
        </w:numPr>
        <w:jc w:val="both"/>
        <w:rPr/>
      </w:pPr>
      <w:r>
        <w:rPr/>
        <w:t xml:space="preserve">Dopis p. </w:t>
      </w:r>
      <w:r>
        <w:rPr>
          <w:highlight w:val="black"/>
        </w:rPr>
        <w:t>Rohrové</w:t>
      </w:r>
      <w:r>
        <w:rPr/>
        <w:t xml:space="preserve"> z Jedliny – stav cesty od „mlýna“ směrem na Jedlinu.</w:t>
      </w:r>
    </w:p>
    <w:p>
      <w:pPr>
        <w:pStyle w:val="Normal"/>
        <w:numPr>
          <w:ilvl w:val="0"/>
          <w:numId w:val="2"/>
        </w:numPr>
        <w:jc w:val="both"/>
        <w:rPr/>
      </w:pPr>
      <w:r>
        <w:rPr/>
        <w:t>Diskuse.</w:t>
      </w:r>
    </w:p>
    <w:p>
      <w:pPr>
        <w:pStyle w:val="Normal"/>
        <w:jc w:val="both"/>
        <w:rPr/>
      </w:pPr>
      <w:r>
        <w:rPr/>
      </w:r>
    </w:p>
    <w:p>
      <w:pPr>
        <w:pStyle w:val="Normal"/>
        <w:jc w:val="both"/>
        <w:rPr>
          <w:b/>
          <w:b/>
          <w:bCs/>
          <w:u w:val="single"/>
        </w:rPr>
      </w:pPr>
      <w:r>
        <w:rPr>
          <w:b/>
          <w:bCs/>
          <w:u w:val="single"/>
        </w:rPr>
        <w:t>Průběh jednání:</w:t>
      </w:r>
    </w:p>
    <w:p>
      <w:pPr>
        <w:pStyle w:val="Normal"/>
        <w:jc w:val="both"/>
        <w:rPr>
          <w:b/>
          <w:b/>
          <w:bCs/>
          <w:u w:val="single"/>
        </w:rPr>
      </w:pPr>
      <w:r>
        <w:rPr>
          <w:b/>
          <w:bCs/>
          <w:u w:val="single"/>
        </w:rPr>
      </w:r>
    </w:p>
    <w:p>
      <w:pPr>
        <w:pStyle w:val="TextBody"/>
        <w:numPr>
          <w:ilvl w:val="0"/>
          <w:numId w:val="1"/>
        </w:numPr>
        <w:rPr/>
      </w:pPr>
      <w:r>
        <w:rPr/>
        <w:t xml:space="preserve">Na minulém veřejném zasedání byl schválen postup při prodeji pozemků č. 3396 a č. 3609 v k.ú. Slemeno. Nabídky kupní ceny byly od zájemců přijímány na OÚ do 16.1.2012 do 16 hodin. Jedinou nabídku předložila p. </w:t>
      </w:r>
      <w:r>
        <w:rPr>
          <w:highlight w:val="black"/>
        </w:rPr>
        <w:t>Zdeňka Krčmářová</w:t>
      </w:r>
      <w:r>
        <w:rPr/>
        <w:t xml:space="preserve">, která splnila podmínku minimální nabídkové ceny. Cenu nabídla pouze za pozemek č. 3396 ve výši Kč 150000,00. Starosta obce dal hlasovat o schválení prodeje pozemku č. 3396 v k.ú. Slemeno za cenu Kč 150000,-- p. </w:t>
      </w:r>
      <w:r>
        <w:rPr>
          <w:highlight w:val="black"/>
        </w:rPr>
        <w:t>Zdeňce Krčmářové</w:t>
      </w:r>
      <w:r>
        <w:rPr/>
        <w:t>. Hlasovali: pro – 7, proti- 0, zdrželi se – 0. Usnesení bylo schváleno jednomyslně.</w:t>
      </w:r>
    </w:p>
    <w:p>
      <w:pPr>
        <w:pStyle w:val="Normal"/>
        <w:numPr>
          <w:ilvl w:val="0"/>
          <w:numId w:val="1"/>
        </w:numPr>
        <w:jc w:val="both"/>
        <w:rPr/>
      </w:pPr>
      <w:r>
        <w:rPr/>
        <w:t>a) S návrhem rozpočtu obce Synkov-Slemeno na r. 2012 seznámila přítomné účetní obce p. Filingerová. Návrh byl před projednáním na tomto veřejném zasedání řádně zveřejněn (příloha č. 1). Oproti vyvěšenému znění rozpočtu se navrhuje úprava příjmové části v oblasti daní dle plnění rozpočtu r. 2011, tzn. snížení předpokládaných příjmů o 90 tis. Kč, přičemž ve stejné výši se upravují výdaje na položce rezerva §6171 pol. 5901  (viz. příloha  č. 2). Příjmy v podstatě kopírují plnění příjmů rozpočtu v r. 2011. Výdaje jsou rozpočtovány v položkách běžného provozu + známé výdaje na splátku úvěru na vodovod a nákup pozemku pod budovou pohostinství. Investice jsou plánovány pouze do rekonstrukce školní jídelny, pokud bude schválena dotace podaná v r. 2011, rozpočtově se tato investice bude upravovat příp. až v rámci rozpočtových změn z rezerv. Rozpočet obce se navrhuje schodkový, krytý zůstatkem bankovního účtu, příjmy ve výši Kč 3 484 470,00, výdaje Kč 4 048 346,51, saldo  Kč 563 876,51 (zůstatek běžného účtu k 31.12.2011). Starosta obce dal hlasovat o schválení předloženého návrhu rozpočtu obce Synkov-Slemeno na r. 2012. Hlasovali: pro – 7, proti- 0, zdrželi se – 0. Návrh byl schválen jednomyslně.</w:t>
      </w:r>
    </w:p>
    <w:p>
      <w:pPr>
        <w:pStyle w:val="Normal"/>
        <w:ind w:left="720" w:hanging="0"/>
        <w:jc w:val="both"/>
        <w:rPr/>
      </w:pPr>
      <w:r>
        <w:rPr/>
        <w:t>b) Rozpočtový výhled 2012 –2014 (příloha č. 3) byl sestaven s ohledem na výhled státní rozpočtové politiky, tj. byly výhledově rozpočtovány pouze běžné výdaje, schválené splátky úvěru Královéhradeckému kraji, výdaje na přístavbu školní jídelny a opravy místních komunikací. Starosta obce dal hlasovat o schválení rozpočtového výhledu obce Synkov-Slemeno na období 2012-2014. Hlasovali: pro -7, proti- 0, zdrželi se - 0. Usnesení bylo přijato jednomyslně.</w:t>
      </w:r>
    </w:p>
    <w:p>
      <w:pPr>
        <w:pStyle w:val="Normal"/>
        <w:numPr>
          <w:ilvl w:val="0"/>
          <w:numId w:val="1"/>
        </w:numPr>
        <w:jc w:val="both"/>
        <w:rPr/>
      </w:pPr>
      <w:r>
        <w:rPr/>
        <w:t>Předseda výboru p. Martin Dohnálek přečetl zprávu o činnosti výboru kulturního, sociálního a pro mládež v r. 2011, taktéž seznámil s plánovanými akcemi na r. 2012. Seznam těchto akcí bude zveřejněn na webových stránkách obce a v obecním zpravodaji. Starosta obce dal hlasovat o schválení zprávy. Hlasovali: pro – 7, proti- 0, zdrželi se – 0.</w:t>
      </w:r>
    </w:p>
    <w:p>
      <w:pPr>
        <w:pStyle w:val="Normal"/>
        <w:numPr>
          <w:ilvl w:val="0"/>
          <w:numId w:val="1"/>
        </w:numPr>
        <w:jc w:val="both"/>
        <w:rPr/>
      </w:pPr>
      <w:r>
        <w:rPr/>
        <w:t>Firma EKOLA České Libchavy nabídla obci odkup kontejnerů na tříděný odpad jako způsob optimalizace nákladů na odpadové hospodaření. Zastupitelstvo obce Synkov-Slemeno vzalo tuto nabídku na vědomí a po projednání rozhodlo kontejnery neprodávat. Hlasovali o návrhu neprodat: pro – 7, proti- 0, zdrželi se – 0.</w:t>
      </w:r>
    </w:p>
    <w:p>
      <w:pPr>
        <w:pStyle w:val="Normal"/>
        <w:numPr>
          <w:ilvl w:val="0"/>
          <w:numId w:val="1"/>
        </w:numPr>
        <w:jc w:val="both"/>
        <w:rPr/>
      </w:pPr>
      <w:r>
        <w:rPr/>
        <w:t>Ředitelka ZŠ a MŠ Synkov-Slemeno požádala zastupitelstvo obce o stanovisko ke zvýšení školného v mateřské škole. Výše školného stavuje ředitel/ka školy, v té naší se jeho výše pohybuje již několik let v částce Kč 250,00 měsíčně, což je výše nesrovnatelná s okolními městy. Po projednání bude pro místní školku doporučeno školné ve výši okolo Kč 400,00 měsíčně. Zastupitelstvo obce Synkov-Slemeno bere toto doporučení na vědomí bez připomínek.</w:t>
      </w:r>
    </w:p>
    <w:p>
      <w:pPr>
        <w:pStyle w:val="Normal"/>
        <w:numPr>
          <w:ilvl w:val="0"/>
          <w:numId w:val="1"/>
        </w:numPr>
        <w:jc w:val="both"/>
        <w:rPr/>
      </w:pPr>
      <w:r>
        <w:rPr/>
        <w:t>Nová úprava školského zákona zavádí pravidlo jmenování ředitelů do pracovního poměru na dobu určitou 6 let a umožňuje u těch dosavadních ředitelů, kteří jsou ve „funkčním období“ 6 let a více, vypsat nové výběrové řízení, příp. prodloužit dosavadní jmenování o dalších 6 let. Tato situace se týká i současné ředitelky ZŠ a MŠ Synkov-Slemeno. Starosta obce dal hlasovat o návrhu vyhlásit v určeném termínu výběrové řízení na funkci ředitele/ředitelky místní školy dle zákona č. 561/2004 Sb., ve znění zákona č. 472/2011 Sb., § 166 odst. 3. Hlasovali: pro – 7, proti – 0, zdrželi se – 0. Návrh byl schválen jednomyslně.</w:t>
      </w:r>
    </w:p>
    <w:p>
      <w:pPr>
        <w:pStyle w:val="Normal"/>
        <w:numPr>
          <w:ilvl w:val="0"/>
          <w:numId w:val="1"/>
        </w:numPr>
        <w:jc w:val="both"/>
        <w:rPr/>
      </w:pPr>
      <w:r>
        <w:rPr/>
        <w:t>Na dnešním jednání předložil starosta obce smlouvu o bezúplatném převodu pozemku č. 616/1 v k.ú. Slemeno od Úřadu pro zastupování státu ve věcech majetkových na obec Synkov-Slemeno. Bezúplatný převod schválilo zastupitelstvo obce na minulém veřejném zasedání. Starosta obce dal hlasovat o schválení smlouvy. Hlasovali: pro – 7, proti- 0, zdrželi se – 0. Návrh byl schválen jednomyslně.</w:t>
      </w:r>
    </w:p>
    <w:p>
      <w:pPr>
        <w:pStyle w:val="Normal"/>
        <w:numPr>
          <w:ilvl w:val="0"/>
          <w:numId w:val="1"/>
        </w:numPr>
        <w:jc w:val="both"/>
        <w:rPr/>
      </w:pPr>
      <w:r>
        <w:rPr/>
        <w:t>Občanské sdružení ZA VENKOV o.s., se sídlem v Synkově podalo žádost o finanční příspěvek na činnost ve výši Kč 5000,-- na r. 2012. Žádost byla přítomným přečtena. Občanské sdružení pořádá v obci několik společenských akcí, navíc jako úspěšný žadatel o dotaci na projekt „Tradiční chlebová pec“ plánuje v rámci užívání pece další kulturní činnosti. Starosta obce dal hlasovat o schválení finančního příspěvku ve výši Kč 5000,-- o.s. ZA VENKOV na činnost v r. 2012. Hlasovali: pro – 4, proti – 0, zdrželi se –3. Návrh nebyl schválen.</w:t>
      </w:r>
    </w:p>
    <w:p>
      <w:pPr>
        <w:pStyle w:val="Normal"/>
        <w:numPr>
          <w:ilvl w:val="0"/>
          <w:numId w:val="1"/>
        </w:numPr>
        <w:jc w:val="both"/>
        <w:rPr/>
      </w:pPr>
      <w:r>
        <w:rPr/>
        <w:t xml:space="preserve">Myslivecké sdružení Háj se sídlem v Synkově požádalo taktéž o příspěvek na stavbu mysliveckého zařízení a podporu myslivecké činnosti v r. 2012. Po projednání se navrhuje hlasovat o příspěvku ve výši Kč 5000,00. Starosta obce dal hlasovat o schválení příspěvku MS Háj Synkov. Hlasovali: pro – 3, proti – 0, zdrželi se – 4. Návrh nebyl schválen. </w:t>
      </w:r>
    </w:p>
    <w:p>
      <w:pPr>
        <w:pStyle w:val="Normal"/>
        <w:numPr>
          <w:ilvl w:val="0"/>
          <w:numId w:val="1"/>
        </w:numPr>
        <w:jc w:val="both"/>
        <w:rPr/>
      </w:pPr>
      <w:r>
        <w:rPr/>
        <w:t xml:space="preserve">Smlouva o smlouvě budoucí o věcném břemeni zřizování a provozování podzemního vedení dešťové kanalizace, vodovodu a veřejného osvětlení na pozemku č. 611/4 v k.ú. Slemeno se týká projektu "Infrastruktura pro 6 RD ve Slemeně“, investoři </w:t>
      </w:r>
      <w:r>
        <w:rPr>
          <w:highlight w:val="black"/>
        </w:rPr>
        <w:t>M. Mrázek, L. Janeček</w:t>
      </w:r>
      <w:r>
        <w:rPr/>
        <w:t>, kteří tuto smlouvu ke schválení také předložili. Starosta obce přečetl její znění. Připomněl, že budovaná infrastruktura (komunikace, veřejné osvětlení a dešťová kanalizace) bude dle dohody po dokončení bezúplatně převedena na obec. Starosta obce dal hlasovat o schválení smlouvy. Hlasovali : pro – 7, proti- 0, zdrželi se – 0.</w:t>
      </w:r>
    </w:p>
    <w:p>
      <w:pPr>
        <w:pStyle w:val="Normal"/>
        <w:numPr>
          <w:ilvl w:val="0"/>
          <w:numId w:val="1"/>
        </w:numPr>
        <w:jc w:val="both"/>
        <w:rPr/>
      </w:pPr>
      <w:r>
        <w:rPr/>
        <w:t xml:space="preserve">Vlastníci nemovitostí podél obecní cesty od "mlýna" směrem na Jedlinu poslali jménem p. </w:t>
      </w:r>
      <w:r>
        <w:rPr>
          <w:highlight w:val="black"/>
        </w:rPr>
        <w:t>Rohrové</w:t>
      </w:r>
      <w:r>
        <w:rPr/>
        <w:t xml:space="preserve"> žádost o řešení stavu povrchu na této komunikaci. Někde u domu č.p.2 vyvěrá voda a v současném mrazivém počasí vytváří na několika desítkách metrů povrchu silnou vrstvu ledu. Problém s vyvěrající vodou již pozorují již delší období. Starosta obce byl na základě tohoto dopisu situaci v místě obhlédnout. Konstatoval, že stav je opravdu vážný, bohužel při současném rázu počasí není možné opravu ihned provést. Vyvěrající voda je pravděpodobně následkem přerušeného drénu v rámci výkopových prací na vodovodu. Starosta obce bude tento stav reklamovat u fi LBTech. Led byl podrcen, dále bude navezen štěrk pro individuální údržbu. S dalším nelze než čekat na vhodnější počasí. Členové zastupitelstva obce Synkov-Slemeno vzali tuto situaci na vědomí.</w:t>
      </w:r>
    </w:p>
    <w:p>
      <w:pPr>
        <w:pStyle w:val="Normal"/>
        <w:numPr>
          <w:ilvl w:val="0"/>
          <w:numId w:val="1"/>
        </w:numPr>
        <w:jc w:val="both"/>
        <w:rPr/>
      </w:pPr>
      <w:r>
        <w:rPr/>
        <w:t>Diskuse. Nebyl vznesen žádný námě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Příloha č. 1 - vyvěšené znění návrhu rozpočtu obce r. 2012</w:t>
      </w:r>
    </w:p>
    <w:p>
      <w:pPr>
        <w:pStyle w:val="Normal"/>
        <w:jc w:val="both"/>
        <w:rPr/>
      </w:pPr>
      <w:r>
        <w:rPr/>
        <w:t>Příloha č. 2 - schválené znění rozpočtu obce r. 2012</w:t>
      </w:r>
    </w:p>
    <w:p>
      <w:pPr>
        <w:pStyle w:val="Normal"/>
        <w:jc w:val="both"/>
        <w:rPr/>
      </w:pPr>
      <w:r>
        <w:rPr/>
        <w:t>Příloha č. 3 - rozpočtový výhled obce na období 2012-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1.2.2012:</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prodej pozemku č. 3396 v k.ú. Slemeno za cenu Kč 150000,-- p</w:t>
      </w:r>
      <w:r>
        <w:rPr>
          <w:highlight w:val="black"/>
        </w:rPr>
        <w:t>. Zdeňce</w:t>
      </w:r>
      <w:r>
        <w:rPr/>
        <w:t xml:space="preserve"> </w:t>
      </w:r>
      <w:r>
        <w:rPr>
          <w:highlight w:val="black"/>
        </w:rPr>
        <w:t>Krčmářové</w:t>
      </w:r>
      <w:r>
        <w:rPr/>
        <w:t>,</w:t>
      </w:r>
    </w:p>
    <w:p>
      <w:pPr>
        <w:pStyle w:val="Normal"/>
        <w:jc w:val="both"/>
        <w:rPr/>
      </w:pPr>
      <w:r>
        <w:rPr/>
        <w:t>: jako usnesení č. 2a rozpočet obce Synkov-Slemeno na r. 2012,</w:t>
      </w:r>
    </w:p>
    <w:p>
      <w:pPr>
        <w:pStyle w:val="Normal"/>
        <w:jc w:val="both"/>
        <w:rPr/>
      </w:pPr>
      <w:r>
        <w:rPr/>
        <w:t>: jako usnesení č. 2b rozpočtový výhled obce Synkov-Slemeno na období 2012-2014,</w:t>
      </w:r>
    </w:p>
    <w:p>
      <w:pPr>
        <w:pStyle w:val="Normal"/>
        <w:jc w:val="both"/>
        <w:rPr/>
      </w:pPr>
      <w:r>
        <w:rPr/>
        <w:t>: jako usnesení č. 3 zprávu o činnosti výboru kulturního, sociálního a pro mládež,</w:t>
      </w:r>
    </w:p>
    <w:p>
      <w:pPr>
        <w:pStyle w:val="Normal"/>
        <w:jc w:val="both"/>
        <w:rPr/>
      </w:pPr>
      <w:r>
        <w:rPr/>
        <w:t>: jako usnesení č. 6 vyhlášení v určeném termínu výběrového řízení na funkci ředitele/ředitelky ZŠ a MŠ Synkov-Slemeno dle zákona č. 561/2004 Sb., ve znění zákona č. 472/2011 Sb., § 166 odst. 3.,</w:t>
      </w:r>
    </w:p>
    <w:p>
      <w:pPr>
        <w:pStyle w:val="Normal"/>
        <w:jc w:val="both"/>
        <w:rPr/>
      </w:pPr>
      <w:r>
        <w:rPr/>
        <w:t>: jako usnesení č. 7 smlouvu o bezúplatném převodu pozemku č. 616/1 v k.ú. Slemeno od Úřadu pro zastupování státu ve věcech majetkových na obec Synkov-Slemeno,</w:t>
      </w:r>
    </w:p>
    <w:p>
      <w:pPr>
        <w:pStyle w:val="Normal"/>
        <w:jc w:val="both"/>
        <w:rPr/>
      </w:pPr>
      <w:r>
        <w:rPr/>
        <w:t>: jako usnesení č. 10 smlouvu o smlouvě budoucí o věcném břemeni zřizování a provozování podzemního vedení dešťové kanalizace, vodovodu a veřejného osvětlení na pozemku č. 611/4 v k.ú. Slemeno.</w:t>
      </w:r>
    </w:p>
    <w:p>
      <w:pPr>
        <w:pStyle w:val="Normal"/>
        <w:jc w:val="both"/>
        <w:rPr/>
      </w:pPr>
      <w:r>
        <w:rPr/>
      </w:r>
    </w:p>
    <w:p>
      <w:pPr>
        <w:pStyle w:val="Normal"/>
        <w:jc w:val="both"/>
        <w:rPr/>
      </w:pPr>
      <w:r>
        <w:rPr/>
        <w:t>Zastupitelstvo obce Synkov-Slemeno neschválilo:</w:t>
      </w:r>
    </w:p>
    <w:p>
      <w:pPr>
        <w:pStyle w:val="Normal"/>
        <w:jc w:val="both"/>
        <w:rPr/>
      </w:pPr>
      <w:r>
        <w:rPr/>
        <w:t>: jako usnesení č. 4 prodej kontejnerů na tříděný odpad fi EKOLA České Libchavy s.r.o.,</w:t>
      </w:r>
    </w:p>
    <w:p>
      <w:pPr>
        <w:pStyle w:val="Normal"/>
        <w:jc w:val="both"/>
        <w:rPr/>
      </w:pPr>
      <w:r>
        <w:rPr/>
        <w:t>: jako usnesení č. 8 příspěvek na činnost občanskému sdružení ZA VENKOV, o.s.,</w:t>
      </w:r>
    </w:p>
    <w:p>
      <w:pPr>
        <w:pStyle w:val="Normal"/>
        <w:jc w:val="both"/>
        <w:rPr/>
      </w:pPr>
      <w:r>
        <w:rPr/>
        <w:t>: jako usnesení č. 9 příspěvek na činnost MS Háj Synkov.</w:t>
      </w:r>
    </w:p>
    <w:p>
      <w:pPr>
        <w:pStyle w:val="Normal"/>
        <w:jc w:val="both"/>
        <w:rPr/>
      </w:pPr>
      <w:r>
        <w:rPr/>
      </w:r>
    </w:p>
    <w:p>
      <w:pPr>
        <w:pStyle w:val="Normal"/>
        <w:jc w:val="both"/>
        <w:rPr/>
      </w:pPr>
      <w:r>
        <w:rPr/>
        <w:t>Zastupitelstvo obce Synkov-Slemeno vzalo na vědomí:</w:t>
      </w:r>
    </w:p>
    <w:p>
      <w:pPr>
        <w:pStyle w:val="Normal"/>
        <w:jc w:val="both"/>
        <w:rPr/>
      </w:pPr>
      <w:r>
        <w:rPr/>
        <w:t>: jako usnesení č. 5 doporučení o výši školného pro místní mateřskou školu ve výši okolo Kč 400,00 měsíčně,</w:t>
      </w:r>
    </w:p>
    <w:p>
      <w:pPr>
        <w:pStyle w:val="Normal"/>
        <w:jc w:val="both"/>
        <w:rPr/>
      </w:pPr>
      <w:r>
        <w:rPr/>
        <w:t>: jako usnesení č. 11 současný stav obecní komunikace od "mlýna" směrem na Jedlinu a dosavadní řešení schůdnosti této komunikace.</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8.2.2012.</w:t>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Razítko obce:</w:t>
      </w:r>
    </w:p>
    <w:p>
      <w:pPr>
        <w:pStyle w:val="Normal"/>
        <w:jc w:val="both"/>
        <w:rPr>
          <w:i/>
          <w:i/>
          <w:iCs/>
        </w:rPr>
      </w:pPr>
      <w:r>
        <w:rPr>
          <w:i/>
          <w:iCs/>
        </w:rPr>
      </w:r>
    </w:p>
    <w:p>
      <w:pPr>
        <w:pStyle w:val="Normal"/>
        <w:jc w:val="center"/>
        <w:rPr>
          <w:b/>
          <w:b/>
          <w:bCs/>
          <w:u w:val="single"/>
        </w:rPr>
      </w:pPr>
      <w:r>
        <w:rPr>
          <w:b/>
          <w:bCs/>
          <w:u w:val="single"/>
        </w:rPr>
        <w:t>Zápis z 10. veřejného jednání zastupitelstva Obce Synkov-Slemeno</w:t>
      </w:r>
    </w:p>
    <w:p>
      <w:pPr>
        <w:pStyle w:val="Normal"/>
        <w:jc w:val="center"/>
        <w:rPr>
          <w:b/>
          <w:b/>
          <w:bCs/>
          <w:u w:val="single"/>
        </w:rPr>
      </w:pPr>
      <w:r>
        <w:rPr>
          <w:b/>
          <w:bCs/>
          <w:u w:val="single"/>
        </w:rPr>
        <w:t>dne 25.4.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Šíla Josef, Frýda Josef</w:t>
      </w:r>
    </w:p>
    <w:p>
      <w:pPr>
        <w:pStyle w:val="Normal"/>
        <w:jc w:val="both"/>
        <w:rPr/>
      </w:pPr>
      <w:r>
        <w:rPr/>
      </w:r>
    </w:p>
    <w:p>
      <w:pPr>
        <w:pStyle w:val="Normal"/>
        <w:jc w:val="both"/>
        <w:rPr>
          <w:b/>
          <w:b/>
          <w:bCs/>
          <w:u w:val="single"/>
        </w:rPr>
      </w:pPr>
      <w:r>
        <w:rPr>
          <w:b/>
          <w:bCs/>
          <w:u w:val="single"/>
        </w:rPr>
        <w:t>Schválený program:</w:t>
      </w:r>
    </w:p>
    <w:p>
      <w:pPr>
        <w:pStyle w:val="Normal"/>
        <w:jc w:val="both"/>
        <w:rPr>
          <w:b/>
          <w:b/>
          <w:bCs/>
          <w:u w:val="single"/>
        </w:rPr>
      </w:pPr>
      <w:r>
        <w:rPr>
          <w:b/>
          <w:bCs/>
          <w:u w:val="single"/>
        </w:rPr>
      </w:r>
    </w:p>
    <w:p>
      <w:pPr>
        <w:pStyle w:val="Normal"/>
        <w:spacing w:lineRule="auto" w:line="360"/>
        <w:jc w:val="both"/>
        <w:rPr/>
      </w:pPr>
      <w:r>
        <w:rPr/>
        <w:t>1. Schválení smlouvy o smlouvě budoucí o zřízení věcného břemene.</w:t>
      </w:r>
    </w:p>
    <w:p>
      <w:pPr>
        <w:pStyle w:val="Normal"/>
        <w:spacing w:lineRule="auto" w:line="360"/>
        <w:jc w:val="both"/>
        <w:rPr/>
      </w:pPr>
      <w:r>
        <w:rPr/>
        <w:t>2. Výpověď smlouvy o zajištění školního stravování a smlouvy o nájmu - ADEVA.</w:t>
      </w:r>
    </w:p>
    <w:p>
      <w:pPr>
        <w:pStyle w:val="Normal"/>
        <w:spacing w:lineRule="auto" w:line="360"/>
        <w:jc w:val="both"/>
        <w:rPr/>
      </w:pPr>
      <w:r>
        <w:rPr/>
        <w:t>3. Revokace usnesení č. 8 a č. 9 z jednání ZO dne 1.2.2012.</w:t>
      </w:r>
    </w:p>
    <w:p>
      <w:pPr>
        <w:pStyle w:val="Normal"/>
        <w:spacing w:lineRule="auto" w:line="360"/>
        <w:jc w:val="both"/>
        <w:rPr/>
      </w:pPr>
      <w:r>
        <w:rPr/>
        <w:t>4. Souhlas zřizovatele s přijetím finančních darů ZŠ a MŠ Synkov-Slemeno.</w:t>
      </w:r>
    </w:p>
    <w:p>
      <w:pPr>
        <w:pStyle w:val="Normal"/>
        <w:spacing w:lineRule="auto" w:line="360"/>
        <w:jc w:val="both"/>
        <w:rPr/>
      </w:pPr>
      <w:r>
        <w:rPr/>
        <w:t>5. Schválení daru Královéhradeckého kraje na akci slavnostní zprovoznění a propagace projektu "Tradiční chlebová pec jako cesta k pospolitosti obce".</w:t>
      </w:r>
    </w:p>
    <w:p>
      <w:pPr>
        <w:pStyle w:val="Normal"/>
        <w:spacing w:lineRule="auto" w:line="360"/>
        <w:jc w:val="both"/>
        <w:rPr/>
      </w:pPr>
      <w:r>
        <w:rPr/>
        <w:t>6. Žádost Psího domova Lukavice.</w:t>
      </w:r>
    </w:p>
    <w:p>
      <w:pPr>
        <w:pStyle w:val="Normal"/>
        <w:spacing w:lineRule="auto" w:line="360"/>
        <w:jc w:val="both"/>
        <w:rPr/>
      </w:pPr>
      <w:r>
        <w:rPr/>
        <w:t>7. Schválení rozpočtového opatření č. 1 a č. 2.</w:t>
      </w:r>
    </w:p>
    <w:p>
      <w:pPr>
        <w:pStyle w:val="Normal"/>
        <w:spacing w:lineRule="auto" w:line="360"/>
        <w:jc w:val="both"/>
        <w:rPr/>
      </w:pPr>
      <w:r>
        <w:rPr/>
        <w:t>8. Informace:</w:t>
      </w:r>
    </w:p>
    <w:p>
      <w:pPr>
        <w:pStyle w:val="Normal"/>
        <w:spacing w:lineRule="auto" w:line="360"/>
        <w:jc w:val="both"/>
        <w:rPr/>
      </w:pPr>
      <w:r>
        <w:rPr/>
        <w:t>a) k projektu Sdružení SPLAV o.s. "Vzájemná pomoc",</w:t>
      </w:r>
    </w:p>
    <w:p>
      <w:pPr>
        <w:pStyle w:val="Normal"/>
        <w:spacing w:lineRule="auto" w:line="360"/>
        <w:jc w:val="both"/>
        <w:rPr/>
      </w:pPr>
      <w:r>
        <w:rPr/>
        <w:t xml:space="preserve">b) k žádosti manželů </w:t>
      </w:r>
      <w:r>
        <w:rPr>
          <w:highlight w:val="black"/>
        </w:rPr>
        <w:t>Prouzových</w:t>
      </w:r>
      <w:r>
        <w:rPr/>
        <w:t xml:space="preserve"> o souhlas se změnou využití území,</w:t>
      </w:r>
    </w:p>
    <w:p>
      <w:pPr>
        <w:pStyle w:val="Normal"/>
        <w:spacing w:lineRule="auto" w:line="360"/>
        <w:jc w:val="both"/>
        <w:rPr/>
      </w:pPr>
      <w:r>
        <w:rPr/>
        <w:t>c) ke konkursu na ředitele/ku ZŠ a MŠ Synkov-Slemeno.</w:t>
      </w:r>
    </w:p>
    <w:p>
      <w:pPr>
        <w:pStyle w:val="Normal"/>
        <w:spacing w:lineRule="auto" w:line="360"/>
        <w:jc w:val="both"/>
        <w:rPr/>
      </w:pPr>
      <w:r>
        <w:rPr/>
        <w:t>9. Diskuse.</w:t>
      </w:r>
    </w:p>
    <w:p>
      <w:pPr>
        <w:pStyle w:val="Normal"/>
        <w:spacing w:lineRule="auto" w:line="360"/>
        <w:jc w:val="both"/>
        <w:rPr/>
      </w:pPr>
      <w:r>
        <w:rPr/>
      </w:r>
    </w:p>
    <w:p>
      <w:pPr>
        <w:pStyle w:val="Normal"/>
        <w:spacing w:lineRule="auto" w:line="360"/>
        <w:jc w:val="both"/>
        <w:rPr>
          <w:b/>
          <w:b/>
          <w:bCs/>
          <w:u w:val="single"/>
        </w:rPr>
      </w:pPr>
      <w:r>
        <w:rPr>
          <w:b/>
          <w:bCs/>
          <w:u w:val="single"/>
        </w:rPr>
        <w:t>Průběh jednání:</w:t>
      </w:r>
    </w:p>
    <w:p>
      <w:pPr>
        <w:pStyle w:val="Normal"/>
        <w:spacing w:lineRule="auto" w:line="360"/>
        <w:jc w:val="both"/>
        <w:rPr/>
      </w:pPr>
      <w:r>
        <w:rPr/>
        <w:t xml:space="preserve">1. Smlouva o smlouvě budoucí o zřízení věcného břemene řeší vedení vodohospodářského opatření DN 600 přes pozemky soukromých vlastníků, tj. manželů </w:t>
      </w:r>
      <w:r>
        <w:rPr>
          <w:highlight w:val="black"/>
        </w:rPr>
        <w:t>Málkových</w:t>
      </w:r>
      <w:r>
        <w:rPr/>
        <w:t xml:space="preserve">. Na toto opatření je v současné době vyhotovován projekt. Starosta dal hlasovat o schválení smlouvy. Hlasovali: pro - 9, proti- 0, zdrželi se - 0. Zastupitelstvo obce Synkov-Slemeno schválilo smlouvu o smlouvě budoucí  o zřízení věcného břemene mezi Obcí a manžely </w:t>
      </w:r>
      <w:r>
        <w:rPr>
          <w:highlight w:val="black"/>
        </w:rPr>
        <w:t>Málkovými</w:t>
      </w:r>
      <w:r>
        <w:rPr/>
        <w:t>.</w:t>
      </w:r>
    </w:p>
    <w:p>
      <w:pPr>
        <w:pStyle w:val="Normal"/>
        <w:spacing w:lineRule="auto" w:line="360"/>
        <w:jc w:val="both"/>
        <w:rPr/>
      </w:pPr>
      <w:r>
        <w:rPr/>
        <w:t>2. Firma ADEVA, která zajišťuje stravování v místní ZŠ a MŠ ve Slemeně, podala výpověď ze smlouvy o nájmu a smlouvy o zajištění školního stravování z důvodu změny systému výroby a rozvozu jídel. Dovážení jídel ukončí k 30.6.2012. Pro obec to tedy znamená do začátku školního roku 2012/2013 zajistit nového dodavatele.  Členové zastupitelstva obce Synkov-Slemeno vzali výpověď firmy ADEVA- zařízení školního stravování s.r.o. na vědomí.</w:t>
      </w:r>
    </w:p>
    <w:p>
      <w:pPr>
        <w:pStyle w:val="Normal"/>
        <w:spacing w:lineRule="auto" w:line="360"/>
        <w:jc w:val="both"/>
        <w:rPr/>
      </w:pPr>
      <w:r>
        <w:rPr/>
        <w:t>3. Starosta obce navrhuje revokovat usnesení č. 8 a č. 9 z jednání ZO dne 1.2.2012. Jedná se o schválení příspěvků na činnost občanskému sdružení ZA VENKOV, o.s. a mysliveckému sdružení Háj Synkov. Dal hlasovat o schválení příspěvku na činnost ve výši Kč 5000,00 o.s. ZA VENKOV. Hlasovali: pro - 7, proti- 0, zdrželi se 2. Finanční příspěvek byl schválen. Dále se hlasovalo o schválení příspěvku ve výši Kč 5000,00 mysliveckému sdružení Háj Synkov. Hlasovali: pro - 8, proti - 0. zdrželi se - 1. I tento finanční příspěvek byl schválen.</w:t>
      </w:r>
    </w:p>
    <w:p>
      <w:pPr>
        <w:pStyle w:val="Normal"/>
        <w:spacing w:lineRule="auto" w:line="360"/>
        <w:jc w:val="both"/>
        <w:rPr/>
      </w:pPr>
      <w:r>
        <w:rPr/>
        <w:t>4. ZŠ a MŠ Synkov-Slemeno obdržela několik finančních darů na tisk časopisu Poškoláček a na nákup maringotky pro děti na školní zahradu v celkové výši Kč 35500,00.  Přijetí daru musí schválit zřizovatel školy. Starosta obce dal hlasovat o návrhu přijetí finančních darů pro ZŠ a MŠ Synkov-Slemeno v celkové výši Kč 35 500,00. Hlasovali: pro - 9, proti- 0, zdrželi se - 0.  Návrh byl schválen jednomyslně.</w:t>
      </w:r>
    </w:p>
    <w:p>
      <w:pPr>
        <w:pStyle w:val="Normal"/>
        <w:spacing w:lineRule="auto" w:line="360"/>
        <w:jc w:val="both"/>
        <w:rPr/>
      </w:pPr>
      <w:r>
        <w:rPr/>
        <w:t>5. Obec požádala o finanční dar na zprovoznění a propagaci projektu "Tradiční chlebová pec jako cesta k pospolitosti obce". Rada KHK schválila finanční dar ve výši Kč 50 000,00 a zaslala darovací smlouvu. Starosta obce dal hlasovat o přijetí daru. Hlasovali: pro - 9, proti- 0, zdrželi se - 0.  Finanční dar od Královéhradeckého kraje ve výši Kč 50 000,00 byl schválen jednomyslně.</w:t>
      </w:r>
    </w:p>
    <w:p>
      <w:pPr>
        <w:pStyle w:val="Normal"/>
        <w:spacing w:lineRule="auto" w:line="360"/>
        <w:jc w:val="both"/>
        <w:rPr/>
      </w:pPr>
      <w:r>
        <w:rPr/>
        <w:t>6. Vedení Psího domova Lukavice zaslalo dopis s návrhem finančního řešení v případě nalezených psů v katastru obce. První řešení navrhuje platbu obcí ve výši paušální roční částky nebo uzavření smlouvy v případě umístění nalezeného psa ve výši skutečných nákladů. Vzhledem ke skutečnosti, že této problematice "se zatím úspěšně vyhýbáme", paušální platba se nevyplatí. Návrh na usnesení - péči o zatoulané psy řešit v případě nastalé situace. Hlasovali: pro - 9, proti - 0, zdrželi se - 0.</w:t>
      </w:r>
    </w:p>
    <w:p>
      <w:pPr>
        <w:pStyle w:val="Normal"/>
        <w:spacing w:lineRule="auto" w:line="360"/>
        <w:jc w:val="both"/>
        <w:rPr/>
      </w:pPr>
      <w:r>
        <w:rPr/>
        <w:t>7. Účetní obce předložila návrh rozpočtového opatření č. 1, tj. přečetla a vysvětlila jeho znění. Přesné znění je přílohou č. 1 tohoto zápisu. Hlasovali o rozpočtových změnách: pro- 9, proti-0, zdrželi se -0. Rozpočtové opatření č. 1 bylo schváleno jednomyslně.</w:t>
      </w:r>
    </w:p>
    <w:p>
      <w:pPr>
        <w:pStyle w:val="Normal"/>
        <w:spacing w:lineRule="auto" w:line="360"/>
        <w:jc w:val="both"/>
        <w:rPr/>
      </w:pPr>
      <w:r>
        <w:rPr/>
        <w:t>8. Dále bylo informováno a dáno členům zastupitelstva na vědomí:</w:t>
      </w:r>
    </w:p>
    <w:p>
      <w:pPr>
        <w:pStyle w:val="Normal"/>
        <w:spacing w:lineRule="auto" w:line="360"/>
        <w:jc w:val="both"/>
        <w:rPr/>
      </w:pPr>
      <w:r>
        <w:rPr/>
        <w:t>a) Sdružení SPLAV o.s. vytvořilo projekt s názvem "Vzájemná pomoc". Ve spolupráci s Úřadem práce budou s přihlášených zájemců vybírat osoby pro rekvalifikační kurzy zahradník a sadař, pracovník s motorovou pilou, křovinořezem a drtičem větví a traktorista. Hlásit se mohou osoby starší 50ti let v evidenci ÚP. Projekt bude zahájen v červenci 2012. Více informací naleznete na úřední desce.</w:t>
      </w:r>
    </w:p>
    <w:p>
      <w:pPr>
        <w:pStyle w:val="Normal"/>
        <w:spacing w:lineRule="auto" w:line="360"/>
        <w:jc w:val="both"/>
        <w:rPr/>
      </w:pPr>
      <w:r>
        <w:rPr/>
        <w:t xml:space="preserve">b) K žádosti manželů </w:t>
      </w:r>
      <w:r>
        <w:rPr>
          <w:highlight w:val="black"/>
        </w:rPr>
        <w:t>Prouzových</w:t>
      </w:r>
      <w:r>
        <w:rPr/>
        <w:t xml:space="preserve"> o souhlas se změnou využití území z plochy ost. komunikace na plochu trvalý travní porost: Jedná se o pozemek, který slouží jako přístupová komunikace. O vyjádření byli požádání ti, co tuto komunikaci využívají, všichni odpověděli, že nesouhlasí se změnou využití a dokonce předali petici za zachování této komunikace. Obecní úřad odeslal manželům </w:t>
      </w:r>
      <w:r>
        <w:rPr>
          <w:highlight w:val="black"/>
        </w:rPr>
        <w:t>Prouzovým</w:t>
      </w:r>
      <w:r>
        <w:rPr/>
        <w:t xml:space="preserve"> nesouhlasné stanovisko.</w:t>
      </w:r>
    </w:p>
    <w:p>
      <w:pPr>
        <w:pStyle w:val="Normal"/>
        <w:spacing w:lineRule="auto" w:line="360"/>
        <w:jc w:val="both"/>
        <w:rPr/>
      </w:pPr>
      <w:r>
        <w:rPr/>
        <w:t>c) Vyhlášení konkurzu na ředitele/ku ZŠ a MŠ Synkov-Slemeno bylo provedeno, přihlášky lze posílat do 14.5.</w:t>
      </w:r>
    </w:p>
    <w:p>
      <w:pPr>
        <w:pStyle w:val="Normal"/>
        <w:spacing w:lineRule="auto" w:line="360"/>
        <w:jc w:val="both"/>
        <w:rPr/>
      </w:pPr>
      <w:r>
        <w:rPr/>
        <w:t xml:space="preserve">9. V diskusi se řešil nákup venkovních laviček pro kulturní a společenské akce. Bylo rozhodnuto prozatím nakoupit 10 ks stohovatelných laviček dle nabídky </w:t>
      </w:r>
      <w:r>
        <w:rPr>
          <w:highlight w:val="black"/>
        </w:rPr>
        <w:t>M. Kodytka z Klášterce n. Orlicí</w:t>
      </w:r>
      <w:r>
        <w:rPr/>
        <w:t>. Další náměty a dotazy nebyly vzneseny.</w:t>
      </w:r>
    </w:p>
    <w:p>
      <w:pPr>
        <w:pStyle w:val="Normal"/>
        <w:spacing w:lineRule="auto" w:line="360"/>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Příloha č. 1 - rozpočtové opatření č. 1</w:t>
      </w:r>
    </w:p>
    <w:p>
      <w:pPr>
        <w:pStyle w:val="Normal"/>
        <w:jc w:val="both"/>
        <w:rPr/>
      </w:pPr>
      <w:r>
        <w:rPr/>
        <w:t>Příloha č. 2 - rozpočtové opatření č.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Usnesení ze dne 25.4.2012:</w:t>
      </w:r>
    </w:p>
    <w:p>
      <w:pPr>
        <w:pStyle w:val="Normal"/>
        <w:spacing w:lineRule="auto" w:line="360"/>
        <w:jc w:val="both"/>
        <w:rPr>
          <w:b/>
          <w:b/>
          <w:bCs/>
          <w:u w:val="single"/>
        </w:rPr>
      </w:pPr>
      <w:r>
        <w:rPr>
          <w:b/>
          <w:bCs/>
          <w:u w:val="single"/>
        </w:rPr>
      </w:r>
    </w:p>
    <w:p>
      <w:pPr>
        <w:pStyle w:val="Normal"/>
        <w:spacing w:lineRule="auto" w:line="360"/>
        <w:jc w:val="both"/>
        <w:rPr/>
      </w:pPr>
      <w:r>
        <w:rPr/>
        <w:t>Zastupitelstvo obce Synkov-Slemeno schválilo:</w:t>
      </w:r>
    </w:p>
    <w:p>
      <w:pPr>
        <w:pStyle w:val="Normal"/>
        <w:spacing w:lineRule="auto" w:line="360"/>
        <w:jc w:val="both"/>
        <w:rPr/>
      </w:pPr>
      <w:r>
        <w:rPr/>
        <w:t xml:space="preserve">: jako usnesení č. 1 smlouvu o smlouvě budoucí  o zřízení věcného břemene mezi Obcí Synkov-Slemeno a manžely </w:t>
      </w:r>
      <w:r>
        <w:rPr>
          <w:highlight w:val="black"/>
        </w:rPr>
        <w:t>Málkovými, Synkov 29</w:t>
      </w:r>
    </w:p>
    <w:p>
      <w:pPr>
        <w:pStyle w:val="Normal"/>
        <w:spacing w:lineRule="auto" w:line="360"/>
        <w:jc w:val="both"/>
        <w:rPr/>
      </w:pPr>
      <w:r>
        <w:rPr/>
        <w:t>:  jako usnesení č. 3 finanační příspěvek ve výši Kč 5000,00 občanskému sdružení ZA VENKOV, o.s. a finanční příspěvek ve výši Kč 5000,00 mysliveckému sdružení Háj Synkov</w:t>
      </w:r>
    </w:p>
    <w:p>
      <w:pPr>
        <w:pStyle w:val="Normal"/>
        <w:spacing w:lineRule="auto" w:line="360"/>
        <w:jc w:val="both"/>
        <w:rPr/>
      </w:pPr>
      <w:r>
        <w:rPr/>
        <w:t>: jako usnesení č. 4 přijetí finančních darů pro ZŠ a MŠ Synkov-Slemeno v celkové výši Kč 35 500,00</w:t>
      </w:r>
    </w:p>
    <w:p>
      <w:pPr>
        <w:pStyle w:val="Normal"/>
        <w:spacing w:lineRule="auto" w:line="360"/>
        <w:jc w:val="both"/>
        <w:rPr/>
      </w:pPr>
      <w:r>
        <w:rPr/>
        <w:t>: jako usnesení č. 5 finanční dar od Královéhradeckého kraje ve výši Kč 50000,00 na propagaci a akci u příležitosti zprovoznění projektu "Tradiční chlebová pec jako cesta k pospolitosti obce"</w:t>
      </w:r>
    </w:p>
    <w:p>
      <w:pPr>
        <w:pStyle w:val="Normal"/>
        <w:spacing w:lineRule="auto" w:line="360"/>
        <w:jc w:val="both"/>
        <w:rPr/>
      </w:pPr>
      <w:r>
        <w:rPr/>
        <w:t>: jako usnesení č. 6 řešení situaci v případě nalezení zatoulaných psů v katastru obce</w:t>
      </w:r>
    </w:p>
    <w:p>
      <w:pPr>
        <w:pStyle w:val="Normal"/>
        <w:spacing w:lineRule="auto" w:line="360"/>
        <w:jc w:val="both"/>
        <w:rPr/>
      </w:pPr>
      <w:r>
        <w:rPr/>
        <w:t>: jako usnesení č. 7 rozpočtové opatření č. 1 a č. 2 v předloženém znění (viz příloha)</w:t>
      </w:r>
    </w:p>
    <w:p>
      <w:pPr>
        <w:pStyle w:val="Normal"/>
        <w:spacing w:lineRule="auto" w:line="360"/>
        <w:jc w:val="both"/>
        <w:rPr/>
      </w:pPr>
      <w:r>
        <w:rPr/>
      </w:r>
    </w:p>
    <w:p>
      <w:pPr>
        <w:pStyle w:val="Normal"/>
        <w:spacing w:lineRule="auto" w:line="360"/>
        <w:jc w:val="both"/>
        <w:rPr/>
      </w:pPr>
      <w:r>
        <w:rPr/>
        <w:t>Zastupitelstvo obce Synkov-Slemeno vzalo na vědomí:</w:t>
      </w:r>
    </w:p>
    <w:p>
      <w:pPr>
        <w:pStyle w:val="Normal"/>
        <w:spacing w:lineRule="auto" w:line="360"/>
        <w:jc w:val="both"/>
        <w:rPr/>
      </w:pPr>
      <w:r>
        <w:rPr/>
        <w:t>: jako usnesení č. 2 výpověď fi ADEVA - zařízení školního stravování s.r.o. ze smlouvy o nájmu a smlouvy o zajištění školního stravování z důvodu změny systému výroby a rozvozu jídel</w:t>
      </w:r>
    </w:p>
    <w:p>
      <w:pPr>
        <w:pStyle w:val="Normal"/>
        <w:spacing w:lineRule="auto" w:line="360"/>
        <w:jc w:val="both"/>
        <w:rPr/>
      </w:pPr>
      <w:r>
        <w:rPr/>
        <w:t>: informace sdělené v bodě č. 9, písm a) - c)</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jc w:val="both"/>
        <w:rPr/>
      </w:pPr>
      <w:r>
        <w:rPr/>
        <w:t>Zápis byl vyhotoven dne 02.05.2012.</w:t>
      </w:r>
    </w:p>
    <w:p>
      <w:pPr>
        <w:pStyle w:val="Normal"/>
        <w:jc w:val="both"/>
        <w:rPr/>
      </w:pPr>
      <w:r>
        <w:rPr/>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t xml:space="preserve">                                                              </w:t>
      </w:r>
      <w:r>
        <w:rPr>
          <w:i/>
          <w:iCs/>
        </w:rPr>
        <w:t>Razítko obce</w:t>
      </w:r>
    </w:p>
    <w:p>
      <w:pPr>
        <w:pStyle w:val="Normal"/>
        <w:jc w:val="center"/>
        <w:rPr/>
      </w:pPr>
      <w:r>
        <w:rPr>
          <w:b/>
          <w:bCs/>
          <w:u w:val="single"/>
        </w:rPr>
        <w:t>Zápis z 11. veřejného jednání zastupitelstva Obce Synkov-Slemeno</w:t>
      </w:r>
    </w:p>
    <w:p>
      <w:pPr>
        <w:pStyle w:val="Normal"/>
        <w:jc w:val="center"/>
        <w:rPr>
          <w:b/>
          <w:b/>
          <w:bCs/>
          <w:u w:val="single"/>
        </w:rPr>
      </w:pPr>
      <w:r>
        <w:rPr>
          <w:b/>
          <w:bCs/>
          <w:u w:val="single"/>
        </w:rPr>
        <w:t>dne 27.6.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r>
    </w:p>
    <w:p>
      <w:pPr>
        <w:pStyle w:val="Normal"/>
        <w:jc w:val="both"/>
        <w:rPr/>
      </w:pPr>
      <w:r>
        <w:rPr/>
        <w:t>Zapisovatelka: Filingerová Radka</w:t>
      </w:r>
    </w:p>
    <w:p>
      <w:pPr>
        <w:pStyle w:val="Normal"/>
        <w:jc w:val="both"/>
        <w:rPr/>
      </w:pPr>
      <w:r>
        <w:rPr/>
        <w:t>Ověřovatelé zápisu: Tománek František, Šabata František</w:t>
      </w:r>
    </w:p>
    <w:p>
      <w:pPr>
        <w:pStyle w:val="Normal"/>
        <w:jc w:val="both"/>
        <w:rPr/>
      </w:pPr>
      <w:r>
        <w:rPr/>
      </w:r>
    </w:p>
    <w:p>
      <w:pPr>
        <w:pStyle w:val="Normal"/>
        <w:jc w:val="both"/>
        <w:rPr>
          <w:u w:val="single"/>
        </w:rPr>
      </w:pPr>
      <w:r>
        <w:rPr>
          <w:u w:val="single"/>
        </w:rPr>
        <w:t>Schválený program:</w:t>
      </w:r>
    </w:p>
    <w:p>
      <w:pPr>
        <w:pStyle w:val="Normal"/>
        <w:jc w:val="both"/>
        <w:rPr>
          <w:u w:val="single"/>
        </w:rPr>
      </w:pPr>
      <w:r>
        <w:rPr>
          <w:u w:val="single"/>
        </w:rPr>
      </w:r>
    </w:p>
    <w:p>
      <w:pPr>
        <w:pStyle w:val="Normal"/>
        <w:jc w:val="both"/>
        <w:rPr/>
      </w:pPr>
      <w:r>
        <w:rPr/>
        <w:t>1. Schválení závěrečného účtu obce za rok 2011.</w:t>
      </w:r>
    </w:p>
    <w:p>
      <w:pPr>
        <w:pStyle w:val="Normal"/>
        <w:jc w:val="both"/>
        <w:rPr/>
      </w:pPr>
      <w:r>
        <w:rPr/>
        <w:t>2. Schválení rozdělení zlepšeného výsledku hospodaření ZŠ a MŠ Synkov-Slemeno za rok 2011.</w:t>
      </w:r>
    </w:p>
    <w:p>
      <w:pPr>
        <w:pStyle w:val="Normal"/>
        <w:jc w:val="both"/>
        <w:rPr/>
      </w:pPr>
      <w:r>
        <w:rPr/>
        <w:t>3. Informace o výsledku konkursu na místo ředitele/ky školy.</w:t>
      </w:r>
    </w:p>
    <w:p>
      <w:pPr>
        <w:pStyle w:val="Normal"/>
        <w:jc w:val="both"/>
        <w:rPr/>
      </w:pPr>
      <w:r>
        <w:rPr/>
        <w:t>4a. Schválení zřízení školní jídelny-výdejny v ZŠ a MŠ Synkov-Slemeno.</w:t>
      </w:r>
    </w:p>
    <w:p>
      <w:pPr>
        <w:pStyle w:val="Normal"/>
        <w:jc w:val="both"/>
        <w:rPr/>
      </w:pPr>
      <w:r>
        <w:rPr/>
        <w:t>4b. Schválení dodatku č. 5 zřizovací listiny PO ZŠ a MŠ Synkov-Slemeno.</w:t>
      </w:r>
    </w:p>
    <w:p>
      <w:pPr>
        <w:pStyle w:val="Normal"/>
        <w:jc w:val="both"/>
        <w:rPr/>
      </w:pPr>
      <w:r>
        <w:rPr/>
        <w:t>4c. Souhlas se zápisem školní jídelny-výdejny do školského rejstříku.</w:t>
      </w:r>
    </w:p>
    <w:p>
      <w:pPr>
        <w:pStyle w:val="Normal"/>
        <w:jc w:val="both"/>
        <w:rPr/>
      </w:pPr>
      <w:r>
        <w:rPr/>
        <w:t xml:space="preserve">5. Informace o uzavření smlouvy o zajištění školního stravování mezi školou a Školní jídelnou RK, p.o., </w:t>
      </w:r>
    </w:p>
    <w:p>
      <w:pPr>
        <w:pStyle w:val="Normal"/>
        <w:jc w:val="both"/>
        <w:rPr/>
      </w:pPr>
      <w:r>
        <w:rPr/>
        <w:t>6. Schválení smlouvy o poskytnutí dotace na projekt "Odvedení povrchových vod do příkopu u silnice II/318" od KHK.</w:t>
      </w:r>
    </w:p>
    <w:p>
      <w:pPr>
        <w:pStyle w:val="Normal"/>
        <w:jc w:val="both"/>
        <w:rPr/>
      </w:pPr>
      <w:r>
        <w:rPr/>
        <w:t>7. Projednání zhotovení a umístění znaku na chlebové peci.</w:t>
      </w:r>
    </w:p>
    <w:p>
      <w:pPr>
        <w:pStyle w:val="Normal"/>
        <w:jc w:val="both"/>
        <w:rPr/>
      </w:pPr>
      <w:r>
        <w:rPr/>
        <w:t xml:space="preserve">8. Žádost Farní charity Rychnov nad Kněžnou o finanční příspěvek. </w:t>
      </w:r>
    </w:p>
    <w:p>
      <w:pPr>
        <w:pStyle w:val="Normal"/>
        <w:jc w:val="both"/>
        <w:rPr/>
      </w:pPr>
      <w:r>
        <w:rPr/>
        <w:t>9. Diskuse.</w:t>
      </w:r>
    </w:p>
    <w:p>
      <w:pPr>
        <w:pStyle w:val="Normal"/>
        <w:spacing w:lineRule="auto" w:line="360"/>
        <w:jc w:val="both"/>
        <w:rPr/>
      </w:pPr>
      <w:r>
        <w:rPr/>
      </w:r>
    </w:p>
    <w:p>
      <w:pPr>
        <w:pStyle w:val="Normal"/>
        <w:spacing w:lineRule="auto" w:line="360"/>
        <w:jc w:val="both"/>
        <w:rPr>
          <w:u w:val="single"/>
        </w:rPr>
      </w:pPr>
      <w:r>
        <w:rPr>
          <w:u w:val="single"/>
        </w:rPr>
        <w:t>Průběh jednání:</w:t>
      </w:r>
    </w:p>
    <w:p>
      <w:pPr>
        <w:pStyle w:val="Normal"/>
        <w:jc w:val="both"/>
        <w:rPr/>
      </w:pPr>
      <w:r>
        <w:rPr/>
        <w:t>1. Členům zastupitelstva obce byl předložen závěrečný účet obce Synkov-Slemeno za r. 2011 včetně jeho součástí. Závěrečný účet byl před veřejným projednání řádně zveřejněn na úřední desce umožňující dálkový přístup. Účetní obce p. Filingerová přečetla doplňující zprávu a Zprávu o výsledku přezkoumání hospodaření za rok 2011, které provedl Krajský úřad Královéhradeckého kraje 5.10.2011 a 1.3.2012. Při tomto přezkoumání nebyly zjištěny žádné chyby a nedostatky. K tomuto bodu nebyly vzneseny žádné námitky či dotazy. Starosta obce dal hlasovat o tomto usnesení: Zastupitelstvo obce Synkov-Slemeno schvaluje závěrečný účet obce Synkov-Slemeno za rok 2011 s vyslovením souhlasu s celoročním hospodařením bez výhrad. Hlasovali: pro - 9, proti- 0, zdrželi se - 0. Návrh byl schválen jednomyslně.</w:t>
      </w:r>
    </w:p>
    <w:p>
      <w:pPr>
        <w:pStyle w:val="Normal"/>
        <w:jc w:val="both"/>
        <w:rPr/>
      </w:pPr>
      <w:r>
        <w:rPr/>
      </w:r>
    </w:p>
    <w:p>
      <w:pPr>
        <w:pStyle w:val="Normal"/>
        <w:jc w:val="both"/>
        <w:rPr/>
      </w:pPr>
      <w:r>
        <w:rPr/>
        <w:t>2. Účetní obce a školy p. Filingerová přečetla zprávu o hospodaření příspěvkové organizace Základní škola a Mateřská škola Synkov-Slemeno v roce 2011. Součástí této zprávy je návrh rozdělení zlepšeného výsledku hospodaření  ve výši Kč 4216,19. Ten se navrhuje převést v celkové výši Kč 4216,19 do fondu odměn. Nebyly vzneseny žádné dotazy či námitky. Starosta obce dal hlasovat o návrhu rozdělení zlepšeného výsledku hospodaření. Hlasovali: pro - 9, proti - 0, zdrželi se - 0. Zastupitelstvo obce Synkov-Slemeno schválilo převedení zlepšeného výsledku hospodaření  ve výši Kč 4216,19 do fondu odměn. Starosta obce dal hlasovat o návrhu rozdělení zlepšeného výsledku hospodaření. Hlasovali: pro - 8, proti - 0, zdrželi se - 0. Zastupitelstvo obce Synkov-Slemeno schválilo rozdělení zlepšeného výsledku hospodaření  ve výši Kč 4216,19 do fondu odměn.</w:t>
      </w:r>
    </w:p>
    <w:p>
      <w:pPr>
        <w:pStyle w:val="Normal"/>
        <w:jc w:val="both"/>
        <w:rPr/>
      </w:pPr>
      <w:r>
        <w:rPr/>
      </w:r>
    </w:p>
    <w:p>
      <w:pPr>
        <w:pStyle w:val="Normal"/>
        <w:jc w:val="both"/>
        <w:rPr/>
      </w:pPr>
      <w:r>
        <w:rPr/>
      </w:r>
    </w:p>
    <w:p>
      <w:pPr>
        <w:pStyle w:val="Normal"/>
        <w:jc w:val="both"/>
        <w:rPr/>
      </w:pPr>
      <w:r>
        <w:rPr/>
      </w:r>
    </w:p>
    <w:p>
      <w:pPr>
        <w:pStyle w:val="Normal"/>
        <w:jc w:val="both"/>
        <w:rPr/>
      </w:pPr>
      <w:r>
        <w:rPr/>
        <w:t>3. Starosta obce informoval o průběhu konkursu na ředitele/ředitelku ZŠ a MŠ Synkov-Slemeno. Do konkursu se přihlásila pouze stávající ředitelka Mgr. Dagmar Vinopalová, která byla konkursní komisí dne 15.6.2012 doporučena k jmenování na další 6leté období. Starosta obce se rozhodl jmenovat ředitelkou ZŠ a MŠ Synkov-Slemeno s účinností od 1.7.2012 na období 6 let do 30.6.2018 Mgr. Dagmar Vinopalovou. Členové zastupitelstva obce Synkov-Slemeno vzali tuto informaci na vědomí.</w:t>
      </w:r>
    </w:p>
    <w:p>
      <w:pPr>
        <w:pStyle w:val="Normal"/>
        <w:jc w:val="both"/>
        <w:rPr/>
      </w:pPr>
      <w:r>
        <w:rPr/>
        <w:t>Vzdálil se člen zastupitelstva Josef  Šíla.</w:t>
      </w:r>
    </w:p>
    <w:p>
      <w:pPr>
        <w:pStyle w:val="Normal"/>
        <w:jc w:val="both"/>
        <w:rPr/>
      </w:pPr>
      <w:r>
        <w:rPr/>
      </w:r>
    </w:p>
    <w:p>
      <w:pPr>
        <w:pStyle w:val="Normal"/>
        <w:jc w:val="both"/>
        <w:rPr/>
      </w:pPr>
      <w:r>
        <w:rPr/>
        <w:t>4. Se změnou dodavatele jídla pro žáky a děti ZŠ a MŠ Synkov-Slemeno bude zřízena další součást školy: školní jídelna-výdejna. Je nutné podat žádost o zapsání součásti do školního rejstříku a schválit dodatek č. 5 zřizovací listiny příspěvkové organizace Základní škola a Mateřská škola Synkov-Slemeno, kterým se činnost školy doplňuje o činnost školní jídelny-výdejny, proto dal starosta obce hlasovat o následujícím usnesení: ZO schvaluje a) zřízení školní jídelny - výdejny jako nového školského zařízení, jehož činnost bude vykonávat příspěvková organizace Základní škola a Mateřská škola Synkov-Slemeno, s účinností od 20.8.2012, schvaluje za b) dodatek zřizovací listiny č. 5 příspěvkové organizace Základní škola a Mateřská škola Synkov-Slemeno s účinností od 20.8.2012. c) ZO souhlasí se zápisem školní jídelny-výdejny (s nejvyšším povoleným počtem 50 stravovaných a místem poskytovaného vzdělávání nebo školských služeb na adrese Slemeno 36, Synkov-Slemeno, 516 01 Rychnov nad Kněžnou), jejíž činnost bude vykonávat Základní škola a Mateřská škola Synkov-Slemeno do rejstříku škol a školských zařízení s účinností od 20.8.2012. Hlasovali: pro- 8, proti - 0, zdrželi se - 0. Návrh byl schválen a odsouhlasen jednomyslně.</w:t>
      </w:r>
    </w:p>
    <w:p>
      <w:pPr>
        <w:pStyle w:val="Normal"/>
        <w:jc w:val="both"/>
        <w:rPr/>
      </w:pPr>
      <w:r>
        <w:rPr/>
      </w:r>
    </w:p>
    <w:p>
      <w:pPr>
        <w:pStyle w:val="Normal"/>
        <w:jc w:val="both"/>
        <w:rPr/>
      </w:pPr>
      <w:r>
        <w:rPr/>
        <w:t>5. Starosta obce informoval, že bude uzavřena smlouva o zajištění školního stravování mezi zařízeními Školní jídelna RK, p.o., Rychnov nad Kněžnou a ZŠ a MŠ Synkov-Slemeno. Osloveny byly ještě vývařovny v Častolovicích a Javornici, nejlepší podmínky nabídla právě ŠJ RK, i když budou zajišťovat jen dovoz obědů, svačiny se budou dělat ve Slemeně. Obec bude pravděpodobně doplácet mzdu zaměstnance školní jídelny, tzn. navýšení provozního příspěvku školy. Členové zastupitelstva obce vzali tyto informace na vědomí bez připomínek.</w:t>
      </w:r>
    </w:p>
    <w:p>
      <w:pPr>
        <w:pStyle w:val="Normal"/>
        <w:jc w:val="both"/>
        <w:rPr/>
      </w:pPr>
      <w:r>
        <w:rPr/>
      </w:r>
    </w:p>
    <w:p>
      <w:pPr>
        <w:pStyle w:val="Normal"/>
        <w:jc w:val="both"/>
        <w:rPr/>
      </w:pPr>
      <w:r>
        <w:rPr/>
        <w:t xml:space="preserve">6. Královéhradecký kraj schválil poskytnutí investiční dotace ve výši Kč 150000,00 na akci s názvem "Odvedení povrchových vod do příkopu u silnice II/318" a byla zaslána smlouva. Akce má vyřešit namrzání vyvěrající vody v části Slemena u </w:t>
      </w:r>
      <w:r>
        <w:rPr>
          <w:highlight w:val="black"/>
        </w:rPr>
        <w:t>Medvedykových</w:t>
      </w:r>
      <w:r>
        <w:rPr/>
        <w:t>. Starosta obce dal hlasovat o schválení této smlouvy. Hlasovali: pro - 8, proti - 0, zdrželi se - 0.</w:t>
      </w:r>
    </w:p>
    <w:p>
      <w:pPr>
        <w:pStyle w:val="Normal"/>
        <w:jc w:val="both"/>
        <w:rPr/>
      </w:pPr>
      <w:r>
        <w:rPr/>
        <w:t>Na zasedání se vrátil člen zastupitelstva Josef Šíla.</w:t>
      </w:r>
    </w:p>
    <w:p>
      <w:pPr>
        <w:pStyle w:val="Normal"/>
        <w:jc w:val="both"/>
        <w:rPr/>
      </w:pPr>
      <w:r>
        <w:rPr/>
      </w:r>
    </w:p>
    <w:p>
      <w:pPr>
        <w:pStyle w:val="Normal"/>
        <w:jc w:val="both"/>
        <w:rPr/>
      </w:pPr>
      <w:r>
        <w:rPr/>
        <w:t>7. Starosta obce seznámil přítomné se záměrem pronajmout si na chlebové peci na hřišti ve Slemeně místo pro umístění znaku, který by obec pořídila ze svých prostředků. Hlasovali pro uzavření nájemní smlouvy s občanským sdružením ZA VENKOV, o.s. se sídlem v Synkově: pro - 8, proti- 0, zdrželi se - 1. Návrh byl schválen.</w:t>
      </w:r>
    </w:p>
    <w:p>
      <w:pPr>
        <w:pStyle w:val="Normal"/>
        <w:jc w:val="both"/>
        <w:rPr/>
      </w:pPr>
      <w:r>
        <w:rPr/>
      </w:r>
    </w:p>
    <w:p>
      <w:pPr>
        <w:pStyle w:val="Normal"/>
        <w:jc w:val="both"/>
        <w:rPr/>
      </w:pPr>
      <w:r>
        <w:rPr/>
        <w:t xml:space="preserve">8. Zasedání zastupitelstva obce navštívila ředitelka Farní charity v Rychnově nad Kněžnou p. </w:t>
      </w:r>
      <w:r>
        <w:rPr>
          <w:highlight w:val="black"/>
        </w:rPr>
        <w:t>Eva Šmídová</w:t>
      </w:r>
      <w:r>
        <w:rPr/>
        <w:t xml:space="preserve">. Tato instituce žádala začátkem roku o příspěvek na činnost z důvodu, že ve Stacionáři Sv. Františka přebývá p. </w:t>
      </w:r>
      <w:r>
        <w:rPr>
          <w:highlight w:val="black"/>
        </w:rPr>
        <w:t>Ludmila Holoubková</w:t>
      </w:r>
      <w:r>
        <w:rPr/>
        <w:t xml:space="preserve">.  Tenkrát členové ZO požádali o bližší zdůvodnění žádosti ve smyslu financování instituce, tj. proč vychází na 1 člověka Kč 40 tis. ročně, jak se uvádělo v žádosti. Po příspěvku p. </w:t>
      </w:r>
      <w:r>
        <w:rPr>
          <w:highlight w:val="black"/>
        </w:rPr>
        <w:t>Šmídové</w:t>
      </w:r>
      <w:r>
        <w:rPr/>
        <w:t xml:space="preserve"> sdělil starosta obce, že na dalším veřejném zasedání ZO členové rozhodnout o poskytnutí příspěvku, příp. o jeho výši. </w:t>
      </w:r>
    </w:p>
    <w:p>
      <w:pPr>
        <w:pStyle w:val="Normal"/>
        <w:jc w:val="both"/>
        <w:rPr/>
      </w:pPr>
      <w:r>
        <w:rPr/>
      </w:r>
    </w:p>
    <w:p>
      <w:pPr>
        <w:pStyle w:val="Normal"/>
        <w:jc w:val="both"/>
        <w:rPr/>
      </w:pPr>
      <w:r>
        <w:rPr/>
        <w:t>9. Diskuse - nebyl vznesen žádný příspěvek.</w:t>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Kopie zprávy ze závěrečného účtu obce Synkov-Slemeno 2011.</w:t>
      </w:r>
    </w:p>
    <w:p>
      <w:pPr>
        <w:pStyle w:val="Normal"/>
        <w:jc w:val="both"/>
        <w:rPr/>
      </w:pPr>
      <w:r>
        <w:rPr/>
        <w:t>Kopie zprávy o hospodaření ZŠ a MŠ Synkov-Slemeno v r. 2011 vč. vyúčt.provoz. příspěv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u w:val="single"/>
        </w:rPr>
      </w:pPr>
      <w:r>
        <w:rPr>
          <w:b/>
          <w:bCs/>
          <w:u w:val="single"/>
        </w:rPr>
        <w:t>Usnesení ze dne 27.6.2012:</w:t>
      </w:r>
    </w:p>
    <w:p>
      <w:pPr>
        <w:pStyle w:val="Normal"/>
        <w:jc w:val="both"/>
        <w:rPr>
          <w:b/>
          <w:b/>
          <w:bCs/>
          <w:u w:val="single"/>
        </w:rPr>
      </w:pPr>
      <w:r>
        <w:rPr>
          <w:b/>
          <w:bCs/>
          <w:u w:val="single"/>
        </w:rPr>
      </w:r>
    </w:p>
    <w:p>
      <w:pPr>
        <w:pStyle w:val="Normal"/>
        <w:jc w:val="both"/>
        <w:rPr/>
      </w:pPr>
      <w:r>
        <w:rPr/>
      </w:r>
    </w:p>
    <w:p>
      <w:pPr>
        <w:pStyle w:val="Normal"/>
        <w:jc w:val="both"/>
        <w:rPr/>
      </w:pPr>
      <w:r>
        <w:rPr/>
        <w:t>Zastupitelstvo obce Synkov-Slemeno schválilo:</w:t>
      </w:r>
    </w:p>
    <w:p>
      <w:pPr>
        <w:pStyle w:val="Normal"/>
        <w:jc w:val="both"/>
        <w:rPr/>
      </w:pPr>
      <w:r>
        <w:rPr/>
        <w:t>: jako usnesení č. 1 závěrečný účet obce Synkov-Slemeno za rok 2011 s vyslovením souhlasu s celoročním hospodařením bez výhrad,</w:t>
      </w:r>
    </w:p>
    <w:p>
      <w:pPr>
        <w:pStyle w:val="Normal"/>
        <w:jc w:val="both"/>
        <w:rPr/>
      </w:pPr>
      <w:r>
        <w:rPr/>
        <w:t>: jako usnesení č. 2 rozdělení zlepšeného výsledku hospodaření příspěvkové organizace ZŠ a MŠ Synkov-Slemeno  ve výši Kč 4216,19 do fondu odměn,</w:t>
      </w:r>
    </w:p>
    <w:p>
      <w:pPr>
        <w:pStyle w:val="Normal"/>
        <w:jc w:val="both"/>
        <w:rPr/>
      </w:pPr>
      <w:r>
        <w:rPr/>
        <w:t xml:space="preserve">: jako usnesení č. 4a zřízení školní jídelny - výdejny jako nového školského zařízení, jehož činnost bude vykonávat příspěvková organizace Základní škola a Mateřská škola Synkov-Slemeno, s účinností od 20.8.2012, </w:t>
      </w:r>
    </w:p>
    <w:p>
      <w:pPr>
        <w:pStyle w:val="Normal"/>
        <w:jc w:val="both"/>
        <w:rPr/>
      </w:pPr>
      <w:r>
        <w:rPr/>
        <w:t>: jako usnesení 4b dodatek zřizovací listiny č. 5 příspěvkové organizace Základní škola a Mateřská škola Synkov-Slemeno s účinností od 20.8.2012,</w:t>
      </w:r>
    </w:p>
    <w:p>
      <w:pPr>
        <w:pStyle w:val="Normal"/>
        <w:jc w:val="both"/>
        <w:rPr/>
      </w:pPr>
      <w:r>
        <w:rPr/>
        <w:t>: jako usnesení 4c souhlasí se zápisem školní jídelny-výdejny (s nejvyšším povoleným počtem 50 stravovaných a místem poskytovaného vzdělávání nebo školských služeb na adrese Slemeno 36, Synkov-Slemeno, 516 01 Rychnov nad Kněžnou), jejíž činnost bude vykonávat Základní škola a Mateřská škola Synkov-Slemeno do rejstříku škol a školských zařízení s účinností od 20.8.2012,</w:t>
      </w:r>
    </w:p>
    <w:p>
      <w:pPr>
        <w:pStyle w:val="Normal"/>
        <w:jc w:val="both"/>
        <w:rPr/>
      </w:pPr>
      <w:r>
        <w:rPr/>
        <w:t>: jako usnesení č. 6 přijetí investiční dotace ve výši Kč 150000,00 na akci s názvem "Odvedení povrchových vod do příkopu u silnice II/318" od Královéhradeckého kraje,</w:t>
      </w:r>
    </w:p>
    <w:p>
      <w:pPr>
        <w:pStyle w:val="Normal"/>
        <w:jc w:val="both"/>
        <w:rPr/>
      </w:pPr>
      <w:r>
        <w:rPr/>
        <w:t>: jako usnesení č. 7 uzavření nájemní smlouvy s občanským sdružením ZA VENKOV, o.s. se sídlem v Synkově, na pronájem místa na chlebové peci ve Slemeně.</w:t>
      </w:r>
    </w:p>
    <w:p>
      <w:pPr>
        <w:pStyle w:val="Normal"/>
        <w:jc w:val="both"/>
        <w:rPr/>
      </w:pPr>
      <w:r>
        <w:rPr/>
      </w:r>
    </w:p>
    <w:p>
      <w:pPr>
        <w:pStyle w:val="Normal"/>
        <w:jc w:val="both"/>
        <w:rPr/>
      </w:pPr>
      <w:r>
        <w:rPr/>
      </w:r>
    </w:p>
    <w:p>
      <w:pPr>
        <w:pStyle w:val="Normal"/>
        <w:jc w:val="both"/>
        <w:rPr/>
      </w:pPr>
      <w:r>
        <w:rPr/>
        <w:t>Zastupitelstvo obce Synkov-Slemeno vzalo na vědomí:</w:t>
      </w:r>
    </w:p>
    <w:p>
      <w:pPr>
        <w:pStyle w:val="Normal"/>
        <w:jc w:val="both"/>
        <w:rPr/>
      </w:pPr>
      <w:r>
        <w:rPr/>
        <w:t>: jako usnesení č. 3 informaci o průběhu konkursu na ředitele/ředitelku ZŠ a MŠ Synkov-Slemeno, kdy byla ředitelkou školy jmenována Mgr. Dagmar Vinopalová,</w:t>
      </w:r>
    </w:p>
    <w:p>
      <w:pPr>
        <w:pStyle w:val="Normal"/>
        <w:jc w:val="both"/>
        <w:rPr/>
      </w:pPr>
      <w:r>
        <w:rPr/>
        <w:t>: jako usnesení č. 5 informaci o uzavření smlouvy o zajištění školního stravování mezi zařízeními Školní jídelna RK, p.o., Rychnov nad Kněžnou a ZŠ a MŠ Synkov-Slemeno,</w:t>
      </w:r>
    </w:p>
    <w:p>
      <w:pPr>
        <w:pStyle w:val="Normal"/>
        <w:jc w:val="both"/>
        <w:rPr/>
      </w:pPr>
      <w:r>
        <w:rPr/>
        <w:t xml:space="preserve">: jako usnesení č. 8 informace sdělené ředitelkou Farní charity v Rychnově nad Kněžnou, p. </w:t>
      </w:r>
      <w:r>
        <w:rPr>
          <w:highlight w:val="black"/>
        </w:rPr>
        <w:t>Evou Šmídovou</w:t>
      </w:r>
      <w:r>
        <w:rPr/>
        <w:t>.</w:t>
      </w:r>
    </w:p>
    <w:p>
      <w:pPr>
        <w:pStyle w:val="Normal"/>
        <w:jc w:val="both"/>
        <w:rPr/>
      </w:pPr>
      <w:r>
        <w:rPr/>
      </w:r>
    </w:p>
    <w:p>
      <w:pPr>
        <w:pStyle w:val="Normal"/>
        <w:jc w:val="both"/>
        <w:rPr/>
      </w:pPr>
      <w:r>
        <w:rPr/>
      </w:r>
    </w:p>
    <w:p>
      <w:pPr>
        <w:pStyle w:val="Normal"/>
        <w:jc w:val="both"/>
        <w:rPr/>
      </w:pPr>
      <w:r>
        <w:rPr/>
        <w:t>Zápis byl vyhotoven dne 04.07.2012.</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t xml:space="preserve">                                                              </w:t>
      </w:r>
      <w:r>
        <w:rPr>
          <w:i/>
          <w:iCs/>
        </w:rPr>
        <w:t>Razítko obce</w:t>
      </w:r>
    </w:p>
    <w:p>
      <w:pPr>
        <w:pStyle w:val="Normal"/>
        <w:jc w:val="center"/>
        <w:rPr>
          <w:b/>
          <w:b/>
          <w:bCs/>
          <w:u w:val="single"/>
        </w:rPr>
      </w:pPr>
      <w:r>
        <w:rPr>
          <w:b/>
          <w:bCs/>
          <w:u w:val="single"/>
        </w:rPr>
        <w:t>Zápis z 12. veřejného jednání zastupitelstva Obce Synkov-Slemeno</w:t>
      </w:r>
    </w:p>
    <w:p>
      <w:pPr>
        <w:pStyle w:val="Normal"/>
        <w:jc w:val="center"/>
        <w:rPr>
          <w:b/>
          <w:b/>
          <w:bCs/>
          <w:u w:val="single"/>
        </w:rPr>
      </w:pPr>
      <w:r>
        <w:rPr>
          <w:b/>
          <w:bCs/>
          <w:u w:val="single"/>
        </w:rPr>
        <w:t>dne 26.9.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tefek Jaroslav, Tománek František</w:t>
      </w:r>
    </w:p>
    <w:p>
      <w:pPr>
        <w:pStyle w:val="Normal"/>
        <w:jc w:val="both"/>
        <w:rPr/>
      </w:pPr>
      <w:r>
        <w:rPr/>
      </w:r>
    </w:p>
    <w:p>
      <w:pPr>
        <w:pStyle w:val="Normal"/>
        <w:jc w:val="both"/>
        <w:rPr/>
      </w:pPr>
      <w:r>
        <w:rPr/>
        <w:t>Zapisovatelka: Filingerová Radka</w:t>
      </w:r>
    </w:p>
    <w:p>
      <w:pPr>
        <w:pStyle w:val="Normal"/>
        <w:jc w:val="both"/>
        <w:rPr/>
      </w:pPr>
      <w:r>
        <w:rPr/>
        <w:t>Ověřovatelé zápisu: Vašátko Ladislav, Štefek Milan</w:t>
      </w:r>
    </w:p>
    <w:p>
      <w:pPr>
        <w:pStyle w:val="Normal"/>
        <w:jc w:val="both"/>
        <w:rPr/>
      </w:pPr>
      <w:r>
        <w:rPr/>
      </w:r>
    </w:p>
    <w:p>
      <w:pPr>
        <w:pStyle w:val="Normal"/>
        <w:jc w:val="both"/>
        <w:rPr>
          <w:u w:val="single"/>
        </w:rPr>
      </w:pPr>
      <w:r>
        <w:rPr>
          <w:u w:val="single"/>
        </w:rPr>
        <w:t>Schválený program:</w:t>
      </w:r>
    </w:p>
    <w:p>
      <w:pPr>
        <w:pStyle w:val="Normal"/>
        <w:jc w:val="both"/>
        <w:rPr/>
      </w:pPr>
      <w:r>
        <w:rPr/>
        <w:t>1. Žádost Farní charity Rychnov nad Kněžnou o příspěvek na činnost.</w:t>
      </w:r>
    </w:p>
    <w:p>
      <w:pPr>
        <w:pStyle w:val="Normal"/>
        <w:jc w:val="both"/>
        <w:rPr/>
      </w:pPr>
      <w:r>
        <w:rPr/>
        <w:t>2. Žádost o přidělení kůlny- p</w:t>
      </w:r>
      <w:r>
        <w:rPr>
          <w:highlight w:val="black"/>
        </w:rPr>
        <w:t>. Šťastný</w:t>
      </w:r>
      <w:r>
        <w:rPr/>
        <w:t>.</w:t>
      </w:r>
    </w:p>
    <w:p>
      <w:pPr>
        <w:pStyle w:val="Normal"/>
        <w:jc w:val="both"/>
        <w:rPr/>
      </w:pPr>
      <w:r>
        <w:rPr/>
        <w:t xml:space="preserve">3. Žádost o výměnu vchodových dveří, oken... - </w:t>
      </w:r>
      <w:r>
        <w:rPr>
          <w:highlight w:val="black"/>
        </w:rPr>
        <w:t>Lickovi.</w:t>
      </w:r>
    </w:p>
    <w:p>
      <w:pPr>
        <w:pStyle w:val="Normal"/>
        <w:jc w:val="both"/>
        <w:rPr/>
      </w:pPr>
      <w:r>
        <w:rPr/>
        <w:t xml:space="preserve">4. Výpověď nájemní smlouvy na pohostinství v Synkově - </w:t>
      </w:r>
      <w:r>
        <w:rPr>
          <w:highlight w:val="black"/>
        </w:rPr>
        <w:t>K.Valach</w:t>
      </w:r>
      <w:r>
        <w:rPr/>
        <w:t>.</w:t>
      </w:r>
    </w:p>
    <w:p>
      <w:pPr>
        <w:pStyle w:val="Normal"/>
        <w:jc w:val="both"/>
        <w:rPr/>
      </w:pPr>
      <w:r>
        <w:rPr/>
        <w:t>5. Žádost o opravu obecní cesty - p. Čepela.</w:t>
      </w:r>
    </w:p>
    <w:p>
      <w:pPr>
        <w:pStyle w:val="Normal"/>
        <w:jc w:val="both"/>
        <w:rPr/>
      </w:pPr>
      <w:r>
        <w:rPr/>
        <w:t>6. Schválení rozpočtového opatření č. 3 a č. 4.</w:t>
      </w:r>
    </w:p>
    <w:p>
      <w:pPr>
        <w:pStyle w:val="Normal"/>
        <w:jc w:val="both"/>
        <w:rPr/>
      </w:pPr>
      <w:r>
        <w:rPr/>
        <w:t>7. Informace:</w:t>
      </w:r>
    </w:p>
    <w:p>
      <w:pPr>
        <w:pStyle w:val="Normal"/>
        <w:jc w:val="both"/>
        <w:rPr/>
      </w:pPr>
      <w:r>
        <w:rPr/>
        <w:t>a) zhotovitel díla "Odvedení povrchových vod do příkopu u silnice II/318",</w:t>
      </w:r>
    </w:p>
    <w:p>
      <w:pPr>
        <w:pStyle w:val="Normal"/>
        <w:jc w:val="both"/>
        <w:rPr/>
      </w:pPr>
      <w:r>
        <w:rPr/>
        <w:t>b) volby do krajských zastupitelstev.</w:t>
      </w:r>
    </w:p>
    <w:p>
      <w:pPr>
        <w:pStyle w:val="Normal"/>
        <w:jc w:val="both"/>
        <w:rPr/>
      </w:pPr>
      <w:r>
        <w:rPr/>
        <w:t>8. Diskuse.</w:t>
      </w:r>
    </w:p>
    <w:p>
      <w:pPr>
        <w:pStyle w:val="Normal"/>
        <w:jc w:val="both"/>
        <w:rPr/>
      </w:pPr>
      <w:r>
        <w:rPr/>
      </w:r>
    </w:p>
    <w:p>
      <w:pPr>
        <w:pStyle w:val="Normal"/>
        <w:jc w:val="both"/>
        <w:rPr>
          <w:u w:val="single"/>
        </w:rPr>
      </w:pPr>
      <w:r>
        <w:rPr>
          <w:u w:val="single"/>
        </w:rPr>
        <w:t>Průběh jednání:</w:t>
      </w:r>
    </w:p>
    <w:p>
      <w:pPr>
        <w:pStyle w:val="Normal"/>
        <w:jc w:val="both"/>
        <w:rPr/>
      </w:pPr>
      <w:r>
        <w:rPr/>
        <w:t xml:space="preserve">1. Po návštěvě ředitelky Farní charity p. </w:t>
      </w:r>
      <w:r>
        <w:rPr>
          <w:highlight w:val="black"/>
        </w:rPr>
        <w:t>Šmídové</w:t>
      </w:r>
      <w:r>
        <w:rPr/>
        <w:t xml:space="preserve"> na posledním veřejném zasedání ZO se znovu projednala žádost o finanční příspěvek, jelikož je ve Stacionáři umístěna občanka obce p. </w:t>
      </w:r>
      <w:r>
        <w:rPr>
          <w:highlight w:val="black"/>
        </w:rPr>
        <w:t>Holoubková.</w:t>
      </w:r>
      <w:r>
        <w:rPr/>
        <w:t xml:space="preserve"> Členové zastupitelstva obce rozhodli, že budou schvalovat příspěvek pouze na r. 2012. Návrh k hlasování činí Kč 5000,00. Hlasovali: pro - 7, proti- 0, zdrželi se - 0. Zastupitelstvo obce Synkov-Slemeno schválilo finanční příspěvek ve výši Kč 5000,00 Farní charitě Rychnov nad Kněžnou.</w:t>
      </w:r>
    </w:p>
    <w:p>
      <w:pPr>
        <w:pStyle w:val="Normal"/>
        <w:jc w:val="both"/>
        <w:rPr/>
      </w:pPr>
      <w:r>
        <w:rPr/>
      </w:r>
    </w:p>
    <w:p>
      <w:pPr>
        <w:pStyle w:val="Normal"/>
        <w:jc w:val="both"/>
        <w:rPr/>
      </w:pPr>
      <w:r>
        <w:rPr/>
        <w:t xml:space="preserve">2. Pan </w:t>
      </w:r>
      <w:r>
        <w:rPr>
          <w:highlight w:val="black"/>
        </w:rPr>
        <w:t>Ivo Šťastný</w:t>
      </w:r>
      <w:r>
        <w:rPr/>
        <w:t xml:space="preserve"> požádal o přidělení kůlny k nájemnímu bytu č. 3, který užívá. Paní </w:t>
      </w:r>
      <w:r>
        <w:rPr>
          <w:highlight w:val="black"/>
        </w:rPr>
        <w:t>Koucká</w:t>
      </w:r>
      <w:r>
        <w:rPr/>
        <w:t xml:space="preserve">, která doteď tyto prostory užívá, se stěhuje a p. </w:t>
      </w:r>
      <w:r>
        <w:rPr>
          <w:highlight w:val="black"/>
        </w:rPr>
        <w:t>Šťastný</w:t>
      </w:r>
      <w:r>
        <w:rPr/>
        <w:t xml:space="preserve"> nemá žádné prostory pro uskladnění dříví a uhlí. Starosta obce dal hlasovat o přidělení těchto prostor k nájemnímu bytu č. 3. Hlasovali: pro -7, proti- 0, zdrželi se -0. Žádost byla schválena jednomyslně.</w:t>
      </w:r>
    </w:p>
    <w:p>
      <w:pPr>
        <w:pStyle w:val="Normal"/>
        <w:jc w:val="both"/>
        <w:rPr/>
      </w:pPr>
      <w:r>
        <w:rPr/>
      </w:r>
    </w:p>
    <w:p>
      <w:pPr>
        <w:pStyle w:val="Normal"/>
        <w:jc w:val="both"/>
        <w:rPr/>
      </w:pPr>
      <w:r>
        <w:rPr/>
        <w:t xml:space="preserve">3. Manželé </w:t>
      </w:r>
      <w:r>
        <w:rPr>
          <w:highlight w:val="black"/>
        </w:rPr>
        <w:t>Lickovi</w:t>
      </w:r>
      <w:r>
        <w:rPr/>
        <w:t xml:space="preserve"> požádali o výměnu vchodových dveří, oken a WC mísy v nájemním bytě v Synkově č.p. </w:t>
      </w:r>
      <w:r>
        <w:rPr>
          <w:highlight w:val="black"/>
        </w:rPr>
        <w:t>67</w:t>
      </w:r>
      <w:r>
        <w:rPr/>
        <w:t>. Stav byl obhlédnout p. starosta a konstatoval, že výměna je opravdu nutná, přičemž výměna dveří a opravy WC budou provedeny letos, výměna oken se zařadí do rozpočtu příští rok. Hlasovali: pro - 7, proti- 0, zdrželi se - 0.</w:t>
      </w:r>
    </w:p>
    <w:p>
      <w:pPr>
        <w:pStyle w:val="Normal"/>
        <w:jc w:val="both"/>
        <w:rPr/>
      </w:pPr>
      <w:r>
        <w:rPr/>
      </w:r>
    </w:p>
    <w:p>
      <w:pPr>
        <w:pStyle w:val="Normal"/>
        <w:jc w:val="both"/>
        <w:rPr/>
      </w:pPr>
      <w:r>
        <w:rPr/>
        <w:t>4. Současný nájemce pohostinství v Synkově p</w:t>
      </w:r>
      <w:r>
        <w:rPr>
          <w:highlight w:val="black"/>
        </w:rPr>
        <w:t>. Kamil Valach</w:t>
      </w:r>
      <w:r>
        <w:rPr/>
        <w:t xml:space="preserve"> požádal o ukončení nájemní smlouvy k 31.10.2012, žádost byla podaná 16.8.2012 a splňuje výpovědní lhůtu. Členové zastupitelstva to vzali na vědomost bez připomínek. Starosta obce dal dále hlasovat o zveřejnění záměru pronajmout pohostinství v Synkově od 1.11.2012. Hlasovali: pro - 7, proti- 0, zdrželi se - 0. Zastupitelstvo obce Synkov-Slemeno schválilo jednomyslně záměr pronajmout budovu pohostinství v Synkově č.p. 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Pan </w:t>
      </w:r>
      <w:r>
        <w:rPr>
          <w:highlight w:val="black"/>
        </w:rPr>
        <w:t>Josef Čepela</w:t>
      </w:r>
      <w:r>
        <w:rPr/>
        <w:t xml:space="preserve"> jako spoluvlastník pozemku, na které leží komunikace č. 3472 v k.ú. Slemeno zaslal dopis dopravnímu výboru obce, kde žádá, aby se členové výboru zabývali stavem cesty. Z pohledu p. </w:t>
      </w:r>
      <w:r>
        <w:rPr>
          <w:highlight w:val="black"/>
        </w:rPr>
        <w:t>Čepely</w:t>
      </w:r>
      <w:r>
        <w:rPr/>
        <w:t xml:space="preserve"> se obec o cestu nestará a neopravuje ji a na jeho urgence je mu jen odpovídáno, že obec nemá na opravu peníze. Starosta obce na to sdělil, že se jedná o komunikaci od hlavní silnice II/318 na Rychnovskou Lhotku obec se stará, jak může, tj. provádí zimní údržbu, seká příkopy (1x ročně jako po celé obci). Na celkovou opravu jak komunikace na pozemku č. 3472, tak na č. 3580, opravdu nejsou peníze. Před zasedáním zastupitelstva bylo provedeno šetření na místě za přítomnosti starosty a předsedy dopravního výboru p. Ladislava Vašátka. Na cestě je několik výtluků, které by snesly opravu. Tyto opravy budou zahrnuty do rozpočtu na příští rok a v roce 2013 i realizovány. Ve smyslu usnesení bude zaslána i odpověď na dopis p</w:t>
      </w:r>
      <w:r>
        <w:rPr>
          <w:highlight w:val="black"/>
        </w:rPr>
        <w:t>. Čepely</w:t>
      </w:r>
      <w:r>
        <w:rPr/>
        <w:t xml:space="preserve">. Členové zastupitelstva obce vzali dopis p. </w:t>
      </w:r>
      <w:r>
        <w:rPr>
          <w:highlight w:val="black"/>
        </w:rPr>
        <w:t>Čepely</w:t>
      </w:r>
      <w:r>
        <w:rPr/>
        <w:t xml:space="preserve"> a odpověď starosty na vědomí bez námitek.</w:t>
      </w:r>
    </w:p>
    <w:p>
      <w:pPr>
        <w:pStyle w:val="Normal"/>
        <w:jc w:val="both"/>
        <w:rPr/>
      </w:pPr>
      <w:r>
        <w:rPr/>
      </w:r>
    </w:p>
    <w:p>
      <w:pPr>
        <w:pStyle w:val="Normal"/>
        <w:jc w:val="both"/>
        <w:rPr/>
      </w:pPr>
      <w:r>
        <w:rPr/>
        <w:t>6. Účetní obce předložila návrh rozpočtového opatření č. 3 a č. 4, tj. přečetla a vysvětlila jeho znění. Přesné znění je přílohou č. 1 tohoto zápisu. Hlasovali o rozpočtových změnách: pro- 7, proti-0, zdrželi se -0. Rozpočtové opatření č. 3 a č. 4 bylo schváleno jednomyslně.</w:t>
      </w:r>
    </w:p>
    <w:p>
      <w:pPr>
        <w:pStyle w:val="Normal"/>
        <w:jc w:val="both"/>
        <w:rPr/>
      </w:pPr>
      <w:r>
        <w:rPr/>
      </w:r>
    </w:p>
    <w:p>
      <w:pPr>
        <w:pStyle w:val="Normal"/>
        <w:jc w:val="both"/>
        <w:rPr/>
      </w:pPr>
      <w:r>
        <w:rPr/>
        <w:t>7. Na vědomí členům zastupitelstva o občanům byly dány tyto informace:</w:t>
      </w:r>
    </w:p>
    <w:p>
      <w:pPr>
        <w:pStyle w:val="Normal"/>
        <w:jc w:val="both"/>
        <w:rPr/>
      </w:pPr>
      <w:r>
        <w:rPr/>
        <w:t xml:space="preserve">a) Na základě dvou doručených nabídek na projekt "Odvedení povrchových vod  do příkopu u silnice II/318" byla jako zhotovitel díla vybrána firma s nejnižší cenovou nabídkou, tj. firma Stavitelství DS s.r.o. , Rychnov nad Kněžnou. Bude uzavřena smlouva o dílo, hotovo by mělo být na konci října letošního roku. Připomínáme, že jsme na tento projekt získali 150 000,00 od Královéhradeckého kraje a že projekt řeší namrzání silnice v zatáčce u </w:t>
      </w:r>
      <w:r>
        <w:rPr>
          <w:highlight w:val="black"/>
        </w:rPr>
        <w:t>Medvedykových</w:t>
      </w:r>
      <w:r>
        <w:rPr/>
        <w:t xml:space="preserve"> ve Slemeni.</w:t>
      </w:r>
    </w:p>
    <w:p>
      <w:pPr>
        <w:pStyle w:val="Normal"/>
        <w:jc w:val="both"/>
        <w:rPr/>
      </w:pPr>
      <w:r>
        <w:rPr/>
        <w:t>b) Ve dnech 12. a 13.10.2012 proběhnou volby do krajských zastupitelstev. V obci Synkov-Slemeno bude volební místnost na sále pohostinství v Synkově jako obvykle.</w:t>
      </w:r>
    </w:p>
    <w:p>
      <w:pPr>
        <w:pStyle w:val="Normal"/>
        <w:jc w:val="both"/>
        <w:rPr/>
      </w:pPr>
      <w:r>
        <w:rPr/>
      </w:r>
    </w:p>
    <w:p>
      <w:pPr>
        <w:pStyle w:val="Normal"/>
        <w:jc w:val="both"/>
        <w:rPr/>
      </w:pPr>
      <w:r>
        <w:rPr/>
        <w:t xml:space="preserve">8. Diskuse. Paní </w:t>
      </w:r>
      <w:r>
        <w:rPr>
          <w:highlight w:val="black"/>
        </w:rPr>
        <w:t>Šárka Frýdová</w:t>
      </w:r>
      <w:r>
        <w:rPr/>
        <w:t xml:space="preserve"> poděkovala obci za spolupráci při zajištění provozu a organizace akce "Vysvěcení tradiční chlebové pece". Zároveň pozvala na další akce, které občanské sdružení ZA VENKOV chystá: v sobotu 6.10. drakiáda, 10.11. svatomartinská husa. K tomu přidal Martin Dohnálek, že kulturní výbor obce chystá na 2.11. tradiční dušičkovou noc pro děti předškolní a starší.</w:t>
      </w:r>
    </w:p>
    <w:p>
      <w:pPr>
        <w:pStyle w:val="Normal"/>
        <w:jc w:val="both"/>
        <w:rPr/>
      </w:pPr>
      <w:r>
        <w:rPr/>
        <w:t>Další příspěvky nebyly vzneseny.</w:t>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t>Rozpočtové opatření č.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26.9.2012:</w:t>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finanční příspěvek ve výši Kč 5000,00 Farní charitě Rychnov nad Kněžnou,</w:t>
      </w:r>
    </w:p>
    <w:p>
      <w:pPr>
        <w:pStyle w:val="Normal"/>
        <w:jc w:val="both"/>
        <w:rPr/>
      </w:pPr>
      <w:r>
        <w:rPr/>
        <w:t>: jako usnesení č. 2 přidělení kůlny k nájemnímu bytu č. 3 ve Slemeně č.p. 23,</w:t>
      </w:r>
    </w:p>
    <w:p>
      <w:pPr>
        <w:pStyle w:val="Normal"/>
        <w:jc w:val="both"/>
        <w:rPr/>
      </w:pPr>
      <w:r>
        <w:rPr/>
        <w:t>: jako usnesení č. 3 výměnu vchodových dveří a opravu WC ještě v letošním roce, výměnu oken v r. 2013 u bytu Synkov č.p. 67,</w:t>
      </w:r>
    </w:p>
    <w:p>
      <w:pPr>
        <w:pStyle w:val="Normal"/>
        <w:jc w:val="both"/>
        <w:rPr/>
      </w:pPr>
      <w:r>
        <w:rPr/>
        <w:t>: jako usnesení č. 4 záměr pronajmout budovu pohostinství v Synkově č.p. 67 od 1.11.2012,</w:t>
      </w:r>
    </w:p>
    <w:p>
      <w:pPr>
        <w:pStyle w:val="Normal"/>
        <w:jc w:val="both"/>
        <w:rPr/>
      </w:pPr>
      <w:r>
        <w:rPr/>
        <w:t>: jako usnesení č. 6 rozpočtového opatření č. 3 a č. 4 dle přílohy.</w:t>
      </w:r>
    </w:p>
    <w:p>
      <w:pPr>
        <w:pStyle w:val="Normal"/>
        <w:jc w:val="both"/>
        <w:rPr/>
      </w:pPr>
      <w:r>
        <w:rPr/>
      </w:r>
    </w:p>
    <w:p>
      <w:pPr>
        <w:pStyle w:val="Normal"/>
        <w:jc w:val="both"/>
        <w:rPr/>
      </w:pPr>
      <w:r>
        <w:rPr/>
        <w:t>Zastupitelstvo obce Synkov-Slemeno vzalo na vědomí:</w:t>
      </w:r>
    </w:p>
    <w:p>
      <w:pPr>
        <w:pStyle w:val="Normal"/>
        <w:jc w:val="both"/>
        <w:rPr/>
      </w:pPr>
      <w:r>
        <w:rPr/>
        <w:t xml:space="preserve">: jako usnesení č. 5 stížnost p. </w:t>
      </w:r>
      <w:r>
        <w:rPr>
          <w:highlight w:val="black"/>
        </w:rPr>
        <w:t>Čepeli</w:t>
      </w:r>
      <w:r>
        <w:rPr/>
        <w:t xml:space="preserve"> na stav komunikací na pozemcích č. 3472 a č. 3580 v k.ú. Slemeno a odpověď starosty na tuto stížnost,</w:t>
      </w:r>
    </w:p>
    <w:p>
      <w:pPr>
        <w:pStyle w:val="Normal"/>
        <w:jc w:val="both"/>
        <w:rPr/>
      </w:pPr>
      <w:r>
        <w:rPr/>
        <w:t>: jako usnesení č. 7 informace podané v bodě 7a) a 7b).</w:t>
      </w:r>
    </w:p>
    <w:p>
      <w:pPr>
        <w:pStyle w:val="Normal"/>
        <w:jc w:val="both"/>
        <w:rPr/>
      </w:pPr>
      <w:r>
        <w:rPr/>
      </w:r>
    </w:p>
    <w:p>
      <w:pPr>
        <w:pStyle w:val="Normal"/>
        <w:jc w:val="both"/>
        <w:rPr/>
      </w:pPr>
      <w:r>
        <w:rPr/>
      </w:r>
    </w:p>
    <w:p>
      <w:pPr>
        <w:pStyle w:val="Normal"/>
        <w:jc w:val="both"/>
        <w:rPr/>
      </w:pPr>
      <w:r>
        <w:rPr/>
      </w:r>
    </w:p>
    <w:p>
      <w:pPr>
        <w:pStyle w:val="Normal"/>
        <w:jc w:val="both"/>
        <w:rPr/>
      </w:pPr>
      <w:r>
        <w:rPr/>
        <w:t>Zápis byl vyhotoven dne 02.10.2012.</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t xml:space="preserve">                                                              </w:t>
      </w:r>
      <w:r>
        <w:rPr>
          <w:i/>
          <w:iCs/>
        </w:rPr>
        <w:t>Razítko obce</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Zápis z 13. veřejného jednání zastupitelstva Obce Synkov-Slemeno</w:t>
      </w:r>
    </w:p>
    <w:p>
      <w:pPr>
        <w:pStyle w:val="Normal"/>
        <w:jc w:val="center"/>
        <w:rPr>
          <w:b/>
          <w:b/>
          <w:bCs/>
          <w:u w:val="single"/>
        </w:rPr>
      </w:pPr>
      <w:r>
        <w:rPr>
          <w:b/>
          <w:bCs/>
          <w:u w:val="single"/>
        </w:rPr>
        <w:t>dne 28.11.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abata František, Tománek František</w:t>
      </w:r>
    </w:p>
    <w:p>
      <w:pPr>
        <w:pStyle w:val="Normal"/>
        <w:jc w:val="both"/>
        <w:rPr/>
      </w:pPr>
      <w:r>
        <w:rPr/>
      </w:r>
    </w:p>
    <w:p>
      <w:pPr>
        <w:pStyle w:val="Normal"/>
        <w:jc w:val="both"/>
        <w:rPr/>
      </w:pPr>
      <w:r>
        <w:rPr/>
        <w:t>Zapisovatelka: Filingerová Radka</w:t>
      </w:r>
    </w:p>
    <w:p>
      <w:pPr>
        <w:pStyle w:val="Normal"/>
        <w:jc w:val="both"/>
        <w:rPr/>
      </w:pPr>
      <w:r>
        <w:rPr/>
        <w:t>Ověřovatelé zápisu: Štefek Jaroslav, Dohnálek Martin</w:t>
      </w:r>
    </w:p>
    <w:p>
      <w:pPr>
        <w:pStyle w:val="Normal"/>
        <w:jc w:val="both"/>
        <w:rPr/>
      </w:pPr>
      <w:r>
        <w:rPr/>
      </w:r>
    </w:p>
    <w:p>
      <w:pPr>
        <w:pStyle w:val="Normal"/>
        <w:jc w:val="both"/>
        <w:rPr>
          <w:u w:val="single"/>
        </w:rPr>
      </w:pPr>
      <w:r>
        <w:rPr>
          <w:u w:val="single"/>
        </w:rPr>
        <w:t>Schválený program:</w:t>
      </w:r>
    </w:p>
    <w:p>
      <w:pPr>
        <w:pStyle w:val="Normal"/>
        <w:jc w:val="both"/>
        <w:rPr/>
      </w:pPr>
      <w:r>
        <w:rPr/>
        <w:t>1. Projednání žádosti o fin. příspěvek na r. 2013 - Farní charita Rychnov n.Kn.</w:t>
      </w:r>
    </w:p>
    <w:p>
      <w:pPr>
        <w:pStyle w:val="Normal"/>
        <w:jc w:val="both"/>
        <w:rPr/>
      </w:pPr>
      <w:r>
        <w:rPr/>
        <w:t>2. Projednání výsledku z dílčího přezkoumání hospodaření obce za r. 2013.</w:t>
      </w:r>
    </w:p>
    <w:p>
      <w:pPr>
        <w:pStyle w:val="Normal"/>
        <w:jc w:val="both"/>
        <w:rPr/>
      </w:pPr>
      <w:r>
        <w:rPr/>
        <w:t>3. Schválení pověření starosty obce:</w:t>
      </w:r>
    </w:p>
    <w:p>
      <w:pPr>
        <w:pStyle w:val="Normal"/>
        <w:jc w:val="both"/>
        <w:rPr/>
      </w:pPr>
      <w:r>
        <w:rPr/>
        <w:t>a) schvalovat rozpočtová opatření do stanoveného rozsahu,</w:t>
      </w:r>
    </w:p>
    <w:p>
      <w:pPr>
        <w:pStyle w:val="Normal"/>
        <w:jc w:val="both"/>
        <w:rPr/>
      </w:pPr>
      <w:r>
        <w:rPr/>
        <w:t>b) schvalovat a zveřejňovat záměry pronajmout majetek obce.</w:t>
      </w:r>
    </w:p>
    <w:p>
      <w:pPr>
        <w:pStyle w:val="Normal"/>
        <w:jc w:val="both"/>
        <w:rPr/>
      </w:pPr>
      <w:r>
        <w:rPr/>
        <w:t>4. Schválení výroční zprávy o činnosti školy ve školním roce 2011/2012.</w:t>
      </w:r>
    </w:p>
    <w:p>
      <w:pPr>
        <w:pStyle w:val="Normal"/>
        <w:jc w:val="both"/>
        <w:rPr/>
      </w:pPr>
      <w:r>
        <w:rPr/>
        <w:t>5. Schválení smlouvy o zřízení věcného břemene mezi obcí a ČEZ Distribucí a.s.</w:t>
      </w:r>
    </w:p>
    <w:p>
      <w:pPr>
        <w:pStyle w:val="Normal"/>
        <w:jc w:val="both"/>
        <w:rPr/>
      </w:pPr>
      <w:r>
        <w:rPr/>
        <w:t>6. Schválení podání dotace do KPOV 2013 - oprava místní komunikace.</w:t>
      </w:r>
    </w:p>
    <w:p>
      <w:pPr>
        <w:pStyle w:val="Normal"/>
        <w:jc w:val="both"/>
        <w:rPr/>
      </w:pPr>
      <w:r>
        <w:rPr/>
        <w:t>7. Schválení přípravy projektu "Prezentace místních produktů" pro podání žádosti do programu LEADER.</w:t>
      </w:r>
    </w:p>
    <w:p>
      <w:pPr>
        <w:pStyle w:val="Normal"/>
        <w:jc w:val="both"/>
        <w:rPr/>
      </w:pPr>
      <w:r>
        <w:rPr/>
        <w:t>8. Informace k systému svozu odpadů v r. 2013.</w:t>
      </w:r>
    </w:p>
    <w:p>
      <w:pPr>
        <w:pStyle w:val="Normal"/>
        <w:jc w:val="both"/>
        <w:rPr/>
      </w:pPr>
      <w:r>
        <w:rPr/>
        <w:t>9. Nabídka převodu asfaltového povrchu komunikace.</w:t>
      </w:r>
    </w:p>
    <w:p>
      <w:pPr>
        <w:pStyle w:val="Normal"/>
        <w:jc w:val="both"/>
        <w:rPr/>
      </w:pPr>
      <w:r>
        <w:rPr/>
        <w:t>10. Projednání způsobu krátkodobých pronájmů prostor pohostinství v Synkově.</w:t>
      </w:r>
    </w:p>
    <w:p>
      <w:pPr>
        <w:pStyle w:val="Normal"/>
        <w:jc w:val="both"/>
        <w:rPr/>
      </w:pPr>
      <w:r>
        <w:rPr/>
        <w:t>11. Schválení zpráv kontrolního a finančního výboru.</w:t>
      </w:r>
    </w:p>
    <w:p>
      <w:pPr>
        <w:pStyle w:val="Normal"/>
        <w:jc w:val="both"/>
        <w:rPr/>
      </w:pPr>
      <w:r>
        <w:rPr/>
        <w:t>12. Projednání návrhu demolice části budovy č.p. 23 ve Slemeně.</w:t>
      </w:r>
    </w:p>
    <w:p>
      <w:pPr>
        <w:pStyle w:val="Normal"/>
        <w:jc w:val="both"/>
        <w:rPr/>
      </w:pPr>
      <w:r>
        <w:rPr/>
        <w:t>13. Diskuse.</w:t>
      </w:r>
    </w:p>
    <w:p>
      <w:pPr>
        <w:pStyle w:val="Normal"/>
        <w:jc w:val="both"/>
        <w:rPr/>
      </w:pPr>
      <w:r>
        <w:rPr/>
      </w:r>
    </w:p>
    <w:p>
      <w:pPr>
        <w:pStyle w:val="Normal"/>
        <w:jc w:val="both"/>
        <w:rPr>
          <w:u w:val="single"/>
        </w:rPr>
      </w:pPr>
      <w:r>
        <w:rPr>
          <w:u w:val="single"/>
        </w:rPr>
        <w:t>Průběh zasedání:</w:t>
      </w:r>
    </w:p>
    <w:p>
      <w:pPr>
        <w:pStyle w:val="Normal"/>
        <w:jc w:val="both"/>
        <w:rPr/>
      </w:pPr>
      <w:r>
        <w:rPr/>
        <w:t xml:space="preserve">1. Farní charita Rychnov nad Kněžnou zaslala žádost o finanční příspěvek na rok 2013, kdy v jejich Stacionáři sv. Františka pobývá p. </w:t>
      </w:r>
      <w:r>
        <w:rPr>
          <w:highlight w:val="black"/>
        </w:rPr>
        <w:t>Ludmila Holoubková</w:t>
      </w:r>
      <w:r>
        <w:rPr/>
        <w:t xml:space="preserve">. Starosta obce navrhuje schválit stejnou částku jako pro r. 2012, tj. ve výši Kč 5000,00. Hlasovali: pro- 7, proti-0, zdrželi se - 0. Zastupitelstvo obce Synkov-Slemeno schválilo příspěvek pro r. 2013 Farní charitě Rychnov nad Kněžnou ve výši Kč 5000,00. </w:t>
      </w:r>
    </w:p>
    <w:p>
      <w:pPr>
        <w:pStyle w:val="Normal"/>
        <w:jc w:val="both"/>
        <w:rPr/>
      </w:pPr>
      <w:r>
        <w:rPr/>
      </w:r>
    </w:p>
    <w:p>
      <w:pPr>
        <w:pStyle w:val="Normal"/>
        <w:jc w:val="both"/>
        <w:rPr/>
      </w:pPr>
      <w:r>
        <w:rPr/>
        <w:t>2. Účetní obce p. Filingerová přečetla zprávu z dílčího přezkoumání hospodaření obce Synkov-Slemeno za r. 2012. Kontrolorkami Krajského úřadu byl přezkoumáván např. rozpočet obce, jeho schvalování, závěrečný účet obce za r. 2011, pokladní kniha, účetnictví, uzavírání smluv atd. Závěr zní: nebyly zjištěny chyby a nedostatky. Ze strany členů zastupitelstva obce nebyly vzneseny žádné dotazy ani připomínky. Starosta obce dal hlasovat o schválení zprávy bez výhrad. Hlasovali: pro - 7, proti- 0, zdrželi se - 0. Zpráva o dílčím přezkoumání hospodaření obce Synkov-Slemeno za r. 2012 byla schválena jednomyslně.</w:t>
      </w:r>
    </w:p>
    <w:p>
      <w:pPr>
        <w:pStyle w:val="Normal"/>
        <w:jc w:val="both"/>
        <w:rPr/>
      </w:pPr>
      <w:r>
        <w:rPr/>
      </w:r>
    </w:p>
    <w:p>
      <w:pPr>
        <w:pStyle w:val="Normal"/>
        <w:jc w:val="both"/>
        <w:rPr/>
      </w:pPr>
      <w:r>
        <w:rPr/>
        <w:t>3a. Bylo předloženo ke schválení následující usnesení: ZO schvaluje podle § 102, odst. 2, písm a) zákona o obcích, že starosta obce bude provádět rozpočtová opatření u příjmových položek v neomezenému rozsahu a u výdajových položek v rozsahu do Kč 50 tis. za jeden měsíc. Hlasovali: pro - 7, proti- 0, zdrželi se - 0. Návrh byl schválen jednomyslně.</w:t>
      </w:r>
    </w:p>
    <w:p>
      <w:pPr>
        <w:pStyle w:val="Normal"/>
        <w:jc w:val="both"/>
        <w:rPr/>
      </w:pPr>
      <w:r>
        <w:rPr/>
      </w:r>
    </w:p>
    <w:p>
      <w:pPr>
        <w:pStyle w:val="Normal"/>
        <w:jc w:val="both"/>
        <w:rPr/>
      </w:pPr>
      <w:r>
        <w:rPr/>
        <w:t>3b) Bylo předloženo ke schválení následující usnesení: ZO schvaluje, že starosta obce bude samostatně rozhodovat o zveřejnění záměru pronajmout majetek obce dle § 39, odst. 1. Hlasovali: pro -7, proti- 0, zdrželi se - 0. Usnesení bylo schváleno jednomyslně.</w:t>
      </w:r>
    </w:p>
    <w:p>
      <w:pPr>
        <w:pStyle w:val="Normal"/>
        <w:jc w:val="both"/>
        <w:rPr/>
      </w:pPr>
      <w:r>
        <w:rPr/>
      </w:r>
    </w:p>
    <w:p>
      <w:pPr>
        <w:pStyle w:val="Normal"/>
        <w:jc w:val="both"/>
        <w:rPr/>
      </w:pPr>
      <w:r>
        <w:rPr/>
        <w:t>4. Ředitelka školy Mgr. Dagmar Vinopalová poslala ke schválení výroční zprávu o činnosti školy ve školním roce 2011-2012. Její součástí jsou i zprávy o činnosti MŠ a ŠD. Členové zastupitelstva obce se s jejím zněním předběžně seznámili. Nebyly vzneseny žádné dotazy či připomínky. Starosta obce dal hlasovat o schválení zprávy. Hlasovali: pro - 7, proti- 0, zdrželi se - 0. Výroční zpráva o činnosti školy ve školním roce 2011-2012 byla schválena jednomyslně.</w:t>
      </w:r>
    </w:p>
    <w:p>
      <w:pPr>
        <w:pStyle w:val="Normal"/>
        <w:jc w:val="both"/>
        <w:rPr/>
      </w:pPr>
      <w:r>
        <w:rPr/>
      </w:r>
    </w:p>
    <w:p>
      <w:pPr>
        <w:pStyle w:val="Normal"/>
        <w:jc w:val="both"/>
        <w:rPr/>
      </w:pPr>
      <w:r>
        <w:rPr/>
        <w:t>5. Geodézií Česká Třebová byla již v říjnu zaslána smlouva o zřízení věcného břemene vedení zařízení ČEZ Distribuce a.s. přes obecní pozemek č. 611/4 v k.ú. Slemeno. Členové zastupitelstva obce se s zněním smlouvy předběžně seznámili a nemají přípomínek. Hlasovali o schválení smlouvy a pověření starosty obce podpisem smlouvy: pro- 7, proti- 0, zdrželi se - 0. Zastupitelstvo obce Synkov-Slemeno schválilo jednomyslně smlouvu o zřízení věcného břemene na pozemku č. 611/4 v k.ú. Slemeno a pověřuje starostu obce p. Vítězslava Kapčuka jejím podpisem.</w:t>
      </w:r>
    </w:p>
    <w:p>
      <w:pPr>
        <w:pStyle w:val="Normal"/>
        <w:jc w:val="both"/>
        <w:rPr/>
      </w:pPr>
      <w:r>
        <w:rPr/>
      </w:r>
    </w:p>
    <w:p>
      <w:pPr>
        <w:pStyle w:val="Normal"/>
        <w:jc w:val="both"/>
        <w:rPr/>
      </w:pPr>
      <w:r>
        <w:rPr/>
        <w:t>6. Místostarosta obce p. Jaroslav Štefek navrhuje podat žádost do Krajského programu obnovy venkova na r. 2013 o dotaci na projekt "Oprava místní komunikace"- dotační titul 2, který se bude týkat opravy cesty ve Slemeně od mlýna směrem na Jedlinu, resp. její asi 200 m části od hl. silnice směrem nahoru. Příslušný podíl obce na opravu bude vyčleněn v rozpočtu na rok 2013. Starosta obce dal hlasovat o návrhu. Hlasovali: pro - 6, proti- 0, zdrželi se - 1. Zastupitelstvo obce Synkov-Slemeno schválilo podání žádosti o dotaci do KPOV na projekt "Oprava místní komunikace"- dotační titul 2.</w:t>
      </w:r>
    </w:p>
    <w:p>
      <w:pPr>
        <w:pStyle w:val="Normal"/>
        <w:jc w:val="both"/>
        <w:rPr/>
      </w:pPr>
      <w:r>
        <w:rPr/>
      </w:r>
    </w:p>
    <w:p>
      <w:pPr>
        <w:pStyle w:val="Normal"/>
        <w:jc w:val="both"/>
        <w:rPr/>
      </w:pPr>
      <w:r>
        <w:rPr/>
        <w:t>7. Místostarosta obce p. Jaroslav Štefek navrhuje schválit zahájení příprav na projekt s pracovním názvem "Prezentace místních produktů" do programu LEADER, který bude vyhlášen na jaře 2013. Projekt by zahrnoval jako hlavní opatření vybudování zázemí na hřišti ve Slemeně a jako podopatření  naučnou ovocnářskou stezku s výstavbou kapličky, která kdysi stávala u bývalého JZD. Hlasovali: pro - 7, proti- 0, zdrželi se- 0. Zahájení příprav na projektu "Prezentace místních produktů" bylo schváleno jednomyslně.</w:t>
      </w:r>
    </w:p>
    <w:p>
      <w:pPr>
        <w:pStyle w:val="Normal"/>
        <w:jc w:val="both"/>
        <w:rPr/>
      </w:pPr>
      <w:r>
        <w:rPr/>
      </w:r>
    </w:p>
    <w:p>
      <w:pPr>
        <w:pStyle w:val="Normal"/>
        <w:jc w:val="both"/>
        <w:rPr/>
      </w:pPr>
      <w:r>
        <w:rPr/>
        <w:t>8. Starosta obce předložil dodatky smluv o dílo od fi EKOLA České Libchavy s.r.o., které avizují  opětovné zvýšení nákladů na svoz odpadů příští rok. Dal hlasovat o jejich schválení. Hlasovali: pro - 7, proti - 0, zdrželi se - 0. V podstatě se mění systém evidence odpadů, bude vedena evidence popelnic (počet kusů a jejich obsah), budou vydávány známky na popelnice s tím, že se mění splatnost místního poplatku za svoz odpadů a kdo neuhradí tento poplatek do 31.3. příslušného roku, nebude mu poté popelnice vyvážena. Pokud se občanům odpad do popelnic nevejde, budou si moci zakoupit pytel na obecním úřadě, jiné pytle a věci  přiložené k popelnicím nebudou vyváženy. Od 1.1.2013 zastupitelstvo také rozhodlo o zvýšení místního poplatku za svoz odpadů, základní sazba bude činit 700 Kč na osobu a rok, snížená 500 Kč. Obecně závazné vyhlášky se budou schvalovat na příštím veřejném zasedání zastupitelstva obce.</w:t>
      </w:r>
    </w:p>
    <w:p>
      <w:pPr>
        <w:pStyle w:val="Normal"/>
        <w:jc w:val="both"/>
        <w:rPr/>
      </w:pPr>
      <w:r>
        <w:rPr/>
      </w:r>
    </w:p>
    <w:p>
      <w:pPr>
        <w:pStyle w:val="Normal"/>
        <w:jc w:val="both"/>
        <w:rPr/>
      </w:pPr>
      <w:r>
        <w:rPr/>
        <w:t xml:space="preserve">9. Družstvo Nástup Synkov, zastoupené předsedou </w:t>
      </w:r>
      <w:r>
        <w:rPr>
          <w:highlight w:val="black"/>
        </w:rPr>
        <w:t>Františkem Šabatou</w:t>
      </w:r>
      <w:r>
        <w:rPr/>
        <w:t>, doručilo nabídku úplatného převodu asfaltového povrchu komunikace, ležící na obecní par. č. 3360 v k.ú. Slemeno za Kč 30000,00. Jedná se o cestu začínající u brány fi Ovocné sady Synkov směrem nahoru sady až po křižovatku Jedlina - Lokot- Rychnovská Lhotka. Starosta obce dal hlasovat o schválení nabídky a pověření jeho osoby jednáním ve věci a k podpisu smlouvy. Hlasovali: pro - 7, proti- 0, zdrželi se - 0. Zastupitelstvo obce Synkov-Slemeno schválilo převod asfaltového povrchu komunikace na par. č. 3360 v k.ú. Slemeno za Kč 30000,00 do majetku obce a pověřuje starostu obce jednáním ve věci a k podpisu smlouvy o převodu.</w:t>
      </w:r>
    </w:p>
    <w:p>
      <w:pPr>
        <w:pStyle w:val="Normal"/>
        <w:jc w:val="both"/>
        <w:rPr/>
      </w:pPr>
      <w:r>
        <w:rPr/>
      </w:r>
    </w:p>
    <w:p>
      <w:pPr>
        <w:pStyle w:val="Normal"/>
        <w:jc w:val="both"/>
        <w:rPr/>
      </w:pPr>
      <w:r>
        <w:rPr/>
        <w:t>10. Prostory pohostinství v Synkově jsou momentálně bez nájemce. Jsou tu ale žádosti o jednodenní pronájmy sálu a příslušenství, je tedy vhodné pro takové případy stanovit nájemní cenu. Budou se rozlišovat akce komerční (soukromé) a akce veřejné, pořádané neziskovými organizacemi za účelem podpory kultury a společenského života v obci, tj. akce obce, školy a občanského sdružení, nebo akce charitativní. Pro prvně jmenované typy akcí se navrhuje vybírat paušální nájem ve výši Kč 500,00 za každý započatý den akce, který zahrnuje samotné nájemné a úhradu za spotřebu energií, ty nebudou nadále vyúčtovávány. Hlasovali pro návrh: pro - 7, proti- 0, zdrželi se - 0.</w:t>
      </w:r>
    </w:p>
    <w:p>
      <w:pPr>
        <w:pStyle w:val="Normal"/>
        <w:jc w:val="both"/>
        <w:rPr/>
      </w:pPr>
      <w:r>
        <w:rPr/>
      </w:r>
    </w:p>
    <w:p>
      <w:pPr>
        <w:pStyle w:val="Normal"/>
        <w:jc w:val="both"/>
        <w:rPr/>
      </w:pPr>
      <w:r>
        <w:rPr/>
        <w:t>11. Předseda kontrolního výboru p. Josef Frýda přečetl zápis z jednání výboru, kde se projednávaly návrh obecně závazných vyhlášek a kontroloval se postup při vyřizování stížností. Nebyly zjištěny žádné nedostatky, ani uložena žádná další opatření. Členové zastupitelstva obce neměli žádné připomínky. Starosta obce dal hlasovat o schválení zprávy kontrolního výboru. Hlasovali:  pro- 7, proti- 0, zdrželi se - 0. Schváleno. Předseda finančního výboru přečetl zprávu z jednání, kde se kontrolovalo vyúčtování přijatých dotací a projednával návrh rozpočtu na rok 2013 a přijalo usnesení o tom, že je třeba zvýšit místní poplatek za svoz odpadů tak, aby byly hrazeny veškeré náklady spojené s likvidací odpadů. Členové zastupitelstva obce neměli žádné dotazy ani námitky ke zprávě. Starosta obce dal hlasovat o schválení zprávy finančního výboru. Hlasovali: pro - 7, proti- 0, zdrželi se - 0. Schváleno jednomyslně.</w:t>
      </w:r>
    </w:p>
    <w:p>
      <w:pPr>
        <w:pStyle w:val="Normal"/>
        <w:jc w:val="both"/>
        <w:rPr/>
      </w:pPr>
      <w:r>
        <w:rPr/>
      </w:r>
    </w:p>
    <w:p>
      <w:pPr>
        <w:pStyle w:val="Normal"/>
        <w:jc w:val="both"/>
        <w:rPr/>
      </w:pPr>
      <w:r>
        <w:rPr/>
        <w:t xml:space="preserve">12. Už před roky byla předložena studie o tom, že se stará část budovy č.p. 23 ve Slemeně zbourá a postaví nově. Nyní, když se p. </w:t>
      </w:r>
      <w:r>
        <w:rPr>
          <w:highlight w:val="black"/>
        </w:rPr>
        <w:t>Koucká</w:t>
      </w:r>
      <w:r>
        <w:rPr/>
        <w:t>, která tuto část obývala, odstěhovala, je potřeba stanovit, co s objektem dál. Navrhuje se demolice této části svépomocí s kvalifikovaným stavebním dohledem, který vyžaduje zákon a stavební materiál z demolice, který je dále použitelný, nabídnout k prodeji. Hlasovali pro tento návrh: pro - 7, proti- 0, zdrželi se -0.  Zastupitelstvo obce Synkov-Slemeno schválilo demolici části budovy č.p. 23 ve Slemeně za výše daných podmínek.</w:t>
      </w:r>
    </w:p>
    <w:p>
      <w:pPr>
        <w:pStyle w:val="Normal"/>
        <w:jc w:val="both"/>
        <w:rPr/>
      </w:pPr>
      <w:r>
        <w:rPr/>
      </w:r>
    </w:p>
    <w:p>
      <w:pPr>
        <w:pStyle w:val="Normal"/>
        <w:jc w:val="both"/>
        <w:rPr/>
      </w:pPr>
      <w:r>
        <w:rPr/>
        <w:t xml:space="preserve">13. Starosta obce zahájil diskusi. V té si vzal slovo místostarosta obce p. Štefek a navrhl přijmout nabídku Města Rychnov nad Kněžnou, kdy se naše obec může připojit ke smlouvě, která zajišťuje odběr el. energie za cenu, již Město RK vysoutěžilo na burze. Navrhl hlasovat o schválení pověření starosty obce jednáním ve věci, kdy návrh příslušné smlouvy bude předložen na příštím veřejném zasedání. Hlasovali: pro - 7, proti- 0, zdrželi se - 0. </w:t>
      </w:r>
    </w:p>
    <w:p>
      <w:pPr>
        <w:pStyle w:val="Normal"/>
        <w:jc w:val="both"/>
        <w:rPr/>
      </w:pPr>
      <w:r>
        <w:rPr/>
        <w:t>Další náměty nebyly vzneseny, veřejná schůze byla ukončena.</w:t>
      </w:r>
    </w:p>
    <w:p>
      <w:pPr>
        <w:pStyle w:val="Normal"/>
        <w:jc w:val="both"/>
        <w:rPr/>
      </w:pPr>
      <w:r>
        <w:rPr/>
      </w:r>
    </w:p>
    <w:p>
      <w:pPr>
        <w:pStyle w:val="Normal"/>
        <w:jc w:val="both"/>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Usnesení ze dne 28.11.2012:</w:t>
      </w:r>
    </w:p>
    <w:p>
      <w:pPr>
        <w:pStyle w:val="Normal"/>
        <w:jc w:val="both"/>
        <w:rPr>
          <w:b/>
          <w:b/>
          <w:bCs/>
          <w:u w:val="single"/>
        </w:rPr>
      </w:pPr>
      <w:r>
        <w:rPr>
          <w:b/>
          <w:bCs/>
          <w:u w:val="single"/>
        </w:rPr>
      </w:r>
    </w:p>
    <w:p>
      <w:pPr>
        <w:pStyle w:val="Normal"/>
        <w:jc w:val="both"/>
        <w:rPr/>
      </w:pPr>
      <w:r>
        <w:rPr/>
        <w:t>Zastupitelstvo obce Synkov-Slemeno schválilo:</w:t>
      </w:r>
    </w:p>
    <w:p>
      <w:pPr>
        <w:pStyle w:val="Normal"/>
        <w:jc w:val="both"/>
        <w:rPr/>
      </w:pPr>
      <w:r>
        <w:rPr/>
        <w:t>: jako usnesení č. 1 finanční příspěvek pro r. 2013 Farní charitě Rychnov nad Kněžnou ve výši Kč 5000,--</w:t>
      </w:r>
    </w:p>
    <w:p>
      <w:pPr>
        <w:pStyle w:val="Normal"/>
        <w:jc w:val="both"/>
        <w:rPr/>
      </w:pPr>
      <w:r>
        <w:rPr/>
        <w:t>: jako usnesení č. 2 zprávu o dílčím přezkoumání hospodaření obce Synkov-Slemeno za r. 2012 bez výhrad,</w:t>
      </w:r>
    </w:p>
    <w:p>
      <w:pPr>
        <w:pStyle w:val="Normal"/>
        <w:jc w:val="both"/>
        <w:rPr/>
      </w:pPr>
      <w:r>
        <w:rPr/>
        <w:t>: jako usneseni č. 3a podle § 102, odst. 2, písm a) zákona o obcích, že starosta obce bude provádět rozpočtová opatření u příjmových položek v neomezenému rozsahu a u výdajových položek v rozsahu do Kč 50 tis. za jeden měsíc,</w:t>
      </w:r>
    </w:p>
    <w:p>
      <w:pPr>
        <w:pStyle w:val="Normal"/>
        <w:jc w:val="both"/>
        <w:rPr/>
      </w:pPr>
      <w:r>
        <w:rPr/>
        <w:t>: jako usnesení č. 3b že starosta obce bude samostatně rozhodovat o zveřejnění záměru pronajmout majetek obce dle § 39, odst. 1,</w:t>
      </w:r>
    </w:p>
    <w:p>
      <w:pPr>
        <w:pStyle w:val="Normal"/>
        <w:jc w:val="both"/>
        <w:rPr/>
      </w:pPr>
      <w:r>
        <w:rPr/>
        <w:t>: jako usnesení č. 4 výroční zprávu o činnosti školy ve školním roce 2011-2012,</w:t>
      </w:r>
    </w:p>
    <w:p>
      <w:pPr>
        <w:pStyle w:val="Normal"/>
        <w:jc w:val="both"/>
        <w:rPr/>
      </w:pPr>
      <w:r>
        <w:rPr/>
        <w:t>: jako usnesení č. 5 smlouvu o zřízení věcného břemene na pozemku č. 611/4 v k.ú. Slemeno a pověřuje starostu obce p. Vítězslava Kapčuka jejím podpisem,</w:t>
      </w:r>
    </w:p>
    <w:p>
      <w:pPr>
        <w:pStyle w:val="Normal"/>
        <w:jc w:val="both"/>
        <w:rPr/>
      </w:pPr>
      <w:r>
        <w:rPr/>
        <w:t>: jako usnesení č. 6 podání žádosti o dotaci do KPOV na projekt "Oprava místní komunikace"- dotační titul 2,</w:t>
      </w:r>
    </w:p>
    <w:p>
      <w:pPr>
        <w:pStyle w:val="Normal"/>
        <w:jc w:val="both"/>
        <w:rPr/>
      </w:pPr>
      <w:r>
        <w:rPr/>
        <w:t>: jako usnesení č. 7 zahájení příprav na projekt s pracovním názvem "Prezentace místních produktů" do programu LEADER,</w:t>
      </w:r>
    </w:p>
    <w:p>
      <w:pPr>
        <w:pStyle w:val="Normal"/>
        <w:jc w:val="both"/>
        <w:rPr/>
      </w:pPr>
      <w:r>
        <w:rPr/>
        <w:t>: jako usnesení č. 8 dodatky smluv o dílo na svoz odpadů firmou EKOLA České Libchavy s.r.o.,</w:t>
      </w:r>
    </w:p>
    <w:p>
      <w:pPr>
        <w:pStyle w:val="Normal"/>
        <w:jc w:val="both"/>
        <w:rPr/>
      </w:pPr>
      <w:r>
        <w:rPr/>
        <w:t>: jako usnesení č. 9 převod asfaltového povrchu komunikace na par. č. 3360 v k.ú. Slemeno za Kč 30000,00 do majetku obce a pověřuje starostu obce jednáním ve věci a k podpisu smlouvy o převodu,</w:t>
      </w:r>
    </w:p>
    <w:p>
      <w:pPr>
        <w:pStyle w:val="Normal"/>
        <w:jc w:val="both"/>
        <w:rPr/>
      </w:pPr>
      <w:r>
        <w:rPr/>
        <w:t>: jako usnesení č. 10 vybírání paušálního nájmu za prostory pohostinství v Synkově ve výši Kč 500,00 za každý započatý den akce, který zahrnuje samotné nájemné a úhradu za spotřebu energií, ty nebudou nadále vyúčtovávány,</w:t>
      </w:r>
    </w:p>
    <w:p>
      <w:pPr>
        <w:pStyle w:val="Normal"/>
        <w:jc w:val="both"/>
        <w:rPr/>
      </w:pPr>
      <w:r>
        <w:rPr/>
        <w:t>: jako usnesení č. 11 zprávy kontrolního výboru a finančního výboru bez výhrad,</w:t>
      </w:r>
    </w:p>
    <w:p>
      <w:pPr>
        <w:pStyle w:val="Normal"/>
        <w:jc w:val="both"/>
        <w:rPr/>
      </w:pPr>
      <w:r>
        <w:rPr/>
        <w:t>: jako usnesení č. 12 demolici části budovy č.p. 23 ve Slemeně svépomocí s kvalifikovaným stavebním dohledem, který vyžaduje zákon a stavební materiál z demolice, který je dále použitelný, nabídnout k prodeji,</w:t>
      </w:r>
    </w:p>
    <w:p>
      <w:pPr>
        <w:pStyle w:val="Normal"/>
        <w:jc w:val="both"/>
        <w:rPr/>
      </w:pPr>
      <w:r>
        <w:rPr/>
        <w:t>: jako usnesení č. 13 pověření starosty obce jednáním ve věci přistoupení ke smlouvě s Městem Rychnov nad Kněžnou, která zajišťuje nižší ceny el.energie, kdy návrh příslušné smlouvy bude předložen na příštím veřejném zasedání.</w:t>
      </w:r>
    </w:p>
    <w:p>
      <w:pPr>
        <w:pStyle w:val="Normal"/>
        <w:jc w:val="both"/>
        <w:rPr/>
      </w:pPr>
      <w:r>
        <w:rPr/>
      </w:r>
    </w:p>
    <w:p>
      <w:pPr>
        <w:pStyle w:val="Normal"/>
        <w:jc w:val="both"/>
        <w:rPr/>
      </w:pPr>
      <w:r>
        <w:rPr/>
        <w:t>Zápis byl vyhotoven dne 03.12.2012.</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t xml:space="preserve">                                                              </w:t>
      </w:r>
      <w:r>
        <w:rPr>
          <w:i/>
          <w:iCs/>
        </w:rPr>
        <w:t>Razítko obce</w:t>
      </w:r>
    </w:p>
    <w:p>
      <w:pPr>
        <w:pStyle w:val="Normal"/>
        <w:jc w:val="both"/>
        <w:rPr>
          <w:sz w:val="32"/>
        </w:rPr>
      </w:pPr>
      <w:r>
        <w:rPr>
          <w:sz w:val="32"/>
        </w:rPr>
      </w:r>
    </w:p>
    <w:p>
      <w:pPr>
        <w:pStyle w:val="Normal"/>
        <w:jc w:val="center"/>
        <w:rPr>
          <w:b/>
          <w:b/>
          <w:bCs/>
          <w:u w:val="single"/>
        </w:rPr>
      </w:pPr>
      <w:r>
        <w:rPr>
          <w:b/>
          <w:bCs/>
          <w:u w:val="single"/>
        </w:rPr>
        <w:t>Zápis ze 14. veřejného jednání zastupitelstva Obce Synkov-Slemeno</w:t>
      </w:r>
    </w:p>
    <w:p>
      <w:pPr>
        <w:pStyle w:val="Normal"/>
        <w:jc w:val="center"/>
        <w:rPr>
          <w:b/>
          <w:b/>
          <w:bCs/>
          <w:u w:val="single"/>
        </w:rPr>
      </w:pPr>
      <w:r>
        <w:rPr>
          <w:b/>
          <w:bCs/>
          <w:u w:val="single"/>
        </w:rPr>
        <w:t>dne 19.12.2012</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Přítomni: dle prezenční listiny</w:t>
      </w:r>
    </w:p>
    <w:p>
      <w:pPr>
        <w:pStyle w:val="Normal"/>
        <w:jc w:val="both"/>
        <w:rPr/>
      </w:pPr>
      <w:r>
        <w:rPr/>
        <w:t>Nepřítomni: Šabata František</w:t>
      </w:r>
    </w:p>
    <w:p>
      <w:pPr>
        <w:pStyle w:val="Normal"/>
        <w:jc w:val="both"/>
        <w:rPr/>
      </w:pPr>
      <w:r>
        <w:rPr/>
      </w:r>
    </w:p>
    <w:p>
      <w:pPr>
        <w:pStyle w:val="Normal"/>
        <w:jc w:val="both"/>
        <w:rPr/>
      </w:pPr>
      <w:r>
        <w:rPr/>
        <w:t>Zapisovatelka: Filingerová Radka</w:t>
      </w:r>
    </w:p>
    <w:p>
      <w:pPr>
        <w:pStyle w:val="Normal"/>
        <w:jc w:val="both"/>
        <w:rPr/>
      </w:pPr>
      <w:r>
        <w:rPr/>
        <w:t>Ověřovatelé zápisu: Šíla Josef, Frýda Josef</w:t>
      </w:r>
    </w:p>
    <w:p>
      <w:pPr>
        <w:pStyle w:val="Normal"/>
        <w:jc w:val="both"/>
        <w:rPr/>
      </w:pPr>
      <w:r>
        <w:rPr/>
      </w:r>
    </w:p>
    <w:p>
      <w:pPr>
        <w:pStyle w:val="Normal"/>
        <w:jc w:val="both"/>
        <w:rPr>
          <w:u w:val="single"/>
        </w:rPr>
      </w:pPr>
      <w:r>
        <w:rPr>
          <w:u w:val="single"/>
        </w:rPr>
        <w:t>Schválený program:</w:t>
      </w:r>
    </w:p>
    <w:p>
      <w:pPr>
        <w:pStyle w:val="NormlnIMP"/>
        <w:rPr/>
      </w:pPr>
      <w:r>
        <w:rPr/>
        <w:t>1. Schválení OZV č. 1/2012, o stanovení systému shromažďování, sběru, přepravy, třídění, využívání a odstraňování komunálních odpadů a nakládání se stavebním odpadem na území obce Synkov-Slemeno,</w:t>
      </w:r>
    </w:p>
    <w:p>
      <w:pPr>
        <w:pStyle w:val="NormlnIMP"/>
        <w:rPr/>
      </w:pPr>
      <w:r>
        <w:rPr/>
        <w:t>2. Schválení OZV č. 2/2012, o místních poplatcích,</w:t>
      </w:r>
    </w:p>
    <w:p>
      <w:pPr>
        <w:pStyle w:val="NormlnIMP"/>
        <w:rPr/>
      </w:pPr>
      <w:r>
        <w:rPr/>
        <w:t>3. Schválení pravidel rozpočtového provizoria pro obec Synkov-Slemeno pro r. 2013.</w:t>
      </w:r>
    </w:p>
    <w:p>
      <w:pPr>
        <w:pStyle w:val="NormlnIMP"/>
        <w:rPr/>
      </w:pPr>
      <w:r>
        <w:rPr/>
        <w:t>4. Schválení rozpočtových opatření č. 4,  č. 5, č. 6.</w:t>
      </w:r>
    </w:p>
    <w:p>
      <w:pPr>
        <w:pStyle w:val="NormlnIMP"/>
        <w:rPr/>
      </w:pPr>
      <w:r>
        <w:rPr/>
        <w:t>5. Schválení limitu pokladní hotovosti v pokladně OÚ.</w:t>
      </w:r>
    </w:p>
    <w:p>
      <w:pPr>
        <w:pStyle w:val="NormlnIMP"/>
        <w:rPr/>
      </w:pPr>
      <w:r>
        <w:rPr/>
        <w:t>6. Žádost MS Háj Synkov o povolení zpevnit část obecního pozemku.</w:t>
      </w:r>
    </w:p>
    <w:p>
      <w:pPr>
        <w:pStyle w:val="NormlnIMP"/>
        <w:rPr/>
      </w:pPr>
      <w:r>
        <w:rPr/>
        <w:t>7. Žádost Katastrálního úřadu o součinnosti při obnově katastrálního operátu mapováním v k.ú. Slemeno.</w:t>
      </w:r>
    </w:p>
    <w:p>
      <w:pPr>
        <w:pStyle w:val="NormlnIMP"/>
        <w:rPr/>
      </w:pPr>
      <w:r>
        <w:rPr/>
        <w:t>8. Žádost o schválení přijetí finančních darů a převodu z rezervního fondu do fondu investičního - ZŠ a MŠ Synkov-Slemeno.</w:t>
      </w:r>
    </w:p>
    <w:p>
      <w:pPr>
        <w:pStyle w:val="NormlnIMP"/>
        <w:rPr/>
      </w:pPr>
      <w:r>
        <w:rPr/>
        <w:t>9. Výběr dodavatele na zakázku výměna oken a dveří u bytu v Synkově č.p. 67.</w:t>
      </w:r>
    </w:p>
    <w:p>
      <w:pPr>
        <w:pStyle w:val="NormlnIMP"/>
        <w:rPr/>
      </w:pPr>
      <w:r>
        <w:rPr/>
        <w:t>10. Schválení plánu inventur provedeného k 31.12.2012.</w:t>
      </w:r>
    </w:p>
    <w:p>
      <w:pPr>
        <w:pStyle w:val="NormlnIMP"/>
        <w:rPr/>
      </w:pPr>
      <w:r>
        <w:rPr/>
        <w:t>11. Diskuse.</w:t>
      </w:r>
    </w:p>
    <w:p>
      <w:pPr>
        <w:pStyle w:val="NormlnIMP"/>
        <w:rPr/>
      </w:pPr>
      <w:r>
        <w:rPr/>
      </w:r>
    </w:p>
    <w:p>
      <w:pPr>
        <w:pStyle w:val="NormlnIMP"/>
        <w:rPr>
          <w:u w:val="single"/>
        </w:rPr>
      </w:pPr>
      <w:r>
        <w:rPr>
          <w:u w:val="single"/>
        </w:rPr>
        <w:t>Průběh jednání:</w:t>
      </w:r>
    </w:p>
    <w:p>
      <w:pPr>
        <w:pStyle w:val="NormlnIMP"/>
        <w:rPr/>
      </w:pPr>
      <w:r>
        <w:rPr/>
        <w:t>1. Přečtena obecně závazná vyhláška obce č. 1/2012, která stanovuje systém nakládání s komunálním a stavebním odpadem na území obce. Členové zastupitelstva obce se se zněním předběžně seznámili, nebyly vzneseny žádné dotazy ani připomínky. Starosta obce dal hlasovat o schválení. Hlasovali: pro- 8, proti- 0, zdrželi se - 0. Zastupitelstvo obce Synkov-Slemeno schválilo jednomyslně OZV č. 1/2012, o stanovení systému shromažďování, sběru, přepravy, třídění, využívání a odstraňování komunálních odpadů a nakládání se stavebním odpadem na území obce Synkov-Slemeno.</w:t>
      </w:r>
    </w:p>
    <w:p>
      <w:pPr>
        <w:pStyle w:val="NormlnIMP"/>
        <w:rPr/>
      </w:pPr>
      <w:r>
        <w:rPr/>
      </w:r>
    </w:p>
    <w:p>
      <w:pPr>
        <w:pStyle w:val="NormlnIMP"/>
        <w:rPr/>
      </w:pPr>
      <w:r>
        <w:rPr/>
        <w:t>2. Přečtena obecně závazná vyhláška obce č. 2/2012, o místních poplatcích. Změn doznalo ustanovení o poplatku "za svoz odpadů", kde se mění sazby a splatnost poplatku. Členové zastupitelstva se se zněním předběžně seznámili, prodiskutovali výši místních poplatků, přičemž u poplatku "svoz odpadů" stanovili, že výběrem tohoto poplatku ve stanovené výši se pokryjí předpokládané, celkové náklady na svoz odpadů. Další dotazy nebyly vzneseny. Hlasovali: pro- 8, proti- 0, zdrželi se - 0. Zastupitelstvo obce Synkov-Slemeno schválilo jednomyslně OZV č. 2/2012, o místních poplatcích.</w:t>
      </w:r>
    </w:p>
    <w:p>
      <w:pPr>
        <w:pStyle w:val="NormlnIMP"/>
        <w:rPr/>
      </w:pPr>
      <w:r>
        <w:rPr/>
      </w:r>
    </w:p>
    <w:p>
      <w:pPr>
        <w:pStyle w:val="NormlnIMP"/>
        <w:rPr/>
      </w:pPr>
      <w:r>
        <w:rPr/>
        <w:t>3. Zastupitelstvo obce Synkov-Slemeno podle § 13 zákona č. 250/2000 Sb. o rozpočtových pravidlech územních rozpočtu, ve znění pozdějších předpisů hlasovalo o následujícím: Vzhledem ke skutečnosti, že rozpočet Obce Synkov-Slemeno na rok 2013 nebude schválen do 31.12.2012, bude se Obec Synkov-Slemeno řídit pravidly rozpočtového provizoria, kterými jsou: v období do schválení rozpočtu na rok 2013 se budou hradit nejnutnější výdaje spojené s hospodařením Obce Synkov-Slemeno. Hlasovali: pro - 8, proti- 0, zdrželi se-  0. Návrh byl schválen jednomyslně.</w:t>
      </w:r>
    </w:p>
    <w:p>
      <w:pPr>
        <w:pStyle w:val="NormlnIMP"/>
        <w:rPr/>
      </w:pPr>
      <w:r>
        <w:rPr/>
        <w:t>4. Účetní obce p. Filingerová přečetla a vysvětlila rozpočtová opatření č. 4, č. 5 a č. 6, jejich přesná znění jsou přílohou tohoto zápisu. Rozpočtová opatření č. 4 a č. 5 byla dávána na vědomí, starosta dal hlasovat o rozpočtovém opatření č. 6. Hlasovali: pro- 8, proti - 0, zdrželi se - 0. Zastupitelstvo obce Synkov-Slemeno schválilo jednomyslně rozpočtové opatření č. 6.</w:t>
      </w:r>
    </w:p>
    <w:p>
      <w:pPr>
        <w:pStyle w:val="NormlnIMP"/>
        <w:rPr/>
      </w:pPr>
      <w:r>
        <w:rPr/>
      </w:r>
    </w:p>
    <w:p>
      <w:pPr>
        <w:pStyle w:val="NormlnIMP"/>
        <w:rPr/>
      </w:pPr>
      <w:r>
        <w:rPr/>
        <w:t xml:space="preserve">5. Účetní obce p. Filingerová požádala o zvýšení pokladního limitu na Kč 70000,00 vzhledem ke skutečnosti, že se zásadně zvyšuje výše místních poplatků a zkracuje termín pro jejich úhradu. Starosta obce dal hlasovat o návrhu zvýšit pokladní limit na částku Kč 70000,00. Hlasovali: pro -8, proti- 0, zdrželi se - 0. Zastupitelstvo obce Synkov-Slemeno schválilo návrh jednomyslně. </w:t>
      </w:r>
    </w:p>
    <w:p>
      <w:pPr>
        <w:pStyle w:val="NormlnIMP"/>
        <w:rPr/>
      </w:pPr>
      <w:r>
        <w:rPr/>
      </w:r>
    </w:p>
    <w:p>
      <w:pPr>
        <w:pStyle w:val="NormlnIMP"/>
        <w:rPr/>
      </w:pPr>
      <w:r>
        <w:rPr/>
        <w:t>6. Myslivecké sdružení Háj Synkov požádalo o povolení zpevnit část obecního pozemku č. 3362 v k.ú,. Synkov, který se nachází vedle mysliveckého zařízení. Po projednání bylo stanoveno, že při nakládání s obecním majetkem musí být vždy postupováno podle zákona, tzn. je nutné stanovit způsob nakládání. V tomto případě bude nejvhodnější pronájem. Starosta obce dal hlasovat o návrhu zveřejnit záměr pronajmout část pozemku č. 3362 v k.ú. Synkov. Hlasovali: pro - 8, proti- 0, zdrželi se - 0. Záměr pronajmout část pozemku byl schválen jednomyslně.</w:t>
      </w:r>
    </w:p>
    <w:p>
      <w:pPr>
        <w:pStyle w:val="NormlnIMP"/>
        <w:rPr/>
      </w:pPr>
      <w:r>
        <w:rPr/>
      </w:r>
    </w:p>
    <w:p>
      <w:pPr>
        <w:pStyle w:val="NormlnIMP"/>
        <w:rPr/>
      </w:pPr>
      <w:r>
        <w:rPr/>
        <w:t xml:space="preserve">7. Katastrální úřad v Rychnově n. Kn. požádal o součinnost při obnově katastrálního operátu mapováním v k.ú. Slemeno. Zaměření intravilánu obce proběhlo v k.ú. Slemeno v průběhu října, zde se jedná o odsouhlasení změny katastrálním hranice mezi k.ú. Synkov a k.ú. Slemeno. Starosta obce dal hlasovat o schválení nové katastrální hranice a pověření své osoby podpisem souhlasu. Hlasovali: pro - 8, proti - 0, zdrželi se - 0. </w:t>
      </w:r>
    </w:p>
    <w:p>
      <w:pPr>
        <w:pStyle w:val="NormlnIMP"/>
        <w:rPr/>
      </w:pPr>
      <w:r>
        <w:rPr/>
      </w:r>
    </w:p>
    <w:p>
      <w:pPr>
        <w:pStyle w:val="NormlnIMP"/>
        <w:rPr/>
      </w:pPr>
      <w:r>
        <w:rPr/>
        <w:t>8.  Ředitelka ZŠ a MŠ Synkov-Slemeno pořádala o schválení přijetí daru ve výši Kč 20000,00 od Honebního společenstva Synkov a Kč 5000,00 od rodičů dětí MŠ. Dary budou použity na pořízení nových herních  prvků na školní zahradu, proto je dále žádáno o převod částky Kč 14962,00 z rezervního fondu do fondu investičního. Starosta obce dal hlasovat o schválení přijetí finančního daru v celkové výši Kč 25000,00 a převodu částky Kč 14962,00 z fondu rezervního do fondu investičního. Hlasovali: pro - 8, proti- 0, zdrželi se - 0. Návrh byl schválen jednomyslně.</w:t>
      </w:r>
    </w:p>
    <w:p>
      <w:pPr>
        <w:pStyle w:val="NormlnIMP"/>
        <w:rPr/>
      </w:pPr>
      <w:r>
        <w:rPr/>
      </w:r>
    </w:p>
    <w:p>
      <w:pPr>
        <w:pStyle w:val="NormlnIMP"/>
        <w:rPr/>
      </w:pPr>
      <w:r>
        <w:rPr/>
        <w:t>9. Starosta obce předložil nabídky na výměnu oken a dveří v bytě č.p. 67 v Synkově. Ze čtyř cenových nabídek nejlevnější vychází firma s okny VEKRA v ceně okolo Kč 85000,00. Starosta obce dal hlasovat o zadání zakázky firmě Window Holding a.s. Hlasovali: pro - 8, proti - 0, zdrželi se - 0. Návrh byl schválen jednomyslně.</w:t>
      </w:r>
    </w:p>
    <w:p>
      <w:pPr>
        <w:pStyle w:val="NormlnIMP"/>
        <w:rPr/>
      </w:pPr>
      <w:r>
        <w:rPr/>
      </w:r>
    </w:p>
    <w:p>
      <w:pPr>
        <w:pStyle w:val="NormlnIMP"/>
        <w:rPr/>
      </w:pPr>
      <w:r>
        <w:rPr/>
        <w:t>10. Byl předložen plán inventur, který bude proveden k 31.12.2012. Starosta obce dal hlasovat o jeho schválení. Hlasovali: pro - 8, proti- 0, zdrželi se  -0. Plán inventur majetku, pohledávek a závazků obce Synkov-Slemeno, který bude proveden k 31.12.2012, byl schválen jednomyslně.</w:t>
      </w:r>
    </w:p>
    <w:p>
      <w:pPr>
        <w:pStyle w:val="NormlnIMP"/>
        <w:rPr/>
      </w:pPr>
      <w:r>
        <w:rPr/>
      </w:r>
    </w:p>
    <w:p>
      <w:pPr>
        <w:pStyle w:val="NormlnIMP"/>
        <w:rPr/>
      </w:pPr>
      <w:r>
        <w:rPr/>
        <w:t>11. Diskuse: Pan Josef Šíla se zeptal, jak je to s údržbou stromů a křoví, které svým vzrůstem zasahuje do tělesa komunikace. Na to starosta obce odpověděl, že od začátku nového roku ve spolupráci se Sdružením SPLAV budou do obce zajíždět vyškolení pracovníci, kteří budou provádět údržbu obecních pozemků, tj. v tomto případě i upraví přerostlé stromy. Pokud se bude jednat o stromoví na pozemcích jiných než obecních, budou příslušní vlastníci vyzvání k okleštění, příp. souhlasu, že toto provede obec.</w:t>
      </w:r>
    </w:p>
    <w:p>
      <w:pPr>
        <w:pStyle w:val="NormlnIMP"/>
        <w:rPr/>
      </w:pPr>
      <w:r>
        <w:rPr/>
        <w:t xml:space="preserve">Dále v diskusi vystoupili manželé </w:t>
      </w:r>
      <w:r>
        <w:rPr>
          <w:highlight w:val="black"/>
        </w:rPr>
        <w:t>Prouzovi</w:t>
      </w:r>
      <w:r>
        <w:rPr/>
        <w:t xml:space="preserve">. Reagovali na výzvu k odstranění překážek na účelové komunikaci, která leží na jejich pozemcích, ale ze zákona musí být všem průjezdná. Pan </w:t>
      </w:r>
      <w:r>
        <w:rPr>
          <w:highlight w:val="black"/>
        </w:rPr>
        <w:t>Josef Prouza</w:t>
      </w:r>
      <w:r>
        <w:rPr/>
        <w:t xml:space="preserve"> sdělil následující návrh, že cestu zpřístupní "po vrby" (nikoliv tedy celou) za podmínek, kdy obec odsouhlasí převod z druhu pozemku ostatní komunikace na trvalý travní porost a dále budou souhlasit s dopravním omezením na této části cesty pro vjezd vozidel do 3,5 t. Když chtěl starosta obce odpovědět na požadavek, došlo ze strany manželů </w:t>
      </w:r>
      <w:r>
        <w:rPr>
          <w:highlight w:val="black"/>
        </w:rPr>
        <w:t>Prouzových</w:t>
      </w:r>
      <w:r>
        <w:rPr/>
        <w:t xml:space="preserve"> k okamžitému přerušení a k dále nepublikovatelnému emotivnímu výstupu a slovnímu napadání, po čemž následně opustili schůzi zastupitelstva obce. Starosta obce vysvětlil situaci, kterou řeší obecní úřad jako příslušný silniční úřad. Vyjádření k požadavku manželů </w:t>
      </w:r>
      <w:r>
        <w:rPr>
          <w:highlight w:val="black"/>
        </w:rPr>
        <w:t>Prouzových</w:t>
      </w:r>
      <w:r>
        <w:rPr/>
        <w:t xml:space="preserve"> zde sdělenému bude zasláno písemně.</w:t>
      </w:r>
    </w:p>
    <w:p>
      <w:pPr>
        <w:pStyle w:val="NormlnIMP"/>
        <w:rPr/>
      </w:pPr>
      <w:r>
        <w:rPr/>
        <w:t>Další příspěvky a náměty nebyly vzneseny.</w:t>
      </w:r>
    </w:p>
    <w:p>
      <w:pPr>
        <w:pStyle w:val="NormlnIMP"/>
        <w:rPr/>
      </w:pPr>
      <w:r>
        <w:rPr/>
      </w:r>
    </w:p>
    <w:p>
      <w:pPr>
        <w:pStyle w:val="NormlnIMP"/>
        <w:rPr/>
      </w:pPr>
      <w:r>
        <w:rPr/>
      </w:r>
    </w:p>
    <w:p>
      <w:pPr>
        <w:pStyle w:val="Normal"/>
        <w:jc w:val="both"/>
        <w:rPr>
          <w:b/>
          <w:b/>
          <w:bCs/>
          <w:u w:val="single"/>
        </w:rPr>
      </w:pPr>
      <w:r>
        <w:rPr>
          <w:b/>
          <w:bCs/>
          <w:u w:val="single"/>
        </w:rPr>
        <w:t>Přílohy zápisu:</w:t>
      </w:r>
    </w:p>
    <w:p>
      <w:pPr>
        <w:pStyle w:val="Normal"/>
        <w:jc w:val="both"/>
        <w:rPr/>
      </w:pPr>
      <w:r>
        <w:rPr/>
        <w:t>Prezenční listina.</w:t>
      </w:r>
    </w:p>
    <w:p>
      <w:pPr>
        <w:pStyle w:val="NormlnIMP"/>
        <w:rPr/>
      </w:pPr>
      <w:r>
        <w:rPr/>
        <w:t>Rozpočtová opatření č. 4,5,6.</w:t>
      </w:r>
    </w:p>
    <w:p>
      <w:pPr>
        <w:pStyle w:val="NormlnIMP"/>
        <w:rPr/>
      </w:pPr>
      <w:r>
        <w:rPr/>
      </w:r>
    </w:p>
    <w:p>
      <w:pPr>
        <w:pStyle w:val="NormlnIMP"/>
        <w:rPr>
          <w:sz w:val="32"/>
        </w:rPr>
      </w:pPr>
      <w:r>
        <w:rPr>
          <w:sz w:val="32"/>
        </w:rPr>
      </w:r>
    </w:p>
    <w:p>
      <w:pPr>
        <w:pStyle w:val="NormlnIMP"/>
        <w:rPr>
          <w:sz w:val="32"/>
        </w:rPr>
      </w:pPr>
      <w:r>
        <w:rPr>
          <w:sz w:val="32"/>
        </w:rPr>
      </w:r>
    </w:p>
    <w:p>
      <w:pPr>
        <w:pStyle w:val="Normal"/>
        <w:jc w:val="both"/>
        <w:rPr>
          <w:sz w:val="32"/>
        </w:rPr>
      </w:pPr>
      <w:r>
        <w:rPr>
          <w:sz w:val="32"/>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Usnesení ze dne 19.12.2012:</w:t>
      </w:r>
    </w:p>
    <w:p>
      <w:pPr>
        <w:pStyle w:val="Normal"/>
        <w:jc w:val="both"/>
        <w:rPr>
          <w:b/>
          <w:b/>
          <w:bCs/>
          <w:u w:val="single"/>
        </w:rPr>
      </w:pPr>
      <w:r>
        <w:rPr>
          <w:b/>
          <w:bCs/>
          <w:u w:val="single"/>
        </w:rPr>
      </w:r>
    </w:p>
    <w:p>
      <w:pPr>
        <w:pStyle w:val="Normal"/>
        <w:jc w:val="both"/>
        <w:rPr/>
      </w:pPr>
      <w:r>
        <w:rPr/>
        <w:t>Zastupitelstvo obce Synkov-Slemeno schválilo:</w:t>
      </w:r>
    </w:p>
    <w:p>
      <w:pPr>
        <w:pStyle w:val="NormlnIMP"/>
        <w:rPr/>
      </w:pPr>
      <w:r>
        <w:rPr/>
        <w:t>: jako usnesení č. 1 OZV č. 1/2012, o stanovení systému shromažďování, sběru, přepravy, třídění, využívání a odstraňování komunálních odpadů a nakládání se stavebním odpadem na území obce Synkov-Slemeno,</w:t>
      </w:r>
    </w:p>
    <w:p>
      <w:pPr>
        <w:pStyle w:val="NormlnIMP"/>
        <w:rPr/>
      </w:pPr>
      <w:r>
        <w:rPr/>
        <w:t>: jako usnesení č. 2 OZV č. 2/2012, o místních poplatcích,</w:t>
      </w:r>
    </w:p>
    <w:p>
      <w:pPr>
        <w:pStyle w:val="NormlnIMP"/>
        <w:rPr/>
      </w:pPr>
      <w:r>
        <w:rPr/>
        <w:t>: jako usnesení č. 3 následující: Vzhledem ke skutečnosti, že rozpočet Obce Synkov-Slemeno na rok 2013 nebude schválen do 31.12.2012, bude se Obec Synkov-Slemeno řídit pravidly rozpočtového provizoria, kterými jsou: v období do schválení rozpočtu na rok 2013 se budou hradit nejnutnější výdaje spojené s hospodařením Obce Synkov-Slemeno</w:t>
      </w:r>
    </w:p>
    <w:p>
      <w:pPr>
        <w:pStyle w:val="NormlnIMP"/>
        <w:rPr/>
      </w:pPr>
      <w:r>
        <w:rPr/>
        <w:t>: jako usnesení č. 4 rozpočtové opatření č. 6 v předloženém znění, které je součástí tohoto zápisu,</w:t>
      </w:r>
    </w:p>
    <w:p>
      <w:pPr>
        <w:pStyle w:val="NormlnIMP"/>
        <w:rPr/>
      </w:pPr>
      <w:r>
        <w:rPr/>
        <w:t>: jako usnesení č. 5 zvýšení pokladního limitu na Kč 70 000,00,</w:t>
      </w:r>
    </w:p>
    <w:p>
      <w:pPr>
        <w:pStyle w:val="NormlnIMP"/>
        <w:rPr/>
      </w:pPr>
      <w:r>
        <w:rPr/>
        <w:t>: jako usnesení č. 6 záměr pronajmout část pozemku č. 3362 v k.ú. Synkov,</w:t>
      </w:r>
    </w:p>
    <w:p>
      <w:pPr>
        <w:pStyle w:val="NormlnIMP"/>
        <w:rPr/>
      </w:pPr>
      <w:r>
        <w:rPr/>
        <w:t>: jako usnesení č. 7 novou katastrální hranici mezi k.ú. Synkov a k.ú. Slemeno u Rychnova nad Kněžnou a pověření osoby starosty obce k podpisu souhlasu,</w:t>
      </w:r>
    </w:p>
    <w:p>
      <w:pPr>
        <w:pStyle w:val="NormlnIMP"/>
        <w:rPr/>
      </w:pPr>
      <w:r>
        <w:rPr/>
        <w:t>: jako usnesení č. 8 přijetí finančního daru v celkové výši Kč 25000,00 a převodu částky Kč 14962,00 z fondu rezervního do fondu investičního u ZŠ a MŠ Synkov-Slemeno,</w:t>
      </w:r>
    </w:p>
    <w:p>
      <w:pPr>
        <w:pStyle w:val="NormlnIMP"/>
        <w:rPr/>
      </w:pPr>
      <w:r>
        <w:rPr/>
        <w:t>: jako usnesení č. 9 zadání zakázky výroby nových oken a dveří pro byt č.p. 67 v Synkově u firmy Window Holding, a.s.</w:t>
      </w:r>
    </w:p>
    <w:p>
      <w:pPr>
        <w:pStyle w:val="NormlnIMP"/>
        <w:rPr/>
      </w:pPr>
      <w:r>
        <w:rPr/>
        <w:t>: jako usnesení č. 10 plán inventur majetku, pohledávek a závazků obce Synkov-Slemeno, který bude proveden k 31.12.2012.</w:t>
      </w:r>
    </w:p>
    <w:p>
      <w:pPr>
        <w:pStyle w:val="NormlnIMP"/>
        <w:rPr/>
      </w:pPr>
      <w:r>
        <w:rPr/>
      </w:r>
    </w:p>
    <w:p>
      <w:pPr>
        <w:pStyle w:val="NormlnIMP"/>
        <w:rPr/>
      </w:pPr>
      <w:r>
        <w:rPr/>
        <w:t>Zastupitelstvo obce Synkov-Slemeno vzalo na vědomí:</w:t>
      </w:r>
    </w:p>
    <w:p>
      <w:pPr>
        <w:pStyle w:val="NormlnIMP"/>
        <w:rPr/>
      </w:pPr>
      <w:r>
        <w:rPr/>
        <w:t>: jako usnesení č. 4 rozpočtová opatření č. 4 a č. 5 v předloženém znění, které je součástí tohoto zápisu.</w:t>
      </w:r>
    </w:p>
    <w:p>
      <w:pPr>
        <w:pStyle w:val="Normal"/>
        <w:jc w:val="both"/>
        <w:rPr/>
      </w:pPr>
      <w:r>
        <w:rPr/>
      </w:r>
    </w:p>
    <w:p>
      <w:pPr>
        <w:pStyle w:val="Normal"/>
        <w:jc w:val="both"/>
        <w:rPr/>
      </w:pPr>
      <w:r>
        <w:rPr/>
      </w:r>
    </w:p>
    <w:p>
      <w:pPr>
        <w:pStyle w:val="Normal"/>
        <w:jc w:val="both"/>
        <w:rPr/>
      </w:pPr>
      <w:r>
        <w:rPr/>
        <w:t>Zápis byl vyhotoven dne 27.12.2012.</w:t>
      </w:r>
    </w:p>
    <w:p>
      <w:pPr>
        <w:pStyle w:val="Normal"/>
        <w:jc w:val="both"/>
        <w:rPr/>
      </w:pPr>
      <w:r>
        <w:rPr/>
      </w:r>
    </w:p>
    <w:p>
      <w:pPr>
        <w:pStyle w:val="Normal"/>
        <w:jc w:val="both"/>
        <w:rPr/>
      </w:pPr>
      <w:r>
        <w:rPr/>
      </w:r>
    </w:p>
    <w:p>
      <w:pPr>
        <w:pStyle w:val="Normal"/>
        <w:jc w:val="both"/>
        <w:rPr/>
      </w:pPr>
      <w:r>
        <w:rPr/>
        <w:t>Zapisovatelka:           ................................................................</w:t>
      </w:r>
    </w:p>
    <w:p>
      <w:pPr>
        <w:pStyle w:val="Normal"/>
        <w:jc w:val="both"/>
        <w:rPr/>
      </w:pPr>
      <w:r>
        <w:rPr/>
      </w:r>
    </w:p>
    <w:p>
      <w:pPr>
        <w:pStyle w:val="Normal"/>
        <w:jc w:val="both"/>
        <w:rPr/>
      </w:pPr>
      <w:r>
        <w:rPr/>
      </w:r>
    </w:p>
    <w:p>
      <w:pPr>
        <w:pStyle w:val="Normal"/>
        <w:jc w:val="both"/>
        <w:rPr/>
      </w:pPr>
      <w:r>
        <w:rPr/>
        <w:t>Ověřovatelé:              ................................................................</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Starosta:                    ..................................................................</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32"/>
        </w:rPr>
      </w:pPr>
      <w:r>
        <w:rPr/>
        <w:t xml:space="preserve">                                                              </w:t>
      </w:r>
      <w:r>
        <w:rPr>
          <w:i/>
          <w:iCs/>
        </w:rPr>
        <w:t>Razítko obce</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0:00Z</dcterms:created>
  <dc:creator>Radka Filingerová</dc:creator>
  <dc:description/>
  <dc:language>en-US</dc:language>
  <cp:lastModifiedBy>Radka Filingerová</cp:lastModifiedBy>
  <cp:lastPrinted>2013-09-10T10:20:00Z</cp:lastPrinted>
  <dcterms:modified xsi:type="dcterms:W3CDTF">2014-11-25T10:39:00Z</dcterms:modified>
  <cp:revision>20</cp:revision>
  <dc:subject/>
  <dc:title>Zápis ze 4</dc:title>
</cp:coreProperties>
</file>