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ZVÁNKA 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6.11.2014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. Volba místostarosty (stanovení způsobu volby, volba místostarosty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2. Volba členů výborů obce (stanovení počtu členů, volba členů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3. Pověření starosty obce schvalováním rozpočtových opatření do stanovené výše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4. Schválení plánu inventur pro provedení inventarizace k 31.12.2014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5. Informace o dílčím přezkoumání hospodaření obce za rok 2014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6. Na vědomí rozpočtové opatření č. 10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7. Schválení rozpočtového opatření č. 11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8. Žádost ZŠ a MŠ Synkov-Slemeno o zabezpečení školy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9. Žádost ZŠ a MŠ Synkov-Slemeno o zařazení výdaje na pořízení nového plynového kotle do rozpočtu obce na r. 2015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0. Žádost o finanční příspěvek na r. 2015 - Farní charita Rychnov n. Kněžnou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9. Nabídka na odkup akcií ČSAD BUS Ústí n. Orlicí, a.s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1. Schválení změny průběhu katastrální hranice mezi k.ú. Tutleky a k.ú. Slemeno u RK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12. Žádost o odkup obecních pozemků č. 162/6 a č. 162/7 v k.ú. Slemeno u RK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3. Diskuse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IMP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 Filingerová</cp:lastModifiedBy>
  <cp:lastPrinted>2014-11-13T12:34:00Z</cp:lastPrinted>
  <dcterms:modified xsi:type="dcterms:W3CDTF">2014-11-13T11:34:00Z</dcterms:modified>
  <cp:revision>110</cp:revision>
  <dc:subject/>
  <dc:title>POZVÁNKA </dc:title>
</cp:coreProperties>
</file>