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USTAVUJÍCÍ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5.11.2014 OD 18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I. Zahájení zasedání předsedajícím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II. Složení slibu člena zastupitelstva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III. Určení ověřovatelů zápisu a zapisovatele.</w:t>
      </w:r>
    </w:p>
    <w:p>
      <w:pPr>
        <w:pStyle w:val="NormlnIMP"/>
        <w:spacing w:lineRule="auto" w:line="360"/>
        <w:rPr/>
      </w:pPr>
      <w:r>
        <w:rPr>
          <w:sz w:val="28"/>
        </w:rPr>
        <w:t>IV. Schválení programu zasedání -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1. Volba starosty a místostarosty (určení, které funkce budou členové ZO vykonávat jako dlouhodobě uvolnění, určení počtu funkce místostarosty)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2. Určení způsobu volby starosty a místostarosty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3. Volba starosty.</w:t>
      </w:r>
    </w:p>
    <w:p>
      <w:pPr>
        <w:pStyle w:val="NormlnIMP"/>
        <w:spacing w:lineRule="auto" w:line="360"/>
        <w:rPr/>
      </w:pPr>
      <w:r>
        <w:rPr>
          <w:sz w:val="28"/>
        </w:rPr>
        <w:t>4. Volba místostarosty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5. Zřízení finančního a kontrolního výboru (určení počtu členů, volba předsedy, volba členů).</w:t>
      </w:r>
    </w:p>
    <w:p>
      <w:pPr>
        <w:pStyle w:val="NormlnIMP"/>
        <w:spacing w:lineRule="auto" w:line="360"/>
        <w:rPr/>
      </w:pPr>
      <w:r>
        <w:rPr>
          <w:sz w:val="28"/>
        </w:rPr>
        <w:t>6. Zřízení dalších výborů + určení počtu členů, volba předsedů a členů (výbor životního prostředí, výbor veřejného pořádku, výbor dopravní a správy místních komunikací, výbor stavební)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7. Rozhodnutí o odměnách za výkon funkcí neuvolněných členů ZO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8. Pověření starosty obce zastupování Obce Synkov-Slemeno ve Svazku obcí Dolní Bělá, ve Vodovodním sdružení Císařská studánka, ve Sdružení SPLAV z.s. a Euroregionu Glacensis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/>
      </w:pPr>
      <w:r>
        <w:rPr/>
        <w:t>Vyvěšeno: 27.10.2014</w:t>
      </w:r>
    </w:p>
    <w:p>
      <w:pPr>
        <w:pStyle w:val="NormlnIMP"/>
        <w:spacing w:lineRule="auto" w:line="360"/>
        <w:rPr/>
      </w:pPr>
      <w:r>
        <w:rPr/>
        <w:t>Sejmuto: 5.11.2014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IMP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 Filingerová</cp:lastModifiedBy>
  <cp:lastPrinted>2014-11-05T14:23:00Z</cp:lastPrinted>
  <dcterms:modified xsi:type="dcterms:W3CDTF">2014-11-05T14:08:00Z</dcterms:modified>
  <cp:revision>107</cp:revision>
  <dc:subject/>
  <dc:title>POZVÁNKA </dc:title>
</cp:coreProperties>
</file>