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Na 57. zasedání Vodovodního svazu Císařská studánka, které se koná </w:t>
      </w:r>
      <w:r>
        <w:rPr>
          <w:b/>
        </w:rPr>
        <w:t xml:space="preserve">ve čtvrtek dne 25. 9. 2014 v zasedací místnosti obecního úřadu v Černíkovicích. </w:t>
      </w:r>
      <w:r>
        <w:rPr>
          <w:u w:val="single"/>
        </w:rPr>
        <w:t xml:space="preserve">Začátek jednání je </w:t>
      </w:r>
      <w:r>
        <w:rPr>
          <w:b/>
          <w:u w:val="single"/>
        </w:rPr>
        <w:t xml:space="preserve">v 9 00 hod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>Závěrečná zpráva o výsledku monitoringu čerpání z vrtů - Císařská studánka a další směřování vývoje vodního zdroje</w:t>
      </w:r>
    </w:p>
    <w:p>
      <w:pPr>
        <w:pStyle w:val="Normal"/>
        <w:numPr>
          <w:ilvl w:val="0"/>
          <w:numId w:val="1"/>
        </w:numPr>
        <w:rPr/>
      </w:pPr>
      <w:r>
        <w:rPr/>
        <w:t>Úprava rozpočtu č. 3/2014</w:t>
      </w:r>
    </w:p>
    <w:p>
      <w:pPr>
        <w:pStyle w:val="Normal"/>
        <w:numPr>
          <w:ilvl w:val="0"/>
          <w:numId w:val="1"/>
        </w:numPr>
        <w:rPr/>
      </w:pPr>
      <w:r>
        <w:rPr/>
        <w:t>Opravy infrastrukturního majetku</w:t>
      </w:r>
    </w:p>
    <w:p>
      <w:pPr>
        <w:pStyle w:val="Normal"/>
        <w:numPr>
          <w:ilvl w:val="0"/>
          <w:numId w:val="1"/>
        </w:numPr>
        <w:rPr/>
      </w:pPr>
      <w:r>
        <w:rPr/>
        <w:t>Změna stanov VsCs</w:t>
      </w:r>
    </w:p>
    <w:p>
      <w:pPr>
        <w:pStyle w:val="Normal"/>
        <w:numPr>
          <w:ilvl w:val="0"/>
          <w:numId w:val="1"/>
        </w:numPr>
        <w:rPr/>
      </w:pPr>
      <w:r>
        <w:rPr/>
        <w:t>Směrnice o zadávání veřejných zakázek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Vezměte s sebou svěšenou pozvánku a potvrďte její uveřejnění jak na veřejné desce, tak v elektronické podobě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16. 9. 20114</w:t>
      </w:r>
      <w:r>
        <w:rPr>
          <w:color w:val="FF0000"/>
        </w:rPr>
        <w:t xml:space="preserve"> 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 veřejné des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yvěšeno:</w:t>
        <w:tab/>
        <w:t>16. 9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24. 9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ektronick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yvěšeno:</w:t>
        <w:tab/>
        <w:t>16. 9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24. 9. 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zhledem k tomu, že kontrolní orgány na nás požadují potvrzení od obcí i o elektronickém vyvěšování jednotlivých pozvánek, rozpočtů a závěrečného účtu a zprávy o výsledku hospodaření DSO, proto jsme nucení Vás požádat o dodatečné potvrzení tímto způsobem. Nově na všech dokumentech budeme vyvěšování předepisovat i pro elektronický způsob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tvrzení obce/města…………………………o elektronickém vyvěšen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edání 3. 4. 2014 v Solni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yvěšena pozvánka, závěrečný účet, zpráva o výsledku přezkoumání hospodaření a úprava rozpočt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</w:t>
        <w:tab/>
        <w:tab/>
        <w:t>19. 3. 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věšeno:</w:t>
        <w:tab/>
        <w:tab/>
        <w:t>2. 4. 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sedání 26. 6. 2014 v Kvasiná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a pozván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</w:t>
        <w:tab/>
        <w:tab/>
        <w:t>17. 6. 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věšeno:</w:t>
        <w:tab/>
        <w:tab/>
        <w:t>26. 6. 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1:00Z</dcterms:created>
  <dc:creator>Mirek</dc:creator>
  <dc:description/>
  <cp:keywords/>
  <dc:language>en-US</dc:language>
  <cp:lastModifiedBy>Lynx</cp:lastModifiedBy>
  <cp:lastPrinted>2010-06-10T08:53:00Z</cp:lastPrinted>
  <dcterms:modified xsi:type="dcterms:W3CDTF">2014-09-16T11:48:00Z</dcterms:modified>
  <cp:revision>7</cp:revision>
  <dc:subject/>
  <dc:title>Pozvánka</dc:title>
</cp:coreProperties>
</file>