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0.9.2014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1. Žádost ředitelky ZŠ a MŠ Synkov-Slemeno o řešení složité dopr. situace u školy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2. Žádost ředitelky ZŠ a MŠ Synkov-Slemeno o příspěvek na multifunkční herní prvek na školní zahradu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3. Pachtovní smlouva se Zemědělská společnost Černíkovice, a.s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4. Schválení objednávky na opravu obecního mostu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5. Projednání přeložky veř.osvětlení v rámci provádění rekonstrukce sítě NN v Synkově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6. Na vědomí rozpočtová opatření č. 5, č. 6 a č. 7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7. Informace k projektu "Prodloužení dešťové kanalizace v části obce Slemeno"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8. Diskuse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/>
      </w:pPr>
      <w:r>
        <w:rPr/>
        <w:t>Vyvěšeno:  3.9.2014</w:t>
      </w:r>
    </w:p>
    <w:p>
      <w:pPr>
        <w:pStyle w:val="NormlnIMP"/>
        <w:rPr/>
      </w:pPr>
      <w:r>
        <w:rPr/>
        <w:t>Sejmuto: 10.9.2014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cp:lastPrinted>2014-06-04T14:15:00Z</cp:lastPrinted>
  <dcterms:modified xsi:type="dcterms:W3CDTF">2014-09-03T12:01:00Z</dcterms:modified>
  <cp:revision>90</cp:revision>
  <dc:subject/>
  <dc:title>POZVÁNKA </dc:title>
</cp:coreProperties>
</file>