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1.6.2014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1. Projednání a schválení závěrečného účtu za rok 2014 obce Synkov-Slemeno a zprávy z přezkoumání hospodaření obce za rok 2014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2. Projednání a schválení účetní závěrky obce Synkov-Slemeno za rok 2014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3. Projednání a schválení účetní závěrky ZŠ a MŠ Synkov-Slemeno za rok 2014.</w:t>
      </w:r>
    </w:p>
    <w:p>
      <w:pPr>
        <w:pStyle w:val="NormlnIMP"/>
        <w:spacing w:lineRule="auto" w:line="360"/>
        <w:rPr/>
      </w:pPr>
      <w:r>
        <w:rPr>
          <w:sz w:val="28"/>
        </w:rPr>
        <w:t>4. Projednání cenové mapy obce Synkov-Slemeno a stanovení postupu při prodeji obecních pozemků po obnově katastrálního operátu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5. Na vědomí rozpočtové opatření č. 3/2014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6. Informace o kontrole ČŠI v ZŠ a MŠ Synkov-Slemeno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7. Diskuse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/>
      </w:pPr>
      <w:r>
        <w:rPr/>
        <w:t>Vyvěšeno:  2.6.2014</w:t>
      </w:r>
    </w:p>
    <w:p>
      <w:pPr>
        <w:pStyle w:val="NormlnIMP"/>
        <w:rPr/>
      </w:pPr>
      <w:r>
        <w:rPr/>
        <w:t>Sejmuto: 11.6.2014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 Filingerová</cp:lastModifiedBy>
  <cp:lastPrinted>2014-06-02T16:40:00Z</cp:lastPrinted>
  <dcterms:modified xsi:type="dcterms:W3CDTF">2014-06-02T14:42:00Z</dcterms:modified>
  <cp:revision>83</cp:revision>
  <dc:subject/>
  <dc:title>POZVÁNKA </dc:title>
</cp:coreProperties>
</file>