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le § 32 odst. 2 zákona č. 62/2003 Sb., o volbách do Evropského parlamantu a o změně některých zákonů, ve znění pozdějších předpisů, oznamuje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ba konání voleb v obci</w:t>
      </w:r>
      <w:r>
        <w:rPr/>
        <w:t>:  pátek 23.5.2014 v době 14:00-22:00 hodin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sobota 24.5.2014 v době 8:00 -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ísto konání voleb v obci:</w:t>
      </w:r>
      <w:r>
        <w:rPr/>
        <w:t xml:space="preserve"> volební okrsek č. 1, sál pohostinství v části obce Sy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ičům, občanům ČR, bude umožněno hlasování po prokázání jejich totožnosti a státního občanství ČR platným občanským průkazem nebo platným cestovním pas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ičům, občanům jiného státu EU, bude umožněno hlasování po prokázání jejich totožnosti a státního občanství jiného členského stá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sovací lístky budou voličům dodány do domácností nejpozději do 20.května 2014, ve dnech voleb volič může tyto obdržet i ve volební míst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ličský průkaz opravňuje voliče ve dnech voleb k hlasování v jakémkoliv volebním okrsku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Synkově 7.5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9:00Z</dcterms:created>
  <dc:creator>Radka Filingerová</dc:creator>
  <dc:description/>
  <dc:language>en-US</dc:language>
  <cp:lastModifiedBy>Radka Filingerová</cp:lastModifiedBy>
  <dcterms:modified xsi:type="dcterms:W3CDTF">2014-05-07T12:19:00Z</dcterms:modified>
  <cp:revision>1</cp:revision>
  <dc:subject/>
  <dc:title>Obecní úřad Synkov-Slemeno</dc:title>
</cp:coreProperties>
</file>