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pis z usnesení zastupitelstva obce Synkov-Sleme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 dne 16.4.20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1</w:t>
      </w:r>
    </w:p>
    <w:p>
      <w:pPr>
        <w:pStyle w:val="Normal"/>
        <w:jc w:val="both"/>
        <w:rPr/>
      </w:pPr>
      <w:r>
        <w:rPr/>
        <w:t>Zastupitelstvo obce Synkov-Slemeno bere na vědomí protokol č.j. MV-11640-3/ODK-2014 o kontrole výkonu samostatné působností provedené odborem dozoru a kontroly veřejné správy Ministerstva vnitra ČR. Přijímá následující opatření k uvedeným doporučením a ke shledaným porušením zákona uvedených v kontrolních závěrech:</w:t>
      </w:r>
    </w:p>
    <w:p>
      <w:pPr>
        <w:pStyle w:val="Normal"/>
        <w:jc w:val="both"/>
        <w:rPr/>
      </w:pPr>
      <w:r>
        <w:rPr/>
        <w:t>a) V zápisech z veřejných jednání zastupitelstva obce budou uváděny údaje o schvalování programu, tj. hlasování. Bude provedeno od zápisu z dnešního veřejného zasedání.</w:t>
      </w:r>
    </w:p>
    <w:p>
      <w:pPr>
        <w:pStyle w:val="Normal"/>
        <w:jc w:val="both"/>
        <w:rPr/>
      </w:pPr>
      <w:r>
        <w:rPr/>
        <w:t>b) V zápisech budou přijatá usnesení uváděna přímo u příslušných bodů v zápisu, za údaji o hlasování o konkrétním bodu. Bude provedeno od zápisu z dnešního veřejného zasedání.</w:t>
      </w:r>
    </w:p>
    <w:p>
      <w:pPr>
        <w:pStyle w:val="Normal"/>
        <w:jc w:val="both"/>
        <w:rPr/>
      </w:pPr>
      <w:r>
        <w:rPr/>
        <w:t>c) výroční zprávy dle zákona o svobodném přístupu k informacím (dále jen InfZ) budou vyvěšovány na úřední desce. Poprvé se tento postup uplatní v r. 2015 při zveřejnění zprávy dle InfZ na r. 2014, osoba odpovědná za splnění uloženého úkolu - starosta obce Vítězslav Kapčuk.</w:t>
      </w:r>
    </w:p>
    <w:p>
      <w:pPr>
        <w:pStyle w:val="Normal"/>
        <w:jc w:val="both"/>
        <w:rPr/>
      </w:pPr>
      <w:r>
        <w:rPr/>
        <w:t>d) Do souboru povinně zveřejňovaných informací bude doplněn přehled nejdůležitějších předpisů, podle nichž obec postupuje, v termínu do 30.4.2014, určená odpovědná osoba za splnění uloženého úkolu - starosta obce Vítězslav Kapč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4.4.2014</w:t>
      </w:r>
    </w:p>
    <w:p>
      <w:pPr>
        <w:pStyle w:val="Normal"/>
        <w:jc w:val="both"/>
        <w:rPr/>
      </w:pPr>
      <w:r>
        <w:rPr/>
        <w:t>Sejmuto: 09.05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9:00Z</dcterms:created>
  <dc:creator>Radka Filingerová</dc:creator>
  <dc:description/>
  <dc:language>en-US</dc:language>
  <cp:lastModifiedBy>Radka Filingerová</cp:lastModifiedBy>
  <cp:lastPrinted>2014-02-26T09:05:00Z</cp:lastPrinted>
  <dcterms:modified xsi:type="dcterms:W3CDTF">2014-04-24T11:01:00Z</dcterms:modified>
  <cp:revision>16</cp:revision>
  <dc:subject/>
  <dc:title>Výpis z usnesení zastupitelstva obce Synkov-Slemeno</dc:title>
</cp:coreProperties>
</file>