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dokončení obnovy katastrálního operátu a jeho vyložení k veřejnému nahlédnu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ecní úřad Synkov-Slemeno podle ustanovení § 16 odst. 2 zákona č. 344/1992 Sb. o katastru nemovitostí České republiky (katastrální zákon), ve znění pozdějších předpisů, a na základě oznámení Katastrálního úřadu pro Královéhradecký kraj, Katastrálního pracoviště Rychnov nad Kněžnou (dále jen "katastrální úřad") čj.j. OO-1/2010-607 oznamuje, že </w:t>
      </w:r>
      <w:r>
        <w:rPr>
          <w:b/>
          <w:bCs/>
          <w:sz w:val="20"/>
        </w:rPr>
        <w:t>v budově obecního úřadu Synkov-Slemeno, zasedací místnost, v období od 18.11.2013 do 29.11.2013, vždy v pracovních dnech pondělí, středa od 13:00 do 18:00 hod., v úterý a čtvrtek od 10:00 do 12:00 hod., případně po dohodě na telefonu 724179618, bude vyložen k veřejnému nahlédnutí katastrální operát obnovený novým mapováním na digitální katastrální mapu (dále jen "obnovený katastrální operát") v katastrálním území Slemeno u Rychnova nad Kněžnou (na části nezahrnuté do komplexní pozemkové úpravy) obce Synkov-Slemen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e dnech 19.11., 21.11., 26.11. a 28.11. 2013 bude veřejnému nahlédnutí přítomen zaměstnanec katastrálního úřadu, v ostatních dnech bude požadované údaje poskytovat zaměstnanec obce nebo osoba pověřená obcí (dále jen "zaměstnanec obce").</w:t>
      </w:r>
      <w:r>
        <w:rPr>
          <w:b/>
          <w:bCs/>
          <w:sz w:val="20"/>
        </w:rPr>
        <w:t xml:space="preserve"> V případě, že zaměstnanec obce nebude při nepřítomnosti zaměstnance katastrálního úřadu schopen poskytnout zájemci požadované údaje o jeho vlastnictví, bude možné po předchozí dohodě nahlédnout do obnoveného katastrálního operátu na katastrálním pracovišt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lastníci nemovitostí a jiní oprávnění (dále jen "vlastníci") se upozorňují na tyto skutečnost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Obnovou katastrálního operátu nejsou dotčena vlastnická ani jiná práva k nemovitostem zapsaná v katastru nemovitostí (§15 katastrálního záko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Výměra parcely je evidována s přesností danou metodami, kterými byla zjištěna; jejím zpřesněním nejsou dotčeny právní vztahy k pozemku [ § 27 písm. g) katastrálního zákona 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V obnoveném katastrálním operátu je doplněna dosud platná katastrální mapa zobrazením hranic zemědělských a lesních pozemků, jejich hranice v terénu neexistují a jsou sloučeny do větších půdních celků, pokud to umožňuje kvalita jejich zobrazení v grafickém operátu dřívější pozemkové evidence (§ 13 katastrálního zákona), přitom tyto parcely jsou zpravidla označeny novými parcelními čísly, aby se zabránilo duplicitě a nedošlo při majetkoprávních převodech k záměně parc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) Vlastníci mohou během vyložení obnoveného katastrálního operátu a ve lhůtě do 15 dnů ode dne, kdy skončilo jeho vyložení, podat námitky proti obsahu obnoveného katastrálního operátu. O podaných námitkách rozhoduje katastrální úřad ( § 16 odst. 3 katastrálního zákona). V této době mohou vlastníci ohlásit případnou změnu osobních údajů doloženou průkazem totožnosti. Neúčast vlastníků a jiných oprávněných při vyložení operátu není překážkou pro vyhlášení platnosti obnoveného katastrálního operá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Katastrální úřad vyhlásí platnost obnoveného katastrálního operátu dnem 18.12.2013. Nebude-li pravomocně rozhodnuto o některých námitkách, je katastrální úřad oprávněn vyhlásit platnost obnoveného katastrálního operátu s tím, že tuto okolnost vyznačí v katastru. Po nabytí právní moci rozhodnutí o námitkách katastrální úřad toto upozornění odstraní (§ 17 odst. 1 katastrálního záko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Dnem vyhlášení platnosti obnoveného katastrálního operátu se dosavadní katastrální operát stává neplatným a nadále se používá obnovený katastrální operát (§ 17 odst. 2 katastrálního záko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o oznámení se doručuje veřejnou vyhláškou v souladu s ustanovením § 25 zákona č. 500/2004 Sb., správní řád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šem vlastníkům, kteří mají v obci trvalý pobyt nebo sídl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ěm vlastníkům, u kterých není katastrálnímu úřadu znám jejich trvalý pobyt nebo sídlo a kterým z uvedených důvodů nemůže katastrální úřad doručit toto oznámení podle § 16 odst. 2 katastrálního zák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známení vyvěšeno dne:  22.10.2013                                                Oznámení sňato dne: 29.11.20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5:00Z</dcterms:created>
  <dc:creator>Radka Filingerová</dc:creator>
  <dc:description/>
  <dc:language>en-US</dc:language>
  <cp:lastModifiedBy>Radka Filingerová</cp:lastModifiedBy>
  <dcterms:modified xsi:type="dcterms:W3CDTF">2013-10-22T10:07:00Z</dcterms:modified>
  <cp:revision>4</cp:revision>
  <dc:subject/>
  <dc:title>Oznámení</dc:title>
</cp:coreProperties>
</file>