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3.10.2013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Schválení prodeje pozemku č. 3609 v k.ú. Slemeno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Projednání návrhu změny stanov Destinační společnosti OHP - 2. znění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Výběr dodavatele - oprava střechy na bytovkách ve Slemeně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4. Schválení rozpočtového opatření č. 10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Diskuse.</w:t>
      </w:r>
    </w:p>
    <w:p>
      <w:pPr>
        <w:pStyle w:val="NormlnIMP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3-09-18T18:18:00Z</cp:lastPrinted>
  <dcterms:modified xsi:type="dcterms:W3CDTF">2013-10-16T14:26:00Z</dcterms:modified>
  <cp:revision>62</cp:revision>
  <dc:subject/>
  <dc:title>POZVÁNKA </dc:title>
</cp:coreProperties>
</file>