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.6.2013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Schválení závěrečného účtu obce Synkov-Slemeno za rok 2012 a schválení účetní závěrky za rok 2012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Zpráva o hospodaření ZŠ a MŠ Synkov-Slemeno za rok 2012, schválení převodu výsledku hospodaření do fondu odměn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Žádost SÚS KHK o vyjádření k převodu silnice vedoucí k zastávce ČD v Synkově do majetku obce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4. Žádost Rufferových o změnu ÚP obce.</w:t>
      </w:r>
    </w:p>
    <w:p>
      <w:pPr>
        <w:pStyle w:val="NormlnIMP"/>
        <w:spacing w:lineRule="auto" w:line="360"/>
        <w:rPr/>
      </w:pPr>
      <w:r>
        <w:rPr>
          <w:sz w:val="28"/>
        </w:rPr>
        <w:t>5. Schválení smluv o výpůjčce nádob na separovaný odpad s EKO-KOM a.s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6. Projednání možnosti přispět na povodňové konto zřízené KHK krajem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Schválení smlouvy o pronájmu nebyt. prostor pohostinstvi v Synkově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8. Schválení rozpočtových opatření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9. Informace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a) vyhlášené grantové programy společností Škoda Auto a.s.,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b) realizace projektu "Ovocnářská stezka",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c) realizace projektu "Rekonstrukce místní komunikace od státní silnice č. II/318".</w:t>
      </w:r>
    </w:p>
    <w:p>
      <w:pPr>
        <w:pStyle w:val="NormlnIMP"/>
        <w:spacing w:lineRule="auto" w:line="360"/>
        <w:rPr>
          <w:sz w:val="32"/>
        </w:rPr>
      </w:pPr>
      <w:r>
        <w:rPr>
          <w:sz w:val="28"/>
        </w:rPr>
        <w:t>10. Diskuse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3-02-06T18:37:00Z</cp:lastPrinted>
  <dcterms:modified xsi:type="dcterms:W3CDTF">2013-06-14T07:23:00Z</dcterms:modified>
  <cp:revision>48</cp:revision>
  <dc:subject/>
  <dc:title>POZVÁNKA </dc:title>
</cp:coreProperties>
</file>