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  <w:t>OBEC SYNKOV-SLEMENO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ČO 00579289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ZNÁMENÍ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bce Synkov-Slemen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č. 2/2012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o záměru  úplatně pronajmout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kůlnu stojící na pozemku č. 27/1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  <w:t>v k.ú. Slemeno u č.p. 23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ítězslav Kapču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tarosta obce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>
          <w:sz w:val="32"/>
        </w:rPr>
        <w:t>Vyvěšeno: 24.10.2012                                           Sejmuto: 9.11.2012</w:t>
      </w:r>
    </w:p>
    <w:p>
      <w:p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4:33:00Z</dcterms:created>
  <dc:creator>Radka Filingerová</dc:creator>
  <dc:description/>
  <dc:language>en-US</dc:language>
  <cp:lastModifiedBy>Radka Filingerová</cp:lastModifiedBy>
  <cp:lastPrinted>2012-10-05T12:15:00Z</cp:lastPrinted>
  <dcterms:modified xsi:type="dcterms:W3CDTF">2012-10-24T15:30:00Z</dcterms:modified>
  <cp:revision>7</cp:revision>
  <dc:subject/>
  <dc:title>OBEC SYNKOV-SLEMENO</dc:title>
</cp:coreProperties>
</file>