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27 odst. 1 zákona č. 130/2000 Sb., o volbách do zastupitelstev krajů a o změně některých zákonů, ve znění pozdějších předpisů oznam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konání voleb v obci:  pátek 12.10.2012 v době 14:00-22:00 hodin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obota 13.10.2012 v době 8:00 -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voleb v obci:  sál pohostinství v části obce Sy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Synkově 27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čuk Vítěz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8:00Z</dcterms:created>
  <dc:creator>Radka Filingerová</dc:creator>
  <dc:description/>
  <dc:language>en-US</dc:language>
  <cp:lastModifiedBy>Radka Filingerová</cp:lastModifiedBy>
  <dcterms:modified xsi:type="dcterms:W3CDTF">2012-10-04T13:09:00Z</dcterms:modified>
  <cp:revision>1</cp:revision>
  <dc:subject/>
  <dc:title>Obecní úřad Synkov-Slemeno</dc:title>
</cp:coreProperties>
</file>