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VEŘEJNÉ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26.9.2012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1. Příspěvek Farní charitě Rychnov nad Kněžnou na r. 2012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2. Žádost o přidělení kůlny- p. Šťastný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3. Žádost o výměnu vchodových dveří a oken - Lickovi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4. Výpověď nájemní smlouvy na nájem pohostinství v Synkově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5. Žádost o opravu obecní cesty - p. Čepela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6. Schválení rozpočtového opatření č. 3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 xml:space="preserve">7. Informace: 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a) zhotovitel díla "Odvedení povrchových vod do příkopu u silnice II/318",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b) volby do krajských zastupitelstev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  <w:t>8. Diskuse.</w:t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 Filingerová</cp:lastModifiedBy>
  <cp:lastPrinted>2011-12-14T17:30:00Z</cp:lastPrinted>
  <dcterms:modified xsi:type="dcterms:W3CDTF">2012-09-21T10:12:00Z</dcterms:modified>
  <cp:revision>28</cp:revision>
  <dc:subject/>
  <dc:title>POZVÁNKA </dc:title>
</cp:coreProperties>
</file>