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20" cy="4648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cs-CZ"/>
        </w:rPr>
        <w:t>Sdružení SPLAV, o.s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Sdružení SPLAV, o.s. vyhlašuje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cs-CZ"/>
        </w:rPr>
        <w:t>10. výzvu LEADER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cs-CZ"/>
        </w:rPr>
        <w:t xml:space="preserve">datum vyhlášení výzvy: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20. 8. 2012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cs-CZ"/>
        </w:rPr>
        <w:t xml:space="preserve">oblasti podpory: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 xml:space="preserve">fiche 1. Modernizace zemědělských podniků na území MAS Sdružení SPLAV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cs-CZ"/>
        </w:rPr>
        <w:t xml:space="preserve">fiche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4</w:t>
      </w:r>
      <w:r>
        <w:rPr>
          <w:rFonts w:eastAsia="Times New Roman" w:cs="Tahoma" w:ascii="Arial Narrow" w:hAnsi="Arial Narrow"/>
          <w:color w:val="000000"/>
          <w:sz w:val="24"/>
          <w:szCs w:val="24"/>
          <w:lang w:eastAsia="cs-CZ"/>
        </w:rPr>
        <w:t xml:space="preserve">. Rozvoj podnikání v obcích - nezemědělské subjekt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fiche 5. Vzdělávání a informace na území MAS Sdružení SPLAV, o.s.</w:t>
      </w:r>
      <w:r>
        <w:rPr>
          <w:rFonts w:eastAsia="Times New Roman" w:cs="Tahoma" w:ascii="Arial Narrow" w:hAnsi="Arial Narrow"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 xml:space="preserve">fiche 7. Obchod, služby, kultura a sport na území MAS Sdružení SPLAV, o.s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cs-CZ"/>
        </w:rPr>
        <w:t>příjem žádostí: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27. 8. 2012 od 8:00 do 11. 9. 2012 do 16:00 v kanceláři Sdružení SPLAV v Kostelci nad Orlicí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0"/>
          <w:szCs w:val="10"/>
          <w:lang w:eastAsia="cs-CZ"/>
        </w:rPr>
      </w:pPr>
      <w:r>
        <w:rPr>
          <w:rFonts w:eastAsia="Times New Roman" w:cs="Tahoma" w:ascii="Arial Narrow" w:hAnsi="Arial Narrow"/>
          <w:color w:val="000000"/>
          <w:sz w:val="10"/>
          <w:szCs w:val="1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cs-CZ"/>
        </w:rPr>
        <w:t>školení pro žadatele: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 xml:space="preserve"> 28. 8. 2012 od 9: 00 v budově Agentury pro zemědělství a venkov v Rychnově nad Kněžnou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0"/>
          <w:szCs w:val="10"/>
          <w:lang w:eastAsia="cs-CZ"/>
        </w:rPr>
      </w:pPr>
      <w:r>
        <w:rPr>
          <w:rFonts w:eastAsia="Times New Roman" w:cs="Tahoma" w:ascii="Arial Narrow" w:hAnsi="Arial Narrow"/>
          <w:color w:val="000000"/>
          <w:sz w:val="10"/>
          <w:szCs w:val="1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66CC"/>
          <w:sz w:val="24"/>
          <w:u w:val="single"/>
          <w:lang w:eastAsia="cs-CZ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cs-CZ"/>
        </w:rPr>
        <w:t xml:space="preserve">pravidla a další informace: </w:t>
      </w:r>
      <w:hyperlink r:id="rId3">
        <w:r>
          <w:rPr>
            <w:rStyle w:val="InternetLink"/>
            <w:rFonts w:eastAsia="Times New Roman" w:cs="Arial" w:ascii="Arial Narrow" w:hAnsi="Arial Narrow"/>
            <w:sz w:val="24"/>
            <w:szCs w:val="22"/>
            <w:lang w:eastAsia="cs-CZ"/>
          </w:rPr>
          <w:t>www.sdruzenisplav.cz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Zásadní změny ve fichích:</w:t>
      </w:r>
      <w:r>
        <w:rPr>
          <w:rFonts w:eastAsia="Times New Roman" w:cs="Tahoma" w:ascii="Arial Narrow" w:hAnsi="Arial Narrow"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cs-CZ"/>
        </w:rPr>
        <w:t>- žadatel, který nemá ukončený předchozí projekt podaný na MAS Sdružení SPLAV, nemůže podat novou Žádost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cs-CZ"/>
        </w:rPr>
        <w:t>- maximální součet dotací poskytnutých jednotlivému žadateli nesmí přesáhnout v období 2008 - 2013 2.000.000 Kč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cs-CZ"/>
        </w:rPr>
        <w:t xml:space="preserve">Celková alokace pro 10. výzvu je 4.550.000 Kč.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Alokace pro jednotlivé fiche: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1. Modernizace zemědělských podniků na území MAS Sdružení SPLAV - 1.650.000 Kč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4. Rozvoj podnikání v obcích - nezemědělské subjekty - 1.000.000 Kč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5. Vzdělávání a informace na území MAS Sdružení SPLAV, o. s. - 200.000 Kč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7. Obchod, služby, kultura a sport na území MAS Sdružení SPLAV, o. s. - 1.650.000 Kč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Tahoma"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  <w:t>Projekty v jednotlivých fichích si vzájemně nekonkurují. Pokud nebude alokace v rámci některé fiche vyčerpána, peníze budou přesunuty dle zájmu žadatelů a rozhodnutí Programového výboru do jiné fiche/fichí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cs-CZ"/>
        </w:rPr>
        <w:t>Kontakty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cs-CZ"/>
        </w:rPr>
        <w:t xml:space="preserve">Ing. Kateřina Holmová – </w:t>
      </w:r>
      <w:hyperlink r:id="rId4">
        <w:r>
          <w:rPr>
            <w:rStyle w:val="InternetLink"/>
            <w:rFonts w:eastAsia="Times New Roman" w:cs="Arial" w:ascii="Arial Narrow" w:hAnsi="Arial Narrow"/>
            <w:bCs/>
            <w:sz w:val="24"/>
            <w:szCs w:val="24"/>
            <w:lang w:eastAsia="cs-CZ"/>
          </w:rPr>
          <w:t>katerina@sdruzenisplav.cz</w:t>
        </w:r>
      </w:hyperlink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cs-CZ"/>
        </w:rPr>
        <w:t>, +420 732 578 889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cs-CZ"/>
        </w:rPr>
        <w:t xml:space="preserve">Ing. Kristina Garrido Holmová – </w:t>
      </w:r>
      <w:hyperlink r:id="rId5">
        <w:r>
          <w:rPr>
            <w:rStyle w:val="InternetLink"/>
            <w:rFonts w:eastAsia="Times New Roman" w:cs="Arial" w:ascii="Arial Narrow" w:hAnsi="Arial Narrow"/>
            <w:bCs/>
            <w:sz w:val="24"/>
            <w:szCs w:val="24"/>
            <w:lang w:eastAsia="cs-CZ"/>
          </w:rPr>
          <w:t>kristina@sdruzenisplav.cz</w:t>
        </w:r>
      </w:hyperlink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cs-CZ"/>
        </w:rPr>
        <w:t>, +420 603 383 527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drawing>
          <wp:inline distT="0" distB="0" distL="0" distR="0">
            <wp:extent cx="483235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b/>
          <w:sz w:val="20"/>
          <w:szCs w:val="20"/>
        </w:rPr>
        <w:t xml:space="preserve">                                                            </w:t>
      </w:r>
      <w:r>
        <w:rPr>
          <w:rFonts w:cs="Gautami" w:ascii="Gautami" w:hAnsi="Gautami"/>
          <w:b/>
          <w:sz w:val="20"/>
          <w:szCs w:val="20"/>
        </w:rPr>
        <w:drawing>
          <wp:inline distT="0" distB="0" distL="0" distR="0">
            <wp:extent cx="32639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b/>
          <w:sz w:val="20"/>
          <w:szCs w:val="20"/>
        </w:rPr>
        <w:t xml:space="preserve">                                                   </w:t>
      </w:r>
      <w:r>
        <w:rPr>
          <w:rFonts w:cs="Gautami" w:ascii="Gautami" w:hAnsi="Gautami"/>
          <w:b/>
          <w:sz w:val="20"/>
          <w:szCs w:val="20"/>
        </w:rPr>
        <w:drawing>
          <wp:inline distT="0" distB="0" distL="0" distR="0">
            <wp:extent cx="1021715" cy="415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Gautami" w:ascii="Gautami" w:hAnsi="Gautami"/>
          <w:sz w:val="16"/>
          <w:szCs w:val="16"/>
        </w:rPr>
        <w:t>Evropský zemědělský fond pro rozvoj venkova: Evropa investuje do venkovských obla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 w:val="false"/>
      <w:bCs w:val="false"/>
      <w:color w:val="2D300B"/>
      <w:sz w:val="14"/>
      <w:szCs w:val="1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ruzenisplav.cz/" TargetMode="External"/><Relationship Id="rId4" Type="http://schemas.openxmlformats.org/officeDocument/2006/relationships/hyperlink" Target="mailto:katerina@sdruzenisplav.cz" TargetMode="External"/><Relationship Id="rId5" Type="http://schemas.openxmlformats.org/officeDocument/2006/relationships/hyperlink" Target="mailto:kristina@sdruzenisplav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11:00Z</dcterms:created>
  <dc:creator>uživatel</dc:creator>
  <dc:description/>
  <cp:keywords/>
  <dc:language>en-US</dc:language>
  <cp:lastModifiedBy>Kateřina</cp:lastModifiedBy>
  <cp:lastPrinted>2012-08-15T08:10:00Z</cp:lastPrinted>
  <dcterms:modified xsi:type="dcterms:W3CDTF">2012-08-15T06:11:00Z</dcterms:modified>
  <cp:revision>2</cp:revision>
  <dc:subject/>
  <dc:title> </dc:title>
</cp:coreProperties>
</file>