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OZVÁNKA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4.8.2011 OD 19:00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. Žádost o výjimku z počtu žáků základní školy 2011/2012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2. Schválení prodeje části pozemku č. 3243 v k.ú. Slemeno - p. Koubek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3. Žádost o prodej obecních pozemků č. 3609 a 3396 v k.ú. Slemeno - fi Ovocné sady Synkov s.r.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4. Schválení smlouvy o dílo na projekt "Oprava obecní komunikace Synkov-Slemeno"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5.  Rozpočtové opatření č. 3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6. Schválení postupu při souhlasu s poskytováním služeb občanům společností Sociální služby Města Rychnov n. Kn., o.p.s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7. Schválení postupu při souhlasu s umístěním dítěte do MŠ v jiné obci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8. Diskus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 Filingerová</cp:lastModifiedBy>
  <dcterms:modified xsi:type="dcterms:W3CDTF">2011-08-17T12:34:00Z</dcterms:modified>
  <cp:revision>6</cp:revision>
  <dc:subject/>
  <dc:title>POZVÁNKA </dc:title>
</cp:coreProperties>
</file>